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</w:rPr>
        <w:t>X Factor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 estimated six million five hundred thousand children watch Hannah Montana each week. Write the digits in the box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37261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6pt;mso-wrap-distance-left:9pt;mso-wrap-distance-right:0pt;mso-wrap-distance-top:0pt;mso-wrap-distance-bottom:0pt;margin-top:49.3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 xml:space="preserve">HYPERLINK "http://images.google.co.uk/imgres?imgurl=http://imagecache2.allposters.com/images/pic/TRND/FP9073~Hannah-Montana-Best-Of-Both-Worlds-Posters.jpg&amp;imgrefurl=http://www.allposters.com/-sp/Hannah-Montana-Best-Of-Both-Worlds-Posters_i2491126_.htm&amp;h=450&amp;w=297&amp;sz=52&amp;hl=en&amp;start=1&amp;um=1&amp;usg=__K1rRc12l-GEeISG5VkIrovXsMlU=&amp;tbnid=HJgrlDfumHmZmM:&amp;tbnh=127&amp;tbnw=84&amp;prev=/images%3Fq%3DHannah%2BMontana%26um%3D1%26hl%3Den%26sa%3DG" </w:t>
        </w:r>
        <w:r>
          <w:rPr>
            <w:rStyle w:val="InternetLink"/>
            <w:rFonts w:cs="Arial" w:ascii="Arial" w:hAnsi="Arial"/>
            <w:color w:val="0000FF"/>
          </w:rPr>
          <w:t xml:space="preserve"> INCLUDEPICTURE "http://tbn0.google.com/images?q=tbn:HJgrlDfumHmZmM:http://imagecache2.allposters.com/images/pic/TRND/FP9073~Hannah-Montana-Best-Of-Both-Worlds-Posters.jpg" \* MERGEFORMATINET </w:t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800735" cy="12096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5" t="-30" r="-4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73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School Musical sold four hundred and fifty thousand six hundred and ninety five copies of their DVD last month. Write these words as digi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38455</wp:posOffset>
                </wp:positionV>
                <wp:extent cx="315468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.4pt;mso-wrap-distance-left:0pt;mso-wrap-distance-right:9pt;mso-wrap-distance-top:0pt;mso-wrap-distance-bottom:0pt;margin-top:26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 xml:space="preserve">HYPERLINK "http://images.google.co.uk/imgres?imgurl=http://www.soloencostarica.com/sintoniza/images/HighSchoolMusical_Jewel.JPG&amp;imgrefurl=http://darbyvernon.typepad.com/&amp;h=303&amp;w=300&amp;sz=171&amp;hl=en&amp;start=4&amp;um=1&amp;usg=__4KROpeiIu3oP6OjhTRSxxFxegPs=&amp;tbnid=oKbX_dXDQ4LgGM:&amp;tbnh=116&amp;tbnw=115&amp;prev=/images%3Fq%3Dhigh%2Bschool%2Bmusical%26um%3D1%26hl%3Den%26sa%3DN" </w:t>
        </w:r>
        <w:r>
          <w:rPr>
            <w:rStyle w:val="InternetLink"/>
            <w:rFonts w:cs="Arial" w:ascii="Arial" w:hAnsi="Arial"/>
            <w:color w:val="0000FF"/>
          </w:rPr>
          <w:t xml:space="preserve"> INCLUDEPICTURE "http://tbn0.google.com/images?q=tbn:oKbX_dXDQ4LgGM:http://www.soloencostarica.com/sintoniza/images/HighSchoolMusical_Jewel.JPG" \* MERGEFORMATINET </w:t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1094105" cy="11049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4105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00"/>
          </w:rPr>
          <w:br w:type="textWrapping" w:clear="all"/>
        </w:r>
      </w:hyperlink>
      <w:r>
        <w:rPr>
          <w:rFonts w:cs="Arial" w:ascii="Arial" w:hAnsi="Arial"/>
          <w:color w:val="000000"/>
        </w:rPr>
        <w:t>Girls Aloud sold 560,000 copies of Sound of the Underground in 2003. Write these digits in words.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7930" cy="109410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 w:type="textWrapping" w:clear="all"/>
      </w:r>
      <w:hyperlink r:id="rId8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889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pt;mso-wrap-distance-right:0pt;mso-wrap-distance-top:0pt;mso-wrap-distance-bottom:0pt;margin-top:0.05pt;mso-position-vertical-relative:text;margin-left:24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e Sampson got one hundred and twenty five thousand, eight hundred and three votes on the X Factor. Change the words to digi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1205" cy="1181735"/>
            <wp:effectExtent l="0" t="0" r="0" b="0"/>
            <wp:docPr id="7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713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2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135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181735" cy="1036320"/>
            <wp:effectExtent l="0" t="0" r="0" b="0"/>
            <wp:docPr id="9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tbl>
      <w:tblPr>
        <w:tblW w:w="532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1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a Lewis sold one million five hundred and ninety thousand copies of Spirit by December 2007. Write this number in digits in the box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e how many albums these popstars have sold in figu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hayne W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Britany Sp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am Sparr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Jonas Broth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Chris Brow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3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.uk/imgres?imgurl=http://images.eonline.com/eol_images/Entire_Site/20071206/293.hannah.montana.120607.jpg&amp;imgrefurl=http://www.eonline.com/gossip/hum/detail/index.jsp%3Fuuid%3D64c5e558-3c9a-41ce-891a-e4b28b367155&amp;h=473&amp;w=293&amp;sz=33&amp;hl=en&amp;start=12&amp;um=1&amp;usg=__zx1MEE769XaoQ3HYeRcrTvQunPY=&amp;tbnid=Xqoct7DMqdNaAM:&amp;tbnh=129&amp;tbnw=80&amp;prev=/images%3Fq%3DHannah%2BMontana%26um%3D1%26hl%3Den%26sa%3D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co.uk/imgres?imgurl=http://www.thehiddenbookcase.com/high_school_musical_two_2_cast.jpg&amp;imgrefurl=http://www.thehiddenbookcase.com/&amp;h=313&amp;w=360&amp;sz=33&amp;hl=en&amp;start=1&amp;um=1&amp;usg=__AuZBJgb16JdKss36_FBFu0ZHguk=&amp;tbnid=Y9WIofY37ErwCM:&amp;tbnh=105&amp;tbnw=121&amp;prev=/images%3Fq%3Dhigh%2Bschool%2Bmusical%26um%3D1%26hl%3Den%26sa%3D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img.dailymail.co.uk/i/pix/2007/12_02/girlsaloud101207_468x420.jpg&amp;imgrefurl=http://www.dailymail.co.uk/tvshowbiz/article-510273/Girls-Aloud-Cheryl-Coles-marriage-rocked-claims-husband-Ashleys-infidelity.html&amp;h=420&amp;w=468&amp;sz=57&amp;hl=en&amp;start=9&amp;um=1&amp;usg=__40I7H7LbHSWuThiJOwrXJw3gKjo=&amp;tbnid=0eYfzSprHVj4GM:&amp;tbnh=115&amp;tbnw=128&amp;prev=/images%3Fq%3Dgirls%2Baloud%26um%3D1%26hl%3Den%26sa%3DG" TargetMode="External"/><Relationship Id="rId8" Type="http://schemas.openxmlformats.org/officeDocument/2006/relationships/hyperlink" Target="http://images.google.co.uk/imgres?imgurl=http://myfanwymusic.com/shop/images/girls_aloud_promo_photo_sound_of_the_underground.jpg&amp;imgrefurl=http://myfanwymusic.com/shop/index.php%3Fmain_page%3Dproducts_all&amp;h=347&amp;w=324&amp;sz=22&amp;hl=en&amp;start=5&amp;um=1&amp;usg=__oaRV3g_I97ls6KkPdZSzMPjyggE=&amp;tbnid=_Yj7HwQ5gQ-CoM:&amp;tbnh=120&amp;tbnw=112&amp;prev=/images%3Fq%3Dgirls%2Baloud%26um%3D1%26hl%3Den%26sa%3D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co.uk/imgres?imgurl=http://m.gmgrd.co.uk/res/941.%24plit/C_71_article_1047237_image_list_image_list_item_0_image.jpg&amp;imgrefurl=http://www.manchestereveningnews.co.uk/news/showbiz/s/1047237_teen_tv_talent_streets_ahead&amp;h=394&amp;w=250&amp;sz=10&amp;hl=en&amp;start=8&amp;um=1&amp;usg=__NiknfNBdMDfIwe16_3BjpJnb4gs=&amp;tbnid=foLiEu_o8ICC-M:&amp;tbnh=124&amp;tbnw=79&amp;prev=/images%3Fq%3Dgeorge%2Bsampson%26um%3D1%26hl%3Den%26sa%3D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google.co.uk/imgres?imgurl=http://www.leona-lewis.net/wp-content/uploads/2007/09/leona-lewis-showcase.jpg&amp;imgrefurl=http://www.leona-lewis.net/leonas-debut-album-first-listen-part-ii/&amp;h=351&amp;w=400&amp;sz=52&amp;hl=en&amp;start=14&amp;um=1&amp;usg=__xkl4CWkcj72IqXrm4rdE6-fuI8U=&amp;tbnid=odDngqJB5e4A_M:&amp;tbnh=109&amp;tbnw=124&amp;prev=/images%3Fq%3Dleona%2Blewis%26um%3D1%26hl%3Den%26sa%3DG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4:00Z</dcterms:created>
  <dc:creator>eric worsley</dc:creator>
  <dc:description/>
  <dc:language>en-US</dc:language>
  <cp:lastModifiedBy>Gareth Pitchford</cp:lastModifiedBy>
  <cp:lastPrinted>2008-09-07T22:51:00Z</cp:lastPrinted>
  <dcterms:modified xsi:type="dcterms:W3CDTF">2008-09-10T18:34:00Z</dcterms:modified>
  <cp:revision>2</cp:revision>
  <dc:subject/>
  <dc:title>Fairfield Transfer Market</dc:title>
</cp:coreProperties>
</file>