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How many dominoes have an odd number of spots?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Find different ways of adding 3 odd numbers to make 11.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Which dominoes have a total of 5 spots?  7 spots? 10 spots?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Write down as many different ways as you can of making the number 12.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Investigate different ways of putting 7 cubes in 3 boxes.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  <w:t>Then try 10 cubes.</w:t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2"/>
                <w:szCs w:val="42"/>
              </w:rPr>
            </w:pPr>
            <w:r>
              <w:rPr>
                <w:rFonts w:cs="Comic Sans MS" w:ascii="Comic Sans MS" w:hAnsi="Comic Sans MS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NTPreCursive;Bradley Hand ITC" w:hAnsi="NTPreCursive;Bradley Hand ITC" w:cs="NTPreCursive;Bradley Hand ITC"/>
          <w:sz w:val="40"/>
          <w:szCs w:val="40"/>
        </w:rPr>
      </w:pPr>
      <w:r>
        <w:rPr>
          <w:rFonts w:cs="NTPreCursive;Bradley Hand ITC" w:ascii="NTPreCursive;Bradley Hand ITC" w:hAnsi="NTPreCursive;Bradley Hand ITC"/>
          <w:sz w:val="40"/>
          <w:szCs w:val="4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TPreCursive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1:00Z</dcterms:created>
  <dc:creator>mrsb</dc:creator>
  <dc:description/>
  <cp:keywords/>
  <dc:language>en-US</dc:language>
  <cp:lastModifiedBy>Pitchford</cp:lastModifiedBy>
  <dcterms:modified xsi:type="dcterms:W3CDTF">2007-02-26T15:41:00Z</dcterms:modified>
  <cp:revision>2</cp:revision>
  <dc:subject/>
  <dc:title>How many dominoes have an odd number of spots</dc:title>
</cp:coreProperties>
</file>