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689"/>
        <w:gridCol w:w="2833"/>
        <w:gridCol w:w="3007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s Foster has 4 cups. She finds 2 more. How many cups does she have all togethe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13130" cy="91313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70230" cy="5702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yle has 10 sweets. He eats 5 sweets. How many are left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95730" cy="13957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y has 3 books. Evelyn gives her 3 more. How many books does Joy have now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08990" cy="8089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52780" cy="6527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hen lays 4 eggs. She lays 6 more. How many eggs are ther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77595" cy="7181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77595" cy="6991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ere are 9 butterflies. 1 more comes along. How many butterflies are there now?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2890" cy="11493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34695" cy="4851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ssi has 3 umbrellas. Evelyn has 4. How many umbrellas do they have all together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1035" cy="6610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1865" cy="1028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zea has 9 toy cars. He breaks 3. How many toys cars does he have left?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24635" cy="12395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njamin has 20 marbles. He loses 10 marbles. How many marbles does he have left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46835" cy="13468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tiny has 4 umbrellas. She breaks 1 umbrella. How many does she have left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1865" cy="10287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mak has 2 teddy bears. She gets 2 more for Christmas. How many teddy bears does she hav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1035" cy="66103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00735" cy="74041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vin has 3 hats. Dontay has 3 hats. How many hats do they have all together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47090" cy="84709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89940" cy="106108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ny has 3 pens. 2 go missing. How many pens does Tony hav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03045" cy="150304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da has 3 apples. Coby has 2 more. How many apples are there all togethe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19760" cy="61976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53720" cy="70993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vrim has 6 shoes. He loses 2. How many does he have left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31265" cy="8445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  <w:drawing>
                <wp:inline distT="0" distB="0" distL="0" distR="0">
                  <wp:extent cx="2581275" cy="1771650"/>
                  <wp:effectExtent l="0" t="0" r="0" b="0"/>
                  <wp:docPr id="23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re are 10 children on the bus. 3 children get off the bus. How many children are still on the bus?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re are 8 children sitting at a table. 2 more children join the table. How many children are sitting at the table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0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47:00Z</dcterms:created>
  <dc:creator>Authorised User</dc:creator>
  <dc:description/>
  <dc:language>en-US</dc:language>
  <cp:lastModifiedBy>Gareth Pitchford</cp:lastModifiedBy>
  <dcterms:modified xsi:type="dcterms:W3CDTF">2011-02-10T16:47:00Z</dcterms:modified>
  <cp:revision>2</cp:revision>
  <dc:subject/>
  <dc:title>Miss Foster has 4 cups</dc:title>
</cp:coreProperties>
</file>