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810895</wp:posOffset>
            </wp:positionV>
            <wp:extent cx="1062355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8555</wp:posOffset>
                </wp:positionH>
                <wp:positionV relativeFrom="paragraph">
                  <wp:posOffset>-775335</wp:posOffset>
                </wp:positionV>
                <wp:extent cx="31616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61.0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320</wp:posOffset>
                </wp:positionH>
                <wp:positionV relativeFrom="paragraph">
                  <wp:posOffset>-414020</wp:posOffset>
                </wp:positionV>
                <wp:extent cx="2578100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 Numeracy Assessment 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-32.6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1 Numeracy Assessment 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raw 18 snakes. Check your answ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6525</wp:posOffset>
                </wp:positionH>
                <wp:positionV relativeFrom="paragraph">
                  <wp:posOffset>46990</wp:posOffset>
                </wp:positionV>
                <wp:extent cx="6892290" cy="14738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147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75pt;margin-top:3.7pt;width:542.65pt;height:11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Fill in the missing number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    9   10  11  ___ ____ 14 ___ ___ 17 ____ _____ 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t these numbers in the right order, starting with the smalles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   12   4   16   19   1       =  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7010</wp:posOffset>
                </wp:positionH>
                <wp:positionV relativeFrom="paragraph">
                  <wp:posOffset>86360</wp:posOffset>
                </wp:positionV>
                <wp:extent cx="6892290" cy="1992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199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pt;margin-top:6.8pt;width:542.65pt;height:156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</w:rPr>
        <w:t xml:space="preserve">One </w:t>
      </w:r>
      <w:r>
        <w:rPr>
          <w:b/>
          <w:sz w:val="32"/>
        </w:rPr>
        <w:t>more</w:t>
      </w:r>
      <w:r>
        <w:rPr>
          <w:sz w:val="32"/>
        </w:rPr>
        <w:t xml:space="preserve"> than 6 is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One </w:t>
      </w:r>
      <w:r>
        <w:rPr>
          <w:b/>
          <w:sz w:val="32"/>
        </w:rPr>
        <w:t>less</w:t>
      </w:r>
      <w:r>
        <w:rPr>
          <w:sz w:val="32"/>
        </w:rPr>
        <w:t xml:space="preserve"> than 8 is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wo </w:t>
      </w:r>
      <w:r>
        <w:rPr>
          <w:b/>
          <w:sz w:val="32"/>
        </w:rPr>
        <w:t>more</w:t>
      </w:r>
      <w:r>
        <w:rPr>
          <w:sz w:val="32"/>
        </w:rPr>
        <w:t xml:space="preserve"> than 5 is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wo </w:t>
      </w:r>
      <w:r>
        <w:rPr>
          <w:b/>
          <w:sz w:val="32"/>
        </w:rPr>
        <w:t>less</w:t>
      </w:r>
      <w:r>
        <w:rPr>
          <w:sz w:val="32"/>
        </w:rPr>
        <w:t xml:space="preserve"> than 10 is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One </w:t>
      </w:r>
      <w:r>
        <w:rPr>
          <w:b/>
          <w:sz w:val="32"/>
        </w:rPr>
        <w:t>more</w:t>
      </w:r>
      <w:r>
        <w:rPr>
          <w:sz w:val="32"/>
        </w:rPr>
        <w:t xml:space="preserve"> than 15 is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ne</w:t>
      </w:r>
      <w:r>
        <w:rPr>
          <w:b/>
          <w:sz w:val="32"/>
        </w:rPr>
        <w:t xml:space="preserve"> less</w:t>
      </w:r>
      <w:r>
        <w:rPr>
          <w:sz w:val="32"/>
        </w:rPr>
        <w:t xml:space="preserve"> than 19 is _____</w:t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20955</wp:posOffset>
                </wp:positionV>
                <wp:extent cx="1746885" cy="1023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.65pt;width:137.5pt;height:8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lour half of this oblo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7010</wp:posOffset>
                </wp:positionH>
                <wp:positionV relativeFrom="paragraph">
                  <wp:posOffset>93345</wp:posOffset>
                </wp:positionV>
                <wp:extent cx="6892290" cy="1473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147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pt;margin-top:7.35pt;width:542.65pt;height:11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What comes next?     10   20   30   40 ____</w:t>
      </w:r>
    </w:p>
    <w:p>
      <w:pPr>
        <w:pStyle w:val="Normal"/>
        <w:rPr/>
      </w:pPr>
      <w:r>
        <w:rPr>
          <w:sz w:val="32"/>
        </w:rPr>
        <w:t>What comes next?     40   50   60   ____</w:t>
      </w:r>
    </w:p>
    <w:p>
      <w:pPr>
        <w:pStyle w:val="Normal"/>
        <w:rPr/>
      </w:pPr>
      <w:r>
        <w:rPr>
          <w:sz w:val="32"/>
        </w:rPr>
        <w:t>What comes next?     80  70  60 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nish this number bu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9510</wp:posOffset>
                </wp:positionH>
                <wp:positionV relativeFrom="paragraph">
                  <wp:posOffset>4445</wp:posOffset>
                </wp:positionV>
                <wp:extent cx="1200785" cy="10471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0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pt;margin-top:0.35pt;width:94.5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48260</wp:posOffset>
                </wp:positionV>
                <wp:extent cx="1050925" cy="212090"/>
                <wp:effectExtent l="5715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34">
                              <a:moveTo>
                                <a:pt x="1655" y="334"/>
                              </a:moveTo>
                              <a:cubicBezTo>
                                <a:pt x="1448" y="177"/>
                                <a:pt x="1173" y="140"/>
                                <a:pt x="924" y="97"/>
                              </a:cubicBezTo>
                              <a:cubicBezTo>
                                <a:pt x="278" y="118"/>
                                <a:pt x="312" y="0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334" path="m1655,334c1448,177,1173,140,924,97c278,118,312,0,0,312e" stroked="t" o:allowincell="f" style="position:absolute;margin-left:115pt;margin-top:3.8pt;width:82.7pt;height:1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045</wp:posOffset>
                </wp:positionH>
                <wp:positionV relativeFrom="paragraph">
                  <wp:posOffset>27940</wp:posOffset>
                </wp:positionV>
                <wp:extent cx="1160145" cy="273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430">
                              <a:moveTo>
                                <a:pt x="0" y="344"/>
                              </a:moveTo>
                              <a:cubicBezTo>
                                <a:pt x="29" y="315"/>
                                <a:pt x="53" y="282"/>
                                <a:pt x="86" y="258"/>
                              </a:cubicBezTo>
                              <a:cubicBezTo>
                                <a:pt x="104" y="245"/>
                                <a:pt x="130" y="247"/>
                                <a:pt x="150" y="237"/>
                              </a:cubicBezTo>
                              <a:cubicBezTo>
                                <a:pt x="173" y="225"/>
                                <a:pt x="192" y="206"/>
                                <a:pt x="215" y="194"/>
                              </a:cubicBezTo>
                              <a:cubicBezTo>
                                <a:pt x="297" y="153"/>
                                <a:pt x="391" y="127"/>
                                <a:pt x="473" y="86"/>
                              </a:cubicBezTo>
                              <a:cubicBezTo>
                                <a:pt x="496" y="75"/>
                                <a:pt x="513" y="52"/>
                                <a:pt x="537" y="43"/>
                              </a:cubicBezTo>
                              <a:cubicBezTo>
                                <a:pt x="604" y="18"/>
                                <a:pt x="863" y="2"/>
                                <a:pt x="881" y="0"/>
                              </a:cubicBezTo>
                              <a:cubicBezTo>
                                <a:pt x="996" y="7"/>
                                <a:pt x="1112" y="4"/>
                                <a:pt x="1225" y="22"/>
                              </a:cubicBezTo>
                              <a:cubicBezTo>
                                <a:pt x="1250" y="26"/>
                                <a:pt x="1268" y="50"/>
                                <a:pt x="1289" y="65"/>
                              </a:cubicBezTo>
                              <a:cubicBezTo>
                                <a:pt x="1347" y="107"/>
                                <a:pt x="1404" y="151"/>
                                <a:pt x="1461" y="194"/>
                              </a:cubicBezTo>
                              <a:cubicBezTo>
                                <a:pt x="1506" y="228"/>
                                <a:pt x="1544" y="270"/>
                                <a:pt x="1590" y="301"/>
                              </a:cubicBezTo>
                              <a:cubicBezTo>
                                <a:pt x="1609" y="314"/>
                                <a:pt x="1635" y="312"/>
                                <a:pt x="1655" y="323"/>
                              </a:cubicBezTo>
                              <a:cubicBezTo>
                                <a:pt x="1700" y="348"/>
                                <a:pt x="1738" y="386"/>
                                <a:pt x="1784" y="409"/>
                              </a:cubicBezTo>
                              <a:cubicBezTo>
                                <a:pt x="1798" y="416"/>
                                <a:pt x="1813" y="423"/>
                                <a:pt x="1827" y="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430" path="m0,344c29,315,53,282,86,258c104,245,130,247,150,237c173,225,192,206,215,194c297,153,391,127,473,86c496,75,513,52,537,43c604,18,863,2,881,0c996,7,1112,4,1225,22c1250,26,1268,50,1289,65c1347,107,1404,151,1461,194c1506,228,1544,270,1590,301c1609,314,1635,312,1655,323c1700,348,1738,386,1784,409c1798,416,1813,423,1827,430e" stroked="t" o:allowincell="f" style="position:absolute;margin-left:278.35pt;margin-top:2.2pt;width:91.3pt;height: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4445</wp:posOffset>
                </wp:positionV>
                <wp:extent cx="745490" cy="369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 +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9.1pt;mso-wrap-distance-left:9.05pt;mso-wrap-distance-right:9.05pt;mso-wrap-distance-top:0pt;mso-wrap-distance-bottom:0pt;margin-top:0.3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6960</wp:posOffset>
                </wp:positionH>
                <wp:positionV relativeFrom="paragraph">
                  <wp:posOffset>107950</wp:posOffset>
                </wp:positionV>
                <wp:extent cx="1214755" cy="386080"/>
                <wp:effectExtent l="5715" t="508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608">
                              <a:moveTo>
                                <a:pt x="0" y="151"/>
                              </a:moveTo>
                              <a:cubicBezTo>
                                <a:pt x="167" y="39"/>
                                <a:pt x="339" y="20"/>
                                <a:pt x="537" y="0"/>
                              </a:cubicBezTo>
                              <a:cubicBezTo>
                                <a:pt x="666" y="7"/>
                                <a:pt x="795" y="10"/>
                                <a:pt x="924" y="22"/>
                              </a:cubicBezTo>
                              <a:cubicBezTo>
                                <a:pt x="1023" y="31"/>
                                <a:pt x="1004" y="51"/>
                                <a:pt x="1096" y="86"/>
                              </a:cubicBezTo>
                              <a:cubicBezTo>
                                <a:pt x="1228" y="136"/>
                                <a:pt x="1135" y="82"/>
                                <a:pt x="1246" y="129"/>
                              </a:cubicBezTo>
                              <a:cubicBezTo>
                                <a:pt x="1339" y="169"/>
                                <a:pt x="1482" y="262"/>
                                <a:pt x="1547" y="301"/>
                              </a:cubicBezTo>
                              <a:cubicBezTo>
                                <a:pt x="1574" y="317"/>
                                <a:pt x="1607" y="325"/>
                                <a:pt x="1633" y="344"/>
                              </a:cubicBezTo>
                              <a:cubicBezTo>
                                <a:pt x="1665" y="368"/>
                                <a:pt x="1688" y="404"/>
                                <a:pt x="1719" y="430"/>
                              </a:cubicBezTo>
                              <a:cubicBezTo>
                                <a:pt x="1821" y="517"/>
                                <a:pt x="1752" y="423"/>
                                <a:pt x="1848" y="538"/>
                              </a:cubicBezTo>
                              <a:cubicBezTo>
                                <a:pt x="1906" y="608"/>
                                <a:pt x="1862" y="602"/>
                                <a:pt x="1913" y="6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,608" path="m0,151c167,39,339,20,537,0c666,7,795,10,924,22c1023,31,1004,51,1096,86c1228,136,1135,82,1246,129c1339,169,1482,262,1547,301c1574,317,1607,325,1633,344c1665,368,1688,404,1719,430c1821,517,1752,423,1848,538c1906,608,1862,602,1913,602e" stroked="t" o:allowincell="f" style="position:absolute;margin-left:284.8pt;margin-top:8.5pt;width:95.6pt;height:3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-635</wp:posOffset>
                </wp:positionV>
                <wp:extent cx="1159510" cy="210185"/>
                <wp:effectExtent l="5080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331">
                              <a:moveTo>
                                <a:pt x="1826" y="202"/>
                              </a:moveTo>
                              <a:cubicBezTo>
                                <a:pt x="1776" y="180"/>
                                <a:pt x="1725" y="161"/>
                                <a:pt x="1676" y="137"/>
                              </a:cubicBezTo>
                              <a:cubicBezTo>
                                <a:pt x="1653" y="125"/>
                                <a:pt x="1636" y="100"/>
                                <a:pt x="1611" y="94"/>
                              </a:cubicBezTo>
                              <a:cubicBezTo>
                                <a:pt x="1541" y="78"/>
                                <a:pt x="1468" y="80"/>
                                <a:pt x="1397" y="73"/>
                              </a:cubicBezTo>
                              <a:cubicBezTo>
                                <a:pt x="1179" y="0"/>
                                <a:pt x="1313" y="34"/>
                                <a:pt x="988" y="8"/>
                              </a:cubicBezTo>
                              <a:cubicBezTo>
                                <a:pt x="823" y="15"/>
                                <a:pt x="658" y="17"/>
                                <a:pt x="494" y="30"/>
                              </a:cubicBezTo>
                              <a:cubicBezTo>
                                <a:pt x="416" y="36"/>
                                <a:pt x="423" y="67"/>
                                <a:pt x="365" y="116"/>
                              </a:cubicBezTo>
                              <a:cubicBezTo>
                                <a:pt x="310" y="162"/>
                                <a:pt x="300" y="159"/>
                                <a:pt x="236" y="180"/>
                              </a:cubicBezTo>
                              <a:cubicBezTo>
                                <a:pt x="154" y="235"/>
                                <a:pt x="72" y="259"/>
                                <a:pt x="0" y="3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331" path="m1826,202c1776,180,1725,161,1676,137c1653,125,1636,100,1611,94c1541,78,1468,80,1397,73c1179,0,1313,34,988,8c823,15,658,17,494,30c416,36,423,67,365,116c310,162,300,159,236,180c154,235,72,259,0,331e" stroked="t" o:allowincell="f" style="position:absolute;margin-left:105.35pt;margin-top:-0.05pt;width:91.2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375</wp:posOffset>
                </wp:positionH>
                <wp:positionV relativeFrom="paragraph">
                  <wp:posOffset>29845</wp:posOffset>
                </wp:positionV>
                <wp:extent cx="6892290" cy="1473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147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2.35pt;width:542.65pt;height:11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Double 2 =</w:t>
      </w:r>
    </w:p>
    <w:p>
      <w:pPr>
        <w:pStyle w:val="Normal"/>
        <w:rPr>
          <w:sz w:val="32"/>
        </w:rPr>
      </w:pPr>
      <w:r>
        <w:rPr>
          <w:sz w:val="32"/>
        </w:rPr>
        <w:t>Double 3 =</w:t>
      </w:r>
    </w:p>
    <w:p>
      <w:pPr>
        <w:pStyle w:val="Normal"/>
        <w:rPr>
          <w:sz w:val="32"/>
        </w:rPr>
      </w:pPr>
      <w:r>
        <w:rPr>
          <w:sz w:val="32"/>
        </w:rPr>
        <w:t>Double 4 =</w:t>
      </w:r>
    </w:p>
    <w:p>
      <w:pPr>
        <w:pStyle w:val="Normal"/>
        <w:rPr>
          <w:sz w:val="32"/>
        </w:rPr>
      </w:pPr>
      <w:r>
        <w:rPr>
          <w:sz w:val="32"/>
        </w:rPr>
        <w:t>Double 10 =</w:t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is half of 10? 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Use a numberline or drawings to help you work out the answers to these quest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3 + 4 =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+ 3 =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 – 4 =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 – 6 =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 + 8 =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1 + 5 +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7 – 6 =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 – 10 = ___</w:t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0</wp:posOffset>
                </wp:positionH>
                <wp:positionV relativeFrom="paragraph">
                  <wp:posOffset>-191135</wp:posOffset>
                </wp:positionV>
                <wp:extent cx="6892290" cy="36442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36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-15.05pt;width:542.65pt;height:28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>Using drawings or cubes to hel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How many apples are there in 3 groups of 2?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many children are there in 4 groups of 3?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are these shapes called? Use these words to help:</w:t>
      </w:r>
    </w:p>
    <w:p>
      <w:pPr>
        <w:pStyle w:val="Normal"/>
        <w:rPr>
          <w:sz w:val="32"/>
        </w:rPr>
      </w:pPr>
      <w:r>
        <w:rPr>
          <w:sz w:val="32"/>
        </w:rPr>
        <w:t>oblong</w:t>
        <w:tab/>
        <w:tab/>
        <w:t>triangle</w:t>
        <w:tab/>
        <w:t xml:space="preserve">       hexagon</w:t>
        <w:tab/>
        <w:tab/>
        <w:t>pentagon</w:t>
        <w:tab/>
        <w:tab/>
        <w:t>cube</w:t>
        <w:tab/>
        <w:t xml:space="preserve">    pyramid</w:t>
        <w:tab/>
        <w:tab/>
        <w:t>circl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945</wp:posOffset>
                </wp:positionH>
                <wp:positionV relativeFrom="paragraph">
                  <wp:posOffset>199390</wp:posOffset>
                </wp:positionV>
                <wp:extent cx="1064260" cy="982345"/>
                <wp:effectExtent l="8255" t="1079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9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5.35pt;margin-top:15.7pt;width:83.75pt;height:77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890</wp:posOffset>
                </wp:positionH>
                <wp:positionV relativeFrom="paragraph">
                  <wp:posOffset>199390</wp:posOffset>
                </wp:positionV>
                <wp:extent cx="1078230" cy="9823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9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7pt;margin-top:15.7pt;width:84.85pt;height:7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1505</wp:posOffset>
                </wp:positionH>
                <wp:positionV relativeFrom="paragraph">
                  <wp:posOffset>175895</wp:posOffset>
                </wp:positionV>
                <wp:extent cx="1050925" cy="982345"/>
                <wp:effectExtent l="6350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9824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48.15pt;margin-top:13.85pt;width:82.7pt;height:77.3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2910</wp:posOffset>
                </wp:positionH>
                <wp:positionV relativeFrom="paragraph">
                  <wp:posOffset>158750</wp:posOffset>
                </wp:positionV>
                <wp:extent cx="791845" cy="786765"/>
                <wp:effectExtent l="12700" t="1270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86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3.3pt;margin-top:12.5pt;width:62.3pt;height:61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20320</wp:posOffset>
                </wp:positionV>
                <wp:extent cx="1364615" cy="736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.6pt;width:107.4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raw these times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9165</wp:posOffset>
            </wp:positionH>
            <wp:positionV relativeFrom="paragraph">
              <wp:posOffset>125730</wp:posOffset>
            </wp:positionV>
            <wp:extent cx="1610360" cy="1610360"/>
            <wp:effectExtent l="0" t="0" r="0" b="0"/>
            <wp:wrapNone/>
            <wp:docPr id="21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-4445</wp:posOffset>
            </wp:positionV>
            <wp:extent cx="1569720" cy="1569720"/>
            <wp:effectExtent l="0" t="0" r="0" b="0"/>
            <wp:wrapNone/>
            <wp:docPr id="22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3330</wp:posOffset>
            </wp:positionH>
            <wp:positionV relativeFrom="paragraph">
              <wp:posOffset>22860</wp:posOffset>
            </wp:positionV>
            <wp:extent cx="1542415" cy="1542415"/>
            <wp:effectExtent l="0" t="0" r="0" b="0"/>
            <wp:wrapNone/>
            <wp:docPr id="23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Comic Sans MS" w:cs="Comic Sans MS"/>
          <w:b/>
          <w:bCs/>
          <w:sz w:val="28"/>
        </w:rPr>
        <w:t xml:space="preserve">      </w:t>
      </w:r>
      <w:r>
        <w:rPr>
          <w:b/>
          <w:bCs/>
          <w:sz w:val="28"/>
        </w:rPr>
        <w:t>9 o’clock</w:t>
        <w:tab/>
        <w:tab/>
        <w:tab/>
        <w:tab/>
        <w:t>Half past 4</w:t>
        <w:tab/>
        <w:tab/>
        <w:t xml:space="preserve">       Half past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14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49:00Z</dcterms:created>
  <dc:creator>Steve</dc:creator>
  <dc:description/>
  <dc:language>en-US</dc:language>
  <cp:lastModifiedBy>Gareth Pitchford</cp:lastModifiedBy>
  <cp:lastPrinted>2008-03-30T14:10:00Z</cp:lastPrinted>
  <dcterms:modified xsi:type="dcterms:W3CDTF">2008-04-01T20:49:00Z</dcterms:modified>
  <cp:revision>2</cp:revision>
  <dc:subject/>
  <dc:title/>
</cp:coreProperties>
</file>