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I have 5. Who h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 add 3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17. Who has 20 add 7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27. Who has 10 take away 3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7. Who has 1 add 9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10. Who has 64 take away 4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60. Who has 10 add 19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1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29. Who has 31 add 5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36. Who has 45 take away 3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42. Who has 7 add 4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11. Who has 25 take away 4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21. Who has 33 add 4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3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ho has 100 take away 5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95. Who has 4 add 5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9. Who has 34 add 10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44. Who has 50 take away 10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40 Who has 19 take away 3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16. Who has 2 add 6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8. Who has 49 take away 4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45. Who has 0 add 12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12. Who has 63 add 13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76. Who has 12 take away 6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51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6. Who has 18 add 4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22. Who has 56 add 3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59. Who has 21 take away 3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18. Who has 7 take away 6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1. Who has 7 add 7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 have 14. Who has 9 take away 4?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47:00Z</dcterms:created>
  <dc:creator>Carly Peart</dc:creator>
  <dc:description/>
  <dc:language>en-US</dc:language>
  <cp:lastModifiedBy>Gareth Pitchford</cp:lastModifiedBy>
  <dcterms:modified xsi:type="dcterms:W3CDTF">2008-11-19T20:47:00Z</dcterms:modified>
  <cp:revision>2</cp:revision>
  <dc:subject/>
  <dc:title/>
</cp:coreProperties>
</file>