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7010</wp:posOffset>
            </wp:positionH>
            <wp:positionV relativeFrom="paragraph">
              <wp:posOffset>-810895</wp:posOffset>
            </wp:positionV>
            <wp:extent cx="1062355" cy="10604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8555</wp:posOffset>
                </wp:positionH>
                <wp:positionV relativeFrom="paragraph">
                  <wp:posOffset>-775335</wp:posOffset>
                </wp:positionV>
                <wp:extent cx="316166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28.8pt;mso-wrap-distance-left:9.05pt;mso-wrap-distance-right:9.05pt;mso-wrap-distance-top:0pt;mso-wrap-distance-bottom:0pt;margin-top:-61.05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320</wp:posOffset>
                </wp:positionH>
                <wp:positionV relativeFrom="paragraph">
                  <wp:posOffset>-414020</wp:posOffset>
                </wp:positionV>
                <wp:extent cx="4440555" cy="356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2 NUMERACY ASSESSMENT SP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5pt;height:28.1pt;mso-wrap-distance-left:9.05pt;mso-wrap-distance-right:9.05pt;mso-wrap-distance-top:0pt;mso-wrap-distance-bottom:0pt;margin-top:-32.6pt;mso-position-vertical-relative:text;margin-left: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2 NUMERACY ASSESSMENT SP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What comes next?    2   4   6   8   ___</w:t>
      </w:r>
    </w:p>
    <w:p>
      <w:pPr>
        <w:pStyle w:val="Normal"/>
        <w:rPr/>
      </w:pPr>
      <w:r>
        <w:rPr>
          <w:sz w:val="32"/>
        </w:rPr>
        <w:t>What comes next?    90   80   70   60 ___</w:t>
      </w:r>
    </w:p>
    <w:p>
      <w:pPr>
        <w:pStyle w:val="Normal"/>
        <w:rPr/>
      </w:pPr>
      <w:r>
        <w:rPr>
          <w:sz w:val="32"/>
        </w:rPr>
        <w:t>What comes next?    3   6   9   12   ___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7010</wp:posOffset>
                </wp:positionH>
                <wp:positionV relativeFrom="paragraph">
                  <wp:posOffset>172085</wp:posOffset>
                </wp:positionV>
                <wp:extent cx="7042785" cy="135128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2680" cy="13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3pt;margin-top:13.55pt;width:554.5pt;height:106.3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Circle the odd number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</w:t>
        <w:tab/>
        <w:tab/>
        <w:t>19</w:t>
        <w:tab/>
        <w:tab/>
        <w:t>22</w:t>
        <w:tab/>
        <w:tab/>
        <w:t>4</w:t>
        <w:tab/>
        <w:tab/>
        <w:t>13</w:t>
        <w:tab/>
        <w:tab/>
        <w:t>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PLACE VALUE 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7010</wp:posOffset>
                </wp:positionH>
                <wp:positionV relativeFrom="paragraph">
                  <wp:posOffset>54610</wp:posOffset>
                </wp:positionV>
                <wp:extent cx="7042785" cy="172021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2680" cy="172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3pt;margin-top:4.3pt;width:554.5pt;height:135.4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Look at this example: 68 = 60 + 8.</w:t>
      </w:r>
    </w:p>
    <w:p>
      <w:pPr>
        <w:pStyle w:val="Normal"/>
        <w:rPr>
          <w:sz w:val="32"/>
        </w:rPr>
      </w:pPr>
      <w:r>
        <w:rPr>
          <w:sz w:val="32"/>
        </w:rPr>
        <w:t>Work out the missing numbers here:</w:t>
      </w:r>
    </w:p>
    <w:p>
      <w:pPr>
        <w:sectPr>
          <w:type w:val="nextPage"/>
          <w:pgSz w:w="11906" w:h="16838"/>
          <w:pgMar w:left="709" w:right="566" w:gutter="0" w:header="0" w:top="144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  <w:t>23 = 20 + 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6 = 30 + ____</w:t>
      </w:r>
    </w:p>
    <w:p>
      <w:pPr>
        <w:pStyle w:val="Normal"/>
        <w:rPr>
          <w:sz w:val="32"/>
        </w:rPr>
      </w:pPr>
      <w:r>
        <w:rPr>
          <w:sz w:val="32"/>
        </w:rPr>
        <w:t>84 = ___ + 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1 = ___ + 1</w:t>
      </w:r>
    </w:p>
    <w:p>
      <w:pPr>
        <w:sectPr>
          <w:type w:val="continuous"/>
          <w:pgSz w:w="11906" w:h="16838"/>
          <w:pgMar w:left="709" w:right="566" w:gutter="0" w:header="0" w:top="1440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ut these numbers in order, starting with the smallest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33   56   22   78   21             =  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Draw 12 circles. Colour in half of them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8440</wp:posOffset>
                </wp:positionH>
                <wp:positionV relativeFrom="paragraph">
                  <wp:posOffset>-378460</wp:posOffset>
                </wp:positionV>
                <wp:extent cx="7042785" cy="135128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2680" cy="13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2pt;margin-top:-29.8pt;width:554.5pt;height:106.3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raw 8 squares. Colour a quarter of the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9860</wp:posOffset>
                </wp:positionH>
                <wp:positionV relativeFrom="paragraph">
                  <wp:posOffset>266700</wp:posOffset>
                </wp:positionV>
                <wp:extent cx="7042785" cy="170561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2680" cy="170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8pt;margin-top:21pt;width:554.5pt;height:134.2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Draw 20 triangles. Colour three quarters of the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Finish this number bu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9510</wp:posOffset>
                </wp:positionH>
                <wp:positionV relativeFrom="paragraph">
                  <wp:posOffset>4445</wp:posOffset>
                </wp:positionV>
                <wp:extent cx="1200785" cy="10471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10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Comic Sans MS" w:hAnsi="Comic Sans MS" w:eastAsia="Times New Roman" w:cs="Times New Roman"/>
                                <w:color w:val="auto"/>
                                <w:lang w:val="en-GB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3pt;margin-top:0.35pt;width:94.5pt;height:8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Comic Sans MS" w:hAnsi="Comic Sans MS" w:eastAsia="Times New Roman" w:cs="Times New Roman"/>
                          <w:color w:val="auto"/>
                          <w:lang w:val="en-GB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0500</wp:posOffset>
                </wp:positionH>
                <wp:positionV relativeFrom="paragraph">
                  <wp:posOffset>48260</wp:posOffset>
                </wp:positionV>
                <wp:extent cx="1050925" cy="212090"/>
                <wp:effectExtent l="5715" t="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5" h="334">
                              <a:moveTo>
                                <a:pt x="1655" y="334"/>
                              </a:moveTo>
                              <a:cubicBezTo>
                                <a:pt x="1448" y="177"/>
                                <a:pt x="1173" y="140"/>
                                <a:pt x="924" y="97"/>
                              </a:cubicBezTo>
                              <a:cubicBezTo>
                                <a:pt x="278" y="118"/>
                                <a:pt x="312" y="0"/>
                                <a:pt x="0" y="3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5,334" path="m1655,334c1448,177,1173,140,924,97c278,118,312,0,0,312e" stroked="t" o:allowincell="f" style="position:absolute;margin-left:115pt;margin-top:3.8pt;width:82.7pt;height:16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5045</wp:posOffset>
                </wp:positionH>
                <wp:positionV relativeFrom="paragraph">
                  <wp:posOffset>27940</wp:posOffset>
                </wp:positionV>
                <wp:extent cx="1160145" cy="2730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430">
                              <a:moveTo>
                                <a:pt x="0" y="344"/>
                              </a:moveTo>
                              <a:cubicBezTo>
                                <a:pt x="29" y="315"/>
                                <a:pt x="53" y="282"/>
                                <a:pt x="86" y="258"/>
                              </a:cubicBezTo>
                              <a:cubicBezTo>
                                <a:pt x="104" y="245"/>
                                <a:pt x="130" y="247"/>
                                <a:pt x="150" y="237"/>
                              </a:cubicBezTo>
                              <a:cubicBezTo>
                                <a:pt x="173" y="225"/>
                                <a:pt x="192" y="206"/>
                                <a:pt x="215" y="194"/>
                              </a:cubicBezTo>
                              <a:cubicBezTo>
                                <a:pt x="297" y="153"/>
                                <a:pt x="391" y="127"/>
                                <a:pt x="473" y="86"/>
                              </a:cubicBezTo>
                              <a:cubicBezTo>
                                <a:pt x="496" y="75"/>
                                <a:pt x="513" y="52"/>
                                <a:pt x="537" y="43"/>
                              </a:cubicBezTo>
                              <a:cubicBezTo>
                                <a:pt x="604" y="18"/>
                                <a:pt x="863" y="2"/>
                                <a:pt x="881" y="0"/>
                              </a:cubicBezTo>
                              <a:cubicBezTo>
                                <a:pt x="996" y="7"/>
                                <a:pt x="1112" y="4"/>
                                <a:pt x="1225" y="22"/>
                              </a:cubicBezTo>
                              <a:cubicBezTo>
                                <a:pt x="1250" y="26"/>
                                <a:pt x="1268" y="50"/>
                                <a:pt x="1289" y="65"/>
                              </a:cubicBezTo>
                              <a:cubicBezTo>
                                <a:pt x="1347" y="107"/>
                                <a:pt x="1404" y="151"/>
                                <a:pt x="1461" y="194"/>
                              </a:cubicBezTo>
                              <a:cubicBezTo>
                                <a:pt x="1506" y="228"/>
                                <a:pt x="1544" y="270"/>
                                <a:pt x="1590" y="301"/>
                              </a:cubicBezTo>
                              <a:cubicBezTo>
                                <a:pt x="1609" y="314"/>
                                <a:pt x="1635" y="312"/>
                                <a:pt x="1655" y="323"/>
                              </a:cubicBezTo>
                              <a:cubicBezTo>
                                <a:pt x="1700" y="348"/>
                                <a:pt x="1738" y="386"/>
                                <a:pt x="1784" y="409"/>
                              </a:cubicBezTo>
                              <a:cubicBezTo>
                                <a:pt x="1798" y="416"/>
                                <a:pt x="1813" y="423"/>
                                <a:pt x="1827" y="4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430" path="m0,344c29,315,53,282,86,258c104,245,130,247,150,237c173,225,192,206,215,194c297,153,391,127,473,86c496,75,513,52,537,43c604,18,863,2,881,0c996,7,1112,4,1225,22c1250,26,1268,50,1289,65c1347,107,1404,151,1461,194c1506,228,1544,270,1590,301c1609,314,1635,312,1655,323c1700,348,1738,386,1784,409c1798,416,1813,423,1827,430e" stroked="t" o:allowincell="f" style="position:absolute;margin-left:278.35pt;margin-top:2.2pt;width:91.3pt;height:2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1845</wp:posOffset>
                </wp:positionH>
                <wp:positionV relativeFrom="paragraph">
                  <wp:posOffset>4445</wp:posOffset>
                </wp:positionV>
                <wp:extent cx="745490" cy="3695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 + 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9.1pt;mso-wrap-distance-left:9.05pt;mso-wrap-distance-right:9.05pt;mso-wrap-distance-top:0pt;mso-wrap-distance-bottom:0pt;margin-top:0.35pt;mso-position-vertical-relative:text;margin-left: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 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6960</wp:posOffset>
                </wp:positionH>
                <wp:positionV relativeFrom="paragraph">
                  <wp:posOffset>107950</wp:posOffset>
                </wp:positionV>
                <wp:extent cx="1214755" cy="386080"/>
                <wp:effectExtent l="5715" t="508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3" h="608">
                              <a:moveTo>
                                <a:pt x="0" y="151"/>
                              </a:moveTo>
                              <a:cubicBezTo>
                                <a:pt x="167" y="39"/>
                                <a:pt x="339" y="20"/>
                                <a:pt x="537" y="0"/>
                              </a:cubicBezTo>
                              <a:cubicBezTo>
                                <a:pt x="666" y="7"/>
                                <a:pt x="795" y="10"/>
                                <a:pt x="924" y="22"/>
                              </a:cubicBezTo>
                              <a:cubicBezTo>
                                <a:pt x="1023" y="31"/>
                                <a:pt x="1004" y="51"/>
                                <a:pt x="1096" y="86"/>
                              </a:cubicBezTo>
                              <a:cubicBezTo>
                                <a:pt x="1228" y="136"/>
                                <a:pt x="1135" y="82"/>
                                <a:pt x="1246" y="129"/>
                              </a:cubicBezTo>
                              <a:cubicBezTo>
                                <a:pt x="1339" y="169"/>
                                <a:pt x="1482" y="262"/>
                                <a:pt x="1547" y="301"/>
                              </a:cubicBezTo>
                              <a:cubicBezTo>
                                <a:pt x="1574" y="317"/>
                                <a:pt x="1607" y="325"/>
                                <a:pt x="1633" y="344"/>
                              </a:cubicBezTo>
                              <a:cubicBezTo>
                                <a:pt x="1665" y="368"/>
                                <a:pt x="1688" y="404"/>
                                <a:pt x="1719" y="430"/>
                              </a:cubicBezTo>
                              <a:cubicBezTo>
                                <a:pt x="1821" y="517"/>
                                <a:pt x="1752" y="423"/>
                                <a:pt x="1848" y="538"/>
                              </a:cubicBezTo>
                              <a:cubicBezTo>
                                <a:pt x="1906" y="608"/>
                                <a:pt x="1862" y="602"/>
                                <a:pt x="1913" y="60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3,608" path="m0,151c167,39,339,20,537,0c666,7,795,10,924,22c1023,31,1004,51,1096,86c1228,136,1135,82,1246,129c1339,169,1482,262,1547,301c1574,317,1607,325,1633,344c1665,368,1688,404,1719,430c1821,517,1752,423,1848,538c1906,608,1862,602,1913,602e" stroked="t" o:allowincell="f" style="position:absolute;margin-left:284.8pt;margin-top:8.5pt;width:95.6pt;height:3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7945</wp:posOffset>
                </wp:positionH>
                <wp:positionV relativeFrom="paragraph">
                  <wp:posOffset>-635</wp:posOffset>
                </wp:positionV>
                <wp:extent cx="1159510" cy="210185"/>
                <wp:effectExtent l="5080" t="63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6" h="331">
                              <a:moveTo>
                                <a:pt x="1826" y="202"/>
                              </a:moveTo>
                              <a:cubicBezTo>
                                <a:pt x="1776" y="180"/>
                                <a:pt x="1725" y="161"/>
                                <a:pt x="1676" y="137"/>
                              </a:cubicBezTo>
                              <a:cubicBezTo>
                                <a:pt x="1653" y="125"/>
                                <a:pt x="1636" y="100"/>
                                <a:pt x="1611" y="94"/>
                              </a:cubicBezTo>
                              <a:cubicBezTo>
                                <a:pt x="1541" y="78"/>
                                <a:pt x="1468" y="80"/>
                                <a:pt x="1397" y="73"/>
                              </a:cubicBezTo>
                              <a:cubicBezTo>
                                <a:pt x="1179" y="0"/>
                                <a:pt x="1313" y="34"/>
                                <a:pt x="988" y="8"/>
                              </a:cubicBezTo>
                              <a:cubicBezTo>
                                <a:pt x="823" y="15"/>
                                <a:pt x="658" y="17"/>
                                <a:pt x="494" y="30"/>
                              </a:cubicBezTo>
                              <a:cubicBezTo>
                                <a:pt x="416" y="36"/>
                                <a:pt x="423" y="67"/>
                                <a:pt x="365" y="116"/>
                              </a:cubicBezTo>
                              <a:cubicBezTo>
                                <a:pt x="310" y="162"/>
                                <a:pt x="300" y="159"/>
                                <a:pt x="236" y="180"/>
                              </a:cubicBezTo>
                              <a:cubicBezTo>
                                <a:pt x="154" y="235"/>
                                <a:pt x="72" y="259"/>
                                <a:pt x="0" y="3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6,331" path="m1826,202c1776,180,1725,161,1676,137c1653,125,1636,100,1611,94c1541,78,1468,80,1397,73c1179,0,1313,34,988,8c823,15,658,17,494,30c416,36,423,67,365,116c310,162,300,159,236,180c154,235,72,259,0,331e" stroked="t" o:allowincell="f" style="position:absolute;margin-left:105.35pt;margin-top:-0.05pt;width:91.25pt;height:16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87020</wp:posOffset>
                </wp:positionH>
                <wp:positionV relativeFrom="paragraph">
                  <wp:posOffset>122555</wp:posOffset>
                </wp:positionV>
                <wp:extent cx="7042785" cy="1637665"/>
                <wp:effectExtent l="2540" t="254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2680" cy="163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2.6pt;margin-top:9.65pt;width:554.5pt;height:128.9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1906" w:h="16838"/>
          <w:pgMar w:left="709" w:right="566" w:gutter="0" w:header="0" w:top="144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  <w:t>Double 4 =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Double 5 =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Double 6 =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 xml:space="preserve">Double 8 = 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Double 10 =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Double 20 =</w:t>
      </w:r>
    </w:p>
    <w:p>
      <w:pPr>
        <w:sectPr>
          <w:type w:val="continuous"/>
          <w:pgSz w:w="11906" w:h="16838"/>
          <w:pgMar w:left="709" w:right="566" w:gutter="0" w:header="0" w:top="1440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</w:rPr>
      </w:pPr>
      <w:r>
        <w:rPr>
          <w:sz w:val="32"/>
        </w:rPr>
        <w:t>What is half of 10? 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Circle the numbers which are multiples of 10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2</w:t>
        <w:tab/>
        <w:t>10</w:t>
        <w:tab/>
        <w:t>14</w:t>
        <w:tab/>
        <w:t>40</w:t>
        <w:tab/>
        <w:t>50</w:t>
        <w:tab/>
        <w:t>55</w:t>
        <w:tab/>
        <w:t>100</w:t>
        <w:tab/>
        <w:t>8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ook at this example: 3 times 2 = 6</w:t>
      </w:r>
    </w:p>
    <w:p>
      <w:pPr>
        <w:pStyle w:val="Normal"/>
        <w:rPr>
          <w:sz w:val="32"/>
        </w:rPr>
      </w:pPr>
      <w:r>
        <w:rPr>
          <w:sz w:val="32"/>
        </w:rPr>
        <w:t>Work out the answers to these questions. Use cubes or drawings to help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709" w:right="566" w:gutter="0" w:header="0" w:top="144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  <w:t>4 times 3 = 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x 4 = 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 x 3 = 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 x 2 = ____</w:t>
      </w:r>
    </w:p>
    <w:p>
      <w:pPr>
        <w:sectPr>
          <w:type w:val="continuous"/>
          <w:pgSz w:w="11906" w:h="16838"/>
          <w:pgMar w:left="709" w:right="566" w:gutter="0" w:header="0" w:top="1440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3830</wp:posOffset>
                </wp:positionH>
                <wp:positionV relativeFrom="paragraph">
                  <wp:posOffset>142875</wp:posOffset>
                </wp:positionV>
                <wp:extent cx="7042785" cy="271589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2680" cy="271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9pt;margin-top:11.25pt;width:554.5pt;height:213.8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Fill in the missing numbers on these hundred squares:</w:t>
      </w:r>
    </w:p>
    <w:p>
      <w:pPr>
        <w:pStyle w:val="Normal"/>
        <w:rPr/>
      </w:pPr>
      <w:r>
        <w:rPr/>
        <w:drawing>
          <wp:inline distT="0" distB="0" distL="0" distR="0">
            <wp:extent cx="6743700" cy="250761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09" w:right="566" w:gutter="0" w:header="0" w:top="144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  <w:t>Use a hundred square or drawing to help you work out the answers to these questions:</w:t>
      </w:r>
    </w:p>
    <w:p>
      <w:pPr>
        <w:sectPr>
          <w:type w:val="continuous"/>
          <w:pgSz w:w="11906" w:h="16838"/>
          <w:pgMar w:left="709" w:right="566" w:gutter="0" w:header="0" w:top="144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3 + 6 = 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8 + 8 = 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5 + 33 = 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1 + 44 = 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8 – 7 = 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8 – 10 = 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3 – 21 = 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0 – 100 = _______</w:t>
      </w:r>
    </w:p>
    <w:p>
      <w:pPr>
        <w:sectPr>
          <w:type w:val="continuous"/>
          <w:pgSz w:w="11906" w:h="16838"/>
          <w:pgMar w:left="709" w:right="566" w:gutter="0" w:header="0" w:top="1440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What are these shapes called? Use these words to help:</w:t>
      </w:r>
    </w:p>
    <w:p>
      <w:pPr>
        <w:pStyle w:val="Normal"/>
        <w:rPr>
          <w:sz w:val="32"/>
        </w:rPr>
      </w:pPr>
      <w:r>
        <w:rPr>
          <w:sz w:val="32"/>
        </w:rPr>
        <w:t>oblong</w:t>
        <w:tab/>
        <w:tab/>
        <w:t>triangle</w:t>
        <w:tab/>
        <w:t xml:space="preserve">       hexagon</w:t>
        <w:tab/>
        <w:tab/>
        <w:t>pentagon</w:t>
        <w:tab/>
        <w:tab/>
        <w:t>cube</w:t>
        <w:tab/>
        <w:t xml:space="preserve">    pyramid</w:t>
        <w:tab/>
        <w:tab/>
        <w:t xml:space="preserve"> cuboid</w:t>
        <w:tab/>
        <w:tab/>
        <w:t>cylinder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8945</wp:posOffset>
                </wp:positionH>
                <wp:positionV relativeFrom="paragraph">
                  <wp:posOffset>199390</wp:posOffset>
                </wp:positionV>
                <wp:extent cx="1064260" cy="982345"/>
                <wp:effectExtent l="8255" t="10795" r="825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98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35.35pt;margin-top:15.7pt;width:83.75pt;height:77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2910</wp:posOffset>
                </wp:positionH>
                <wp:positionV relativeFrom="paragraph">
                  <wp:posOffset>117475</wp:posOffset>
                </wp:positionV>
                <wp:extent cx="791845" cy="1187450"/>
                <wp:effectExtent l="12700" t="12065" r="1206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187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33.3pt;margin-top:9.25pt;width:62.3pt;height:93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9445</wp:posOffset>
                </wp:positionH>
                <wp:positionV relativeFrom="paragraph">
                  <wp:posOffset>199390</wp:posOffset>
                </wp:positionV>
                <wp:extent cx="600710" cy="10915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0915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50.35pt;margin-top:15.7pt;width:47.25pt;height:85.9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4345</wp:posOffset>
                </wp:positionH>
                <wp:positionV relativeFrom="paragraph">
                  <wp:posOffset>109220</wp:posOffset>
                </wp:positionV>
                <wp:extent cx="1050925" cy="859790"/>
                <wp:effectExtent l="635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859680"/>
                        </a:xfrm>
                        <a:prstGeom prst="hexagon">
                          <a:avLst>
                            <a:gd name="adj" fmla="val 3055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37.35pt;margin-top:8.6pt;width:82.7pt;height:67.6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220</wp:posOffset>
                </wp:positionH>
                <wp:positionV relativeFrom="paragraph">
                  <wp:posOffset>20320</wp:posOffset>
                </wp:positionV>
                <wp:extent cx="1364615" cy="736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73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pt;margin-top:1.6pt;width:107.4pt;height: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18440</wp:posOffset>
                </wp:positionH>
                <wp:positionV relativeFrom="paragraph">
                  <wp:posOffset>275590</wp:posOffset>
                </wp:positionV>
                <wp:extent cx="7042785" cy="435356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2680" cy="435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2pt;margin-top:21.7pt;width:554.5pt;height:342.7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ook at the line of symmetry on this shap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</wp:posOffset>
                </wp:positionH>
                <wp:positionV relativeFrom="paragraph">
                  <wp:posOffset>-603250</wp:posOffset>
                </wp:positionV>
                <wp:extent cx="1050290" cy="1324610"/>
                <wp:effectExtent l="8255" t="635" r="889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20" cy="1324440"/>
                          <a:chOff x="0" y="0"/>
                          <a:chExt cx="1050120" cy="1324440"/>
                        </a:xfrm>
                      </wpg:grpSpPr>
                      <wps:wsp>
                        <wps:cNvSpPr/>
                        <wps:spPr>
                          <a:xfrm>
                            <a:off x="0" y="136440"/>
                            <a:ext cx="1050120" cy="983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30640" y="0"/>
                            <a:ext cx="1800" cy="1325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-47.5pt;width:82.7pt;height:104.3pt" coordorigin="108,-950" coordsize="1654,2086">
                <v:shape id="shape_0" fillcolor="white" stroked="t" o:allowincell="f" style="position:absolute;left:108;top:-735;width:1653;height:154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;top:-950;width:2;height:2086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Now draw a line of symmetry on these shapes: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8455</wp:posOffset>
                </wp:positionH>
                <wp:positionV relativeFrom="paragraph">
                  <wp:posOffset>180340</wp:posOffset>
                </wp:positionV>
                <wp:extent cx="1132840" cy="107759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1077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26.65pt;margin-top:14.2pt;width:89.15pt;height:84.8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4615</wp:posOffset>
                </wp:positionH>
                <wp:positionV relativeFrom="paragraph">
                  <wp:posOffset>349885</wp:posOffset>
                </wp:positionV>
                <wp:extent cx="1364615" cy="736600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64760" cy="73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5pt;margin-top:27.5pt;width:107.4pt;height:57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6185</wp:posOffset>
                </wp:positionH>
                <wp:positionV relativeFrom="paragraph">
                  <wp:posOffset>185420</wp:posOffset>
                </wp:positionV>
                <wp:extent cx="1050925" cy="859790"/>
                <wp:effectExtent l="6350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859680"/>
                        </a:xfrm>
                        <a:prstGeom prst="hexagon">
                          <a:avLst>
                            <a:gd name="adj" fmla="val 3055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55pt;margin-top:14.6pt;width:82.7pt;height:67.6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48260" simplePos="0" locked="0" layoutInCell="0" allowOverlap="1" relativeHeight="13">
                <wp:simplePos x="0" y="0"/>
                <wp:positionH relativeFrom="column">
                  <wp:posOffset>2128520</wp:posOffset>
                </wp:positionH>
                <wp:positionV relativeFrom="paragraph">
                  <wp:posOffset>164465</wp:posOffset>
                </wp:positionV>
                <wp:extent cx="1064260" cy="982345"/>
                <wp:effectExtent l="217170" t="18986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42200">
                          <a:off x="0" y="0"/>
                          <a:ext cx="1064160" cy="98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55pt;margin-top:12.95pt;width:83.75pt;height:77.3pt;mso-wrap-style:none;v-text-anchor:middle;rotation:122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Which of these is wider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41910</wp:posOffset>
                </wp:positionV>
                <wp:extent cx="1336675" cy="70929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70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25pt;margin-top:3.3pt;width:105.2pt;height:55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9510</wp:posOffset>
                </wp:positionH>
                <wp:positionV relativeFrom="paragraph">
                  <wp:posOffset>41910</wp:posOffset>
                </wp:positionV>
                <wp:extent cx="2988945" cy="70929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080" cy="70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3pt;margin-top:3.3pt;width:235.3pt;height:55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Which of these is lighter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SERT Q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6065</wp:posOffset>
                </wp:positionH>
                <wp:positionV relativeFrom="paragraph">
                  <wp:posOffset>36830</wp:posOffset>
                </wp:positionV>
                <wp:extent cx="7042785" cy="821055"/>
                <wp:effectExtent l="2540" t="2540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2680" cy="82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95pt;margin-top:2.9pt;width:554.5pt;height:64.6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sz w:val="32"/>
        </w:rPr>
        <w:t>How do we weigh? In centimetres? In litres? In kilograms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Draw a fish that is exactly 10 cm lon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66065</wp:posOffset>
                </wp:positionH>
                <wp:positionV relativeFrom="paragraph">
                  <wp:posOffset>144145</wp:posOffset>
                </wp:positionV>
                <wp:extent cx="7042785" cy="3398520"/>
                <wp:effectExtent l="2540" t="1905" r="190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2680" cy="339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95pt;margin-top:11.35pt;width:554.5pt;height:267.5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Draw these times and then write the digital time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49165</wp:posOffset>
            </wp:positionH>
            <wp:positionV relativeFrom="paragraph">
              <wp:posOffset>125730</wp:posOffset>
            </wp:positionV>
            <wp:extent cx="1610360" cy="1610360"/>
            <wp:effectExtent l="0" t="0" r="0" b="0"/>
            <wp:wrapNone/>
            <wp:docPr id="32" name="Blank_C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lank_Cloc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400</wp:posOffset>
            </wp:positionH>
            <wp:positionV relativeFrom="paragraph">
              <wp:posOffset>-4445</wp:posOffset>
            </wp:positionV>
            <wp:extent cx="1569720" cy="1569720"/>
            <wp:effectExtent l="0" t="0" r="0" b="0"/>
            <wp:wrapNone/>
            <wp:docPr id="33" name="Blank_C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lank_Cloc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13330</wp:posOffset>
            </wp:positionH>
            <wp:positionV relativeFrom="paragraph">
              <wp:posOffset>22860</wp:posOffset>
            </wp:positionV>
            <wp:extent cx="1542415" cy="1542415"/>
            <wp:effectExtent l="0" t="0" r="0" b="0"/>
            <wp:wrapNone/>
            <wp:docPr id="34" name="Blank_C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lank_Cloc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</w:t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4100</wp:posOffset>
                </wp:positionH>
                <wp:positionV relativeFrom="paragraph">
                  <wp:posOffset>16510</wp:posOffset>
                </wp:positionV>
                <wp:extent cx="1315085" cy="3517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.7pt;mso-wrap-distance-left:9.05pt;mso-wrap-distance-right:9.05pt;mso-wrap-distance-top:0pt;mso-wrap-distance-bottom:0pt;margin-top:1.3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7945</wp:posOffset>
                </wp:positionH>
                <wp:positionV relativeFrom="paragraph">
                  <wp:posOffset>16510</wp:posOffset>
                </wp:positionV>
                <wp:extent cx="1315085" cy="35179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.7pt;mso-wrap-distance-left:9.05pt;mso-wrap-distance-right:9.05pt;mso-wrap-distance-top:0pt;mso-wrap-distance-bottom:0pt;margin-top:1.3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1315085" cy="35179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.7pt;mso-wrap-distance-left:9.05pt;mso-wrap-distance-right:9.05pt;mso-wrap-distance-top:0pt;mso-wrap-distance-bottom:0pt;margin-top:1.3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Comic Sans MS" w:cs="Comic Sans MS"/>
          <w:b/>
          <w:bCs/>
          <w:sz w:val="28"/>
        </w:rPr>
        <w:t xml:space="preserve">   </w:t>
      </w:r>
      <w:r>
        <w:rPr>
          <w:b/>
          <w:bCs/>
          <w:sz w:val="28"/>
        </w:rPr>
        <w:t>Half past 4</w:t>
        <w:tab/>
        <w:tab/>
        <w:tab/>
        <w:tab/>
        <w:t>Quarter past 8</w:t>
        <w:tab/>
        <w:tab/>
        <w:tab/>
        <w:t xml:space="preserve"> Quarter to 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I get the train to London at 9 o’clock. It takes 3 hours to get there. What time do I arrive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DATA HANDLING Q</w:t>
      </w:r>
      <w:r>
        <w:br w:type="page"/>
      </w:r>
    </w:p>
    <w:p>
      <w:pPr>
        <w:pStyle w:val="Normal"/>
        <w:rPr/>
      </w:pPr>
      <w:r>
        <w:rPr/>
        <w:t>Oral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dd question</w:t>
      </w:r>
    </w:p>
    <w:p>
      <w:pPr>
        <w:pStyle w:val="Normal"/>
        <w:rPr/>
      </w:pPr>
      <w:r>
        <w:rPr/>
        <w:t>If I have 23 pence in my piggy bank and my mum gives me 12p more, how much money do I have altoge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Take quest</w:t>
      </w:r>
    </w:p>
    <w:p>
      <w:pPr>
        <w:pStyle w:val="Normal"/>
        <w:rPr/>
      </w:pPr>
      <w:r>
        <w:rPr/>
        <w:t>Before I left for school my bag weighed 30 kg. When I got to school I took all my books and toys out. Now it weighs 10 kg. How much weight has it lo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times quest</w:t>
      </w:r>
    </w:p>
    <w:p>
      <w:pPr>
        <w:pStyle w:val="Normal"/>
        <w:rPr/>
      </w:pPr>
      <w:r>
        <w:rPr/>
        <w:t>I eat 2 grapes every day of the week. How many grapes do I eat in one we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divide quest</w:t>
      </w:r>
    </w:p>
    <w:p>
      <w:pPr>
        <w:pStyle w:val="Normal"/>
        <w:rPr/>
      </w:pPr>
      <w:r>
        <w:rPr/>
        <w:t>I have 8 chocolate squares to share between my four friends. How many pieces do they get e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pattern</w:t>
      </w:r>
    </w:p>
    <w:p>
      <w:pPr>
        <w:pStyle w:val="Normal"/>
        <w:rPr/>
      </w:pPr>
      <w:r>
        <w:rPr/>
        <w:t>What comes next in this pattern?  125 130 135 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shape turn</w:t>
      </w:r>
    </w:p>
    <w:p>
      <w:pPr>
        <w:pStyle w:val="Normal"/>
        <w:rPr/>
      </w:pPr>
      <w:r>
        <w:rPr/>
        <w:t>Draw a face. Show me what the face will look like if it is turned one quarter turn clockw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write down number</w:t>
      </w:r>
    </w:p>
    <w:p>
      <w:pPr>
        <w:pStyle w:val="Normal"/>
        <w:rPr/>
      </w:pPr>
      <w:r>
        <w:rPr/>
        <w:t>Write down this number. 2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multiple calc</w:t>
      </w:r>
    </w:p>
    <w:p>
      <w:pPr>
        <w:pStyle w:val="Normal"/>
        <w:rPr/>
      </w:pPr>
      <w:r>
        <w:rPr/>
        <w:t>I love to play marbles. On Monday I had 6 marbles. On Tuesday I lost 4 marbles. On Wednesday I got 2 marbles. On Thursday I doubled the number of marbles I had. How many did I have then?</w:t>
      </w:r>
    </w:p>
    <w:sectPr>
      <w:type w:val="continuous"/>
      <w:pgSz w:w="11906" w:h="16838"/>
      <w:pgMar w:left="709" w:right="566" w:gutter="0" w:header="0" w:top="1440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52:00Z</dcterms:created>
  <dc:creator>Steve</dc:creator>
  <dc:description/>
  <dc:language>en-US</dc:language>
  <cp:lastModifiedBy>Gareth Pitchford</cp:lastModifiedBy>
  <cp:lastPrinted>2008-03-30T13:47:00Z</cp:lastPrinted>
  <dcterms:modified xsi:type="dcterms:W3CDTF">2008-04-01T13:52:00Z</dcterms:modified>
  <cp:revision>2</cp:revision>
  <dc:subject/>
  <dc:title/>
</cp:coreProperties>
</file>