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aniel has 30p. She buys a ball costing 5p. How much change does she have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ica has 20p. She buys an orange costing 7p. How much does change does she have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Abdi has 17p. He spends 5p. How much money does he have left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t costs 5p for each sweet. How many do 4 sweets costs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t costs 10p for a packet of crisps. How much does it cost to buy 3 packets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t costs 3p for each pencil. How much does it cost to buy 4 pencils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stella buys a hotdog costing 80p and a drink costing 20p. How much does she spend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tickers cost 2p each. How many can I buy for 10p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ewis has 25p to spend. He buys an apple costing 7p. How much does he have left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hocolate bars cost 5p each. How many can I buy for 20p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rin buys a banana costing 14p and a pear costing 5p. How much does she spend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eia buys a bottle of milk for 16p and some biscuits for 8p. Hoe much does she spend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Rahim buys an apple for 10p, a pineapple for 5p and a pepper for 5p. How much does he spend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 pen costs 4p. How much will it cost to buy 3 pens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Tahsin buys a drink for 10p, a biscuit for 4p and an orange for 6p. How much does she spend?</w:t>
      </w:r>
    </w:p>
    <w:sectPr>
      <w:type w:val="nextPage"/>
      <w:pgSz w:w="11906" w:h="16838"/>
      <w:pgMar w:left="600" w:right="62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52:00Z</dcterms:created>
  <dc:creator> </dc:creator>
  <dc:description/>
  <cp:keywords/>
  <dc:language>en-US</dc:language>
  <cp:lastModifiedBy>Pitchford</cp:lastModifiedBy>
  <dcterms:modified xsi:type="dcterms:W3CDTF">2007-02-28T13:52:00Z</dcterms:modified>
  <cp:revision>2</cp:revision>
  <dc:subject/>
  <dc:title>Sarah has 30p</dc:title>
</cp:coreProperties>
</file>