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Real-life word problems - HA</w:t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Remember to write the full number sentence, if needed, out in your books!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rah has 43p. She needs 59p to buy her magazine. How much more does she need to save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ucy and Paul have 40p each. They need 90p to buy their ball. How much more do they need to get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Ben has 60p, and he spends 45p on some sweets. How much does he have left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n apple costs 20p, an orange costs 10p and a banana costs 15p. How much would 2 apples, 1 orange and 1 banana cost altogether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I had £1.50 and I spent 40p. How much would I have left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usan walks 80m. She stops and then walks another 40m. How far has she walked in total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there are 3 pieces of string that are each 10cm long, how long would they be added together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one pencil is 5 cm. How long would 5 pencils be if they were put end to end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Dylan has a bike that is 90cm long and Ben has a bike that is 70cm long. How much longer is Dylan’s bike than Ben’s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en-GB"/>
        </w:rPr>
        <w:t>If school starts at 9 ‘o’ clock and lessons last for 3 hours, what time will they end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film starts at half past 10. It lasts for 2 hours, what time will it finish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I set off at 2 ‘o’clock, and it takes me 1 and a half hours to get to London. What time will I get there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my favourite TV programme starts at 6 ‘o’ clock and it lasts for ½ hour. What time will it finish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Real-life word problems - MA</w:t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Remember to write the full number sentence, if needed, out in your books!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arah has 13p. She needs 20p to buy her magazine. How much more does she need to save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ucy and Paul have 10p each. They need 40p to buy their ball. How much more do they need to get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Ben has 30p, and he spends 10p on some sweets. How much does he have left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en-GB"/>
        </w:rPr>
        <w:t>An apple costs 5p and an orange costs 10p. How much would 2 apples and 1 orange cost altogether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en-GB"/>
        </w:rPr>
        <w:t>If I had 80p and I spent 40p. How much would I have left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en-GB"/>
        </w:rPr>
        <w:t>Susan walks 8m. She stops and then walks another 4m. How far has she walked in total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en-GB"/>
        </w:rPr>
        <w:t>If there are 2 pieces of string that are each 10cm long, how long would they be added together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en-GB"/>
        </w:rPr>
        <w:t>If one pencil is 5 cm. How long would 3 pencils be if they were put end to end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en-GB"/>
        </w:rPr>
        <w:t>If Dylan has a bike that is 20cm long and Ben has a bike that is 15cm long. How much longer is Dylan’s bike than Ben’s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en-GB"/>
        </w:rPr>
        <w:t>If school starts at 9 ‘o’ clock and lessons last for 1 hours, what time will they end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en-GB"/>
        </w:rPr>
        <w:t>A film starts at half past 10. It lasts for 1 hours, what time will it finish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lang w:val="en-GB"/>
        </w:rPr>
        <w:t>If I set off at 2 ‘o’clock, and it takes me 1 hour to get to London. What time will I get there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my favourite TV programme starts at 6 ‘o’ clock and it lasts for ½ hour. What time will it finish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Real-life word problems - LA</w:t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Remember to write the full number sentence, if needed, out in your books!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GB"/>
        </w:rPr>
        <w:t>Sarah has 10p. She needs 15p to buy her magazine. How much more does she need to save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GB"/>
        </w:rPr>
        <w:t>Lucy and Paul have 5p each. They need 15p to buy their ball. How much more do they need to get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GB"/>
        </w:rPr>
        <w:t>If Ben has 10p, and he spends 5p on some sweets. How much does he have left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GB"/>
        </w:rPr>
        <w:t>An apple costs 10p and an orange costs 5p. How much would 1 apple and 1 orange altogether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GB"/>
        </w:rPr>
        <w:t>If I had 50p and I spent 10p. How much would I have left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GB"/>
        </w:rPr>
        <w:t>Susan walks 8m. She stops and then walks another 4m. How far has she walked in total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GB"/>
        </w:rPr>
        <w:t>If there are 2 pieces of string that are each 10cm long, how long would they be added together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GB"/>
        </w:rPr>
        <w:t>If one pencil is 5 cm. How long would 2 pencils be if they were put end to end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GB"/>
        </w:rPr>
        <w:t>If Dylan has a bike that is 10cm long and Ben has a bike that is 5cm long. How much longer is Dylan’s bike than Ben’s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GB"/>
        </w:rPr>
        <w:t>If school starts at 9 ‘o’ clock and lessons last for 1 hours, what time will they end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GB"/>
        </w:rPr>
        <w:t>A film starts at 10 ‘o’ clock. It lasts for 2 hours, what time will it finish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en-GB"/>
        </w:rPr>
        <w:t>If I set off at 2 ‘o’clock, and it takes me 1 hour to get to London. What time will I get there?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39:00Z</dcterms:created>
  <dc:creator>Victoria Raper</dc:creator>
  <dc:description/>
  <dc:language>en-US</dc:language>
  <cp:lastModifiedBy>Gareth Pitchford</cp:lastModifiedBy>
  <dcterms:modified xsi:type="dcterms:W3CDTF">2008-04-03T13:39:00Z</dcterms:modified>
  <cp:revision>2</cp:revision>
  <dc:subject/>
  <dc:title>Real-life word problems – money, measures and time</dc:title>
</cp:coreProperties>
</file>