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adybird has 6 legs. How many legs do 3 ladybirds hav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81280</wp:posOffset>
                </wp:positionV>
                <wp:extent cx="46863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.4pt;width:36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060450" cy="11353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your number sentence here. 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A table has 4 legs. How many legs do 4 tables have?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6670</wp:posOffset>
            </wp:positionV>
            <wp:extent cx="1352550" cy="1219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43180</wp:posOffset>
                </wp:positionV>
                <wp:extent cx="4686300" cy="148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4pt;width:36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Write your number sentence here. 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Mahir had 14 pencils. He gave 5 away. How many did he have left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20320</wp:posOffset>
            </wp:positionV>
            <wp:extent cx="1028700" cy="8286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4445</wp:posOffset>
                </wp:positionV>
                <wp:extent cx="4686300" cy="1485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35pt;width:36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Write your number sentence here. 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afiya got 10 stickers. Then Miss Roberts gave her 8 more. How many did she have altogether? </w:t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32385</wp:posOffset>
                </wp:positionV>
                <wp:extent cx="4686300" cy="1485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55pt;width:36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Write your number sentence here. 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Bulent had 20 cakes. He shared them with his friend. How many did they have</w:t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341630</wp:posOffset>
            </wp:positionV>
            <wp:extent cx="1343025" cy="11620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341630</wp:posOffset>
                </wp:positionV>
                <wp:extent cx="4686300" cy="1485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6.9pt;width:36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 xml:space="preserve">each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Write your number sentence here. 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. Arif had 18 sweets. He shared them with his friend. How many did they have each?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1139190" cy="119824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4686300" cy="1485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2.6pt;width:36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Write your number sentence here. 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59:00Z</dcterms:created>
  <dc:creator>Emma</dc:creator>
  <dc:description/>
  <dc:language>en-US</dc:language>
  <cp:lastModifiedBy>Gareth Pitchford</cp:lastModifiedBy>
  <dcterms:modified xsi:type="dcterms:W3CDTF">2008-06-02T09:59:00Z</dcterms:modified>
  <cp:revision>2</cp:revision>
  <dc:subject/>
  <dc:title>Name: ____________________________</dc:title>
</cp:coreProperties>
</file>