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03200</wp:posOffset>
                  </wp:positionV>
                  <wp:extent cx="1133475" cy="1133475"/>
                  <wp:effectExtent l="0" t="0" r="0" b="0"/>
                  <wp:wrapTight wrapText="bothSides">
                    <wp:wrapPolygon edited="0">
                      <wp:start x="14156" y="359"/>
                      <wp:lineTo x="10522" y="1450"/>
                      <wp:lineTo x="4717" y="5080"/>
                      <wp:lineTo x="2174" y="9074"/>
                      <wp:lineTo x="-359" y="11612"/>
                      <wp:lineTo x="-359" y="19236"/>
                      <wp:lineTo x="357" y="21415"/>
                      <wp:lineTo x="1084" y="21415"/>
                      <wp:lineTo x="11249" y="21415"/>
                      <wp:lineTo x="11613" y="21415"/>
                      <wp:lineTo x="13429" y="18149"/>
                      <wp:lineTo x="13429" y="17785"/>
                      <wp:lineTo x="18509" y="17785"/>
                      <wp:lineTo x="21778" y="15606"/>
                      <wp:lineTo x="21778" y="1450"/>
                      <wp:lineTo x="19598" y="359"/>
                      <wp:lineTo x="14156" y="359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Tristan had a 50p in his pocket and a 22p in his piggy bank how much did he have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669925</wp:posOffset>
                  </wp:positionV>
                  <wp:extent cx="1000125" cy="666750"/>
                  <wp:effectExtent l="0" t="0" r="0" b="0"/>
                  <wp:wrapTight wrapText="bothSides">
                    <wp:wrapPolygon edited="0">
                      <wp:start x="9459" y="0"/>
                      <wp:lineTo x="5756" y="614"/>
                      <wp:lineTo x="-409" y="6784"/>
                      <wp:lineTo x="-409" y="12954"/>
                      <wp:lineTo x="1231" y="19744"/>
                      <wp:lineTo x="3287" y="20360"/>
                      <wp:lineTo x="14807" y="20360"/>
                      <wp:lineTo x="16042" y="20360"/>
                      <wp:lineTo x="17689" y="19744"/>
                      <wp:lineTo x="18511" y="19744"/>
                      <wp:lineTo x="21802" y="12954"/>
                      <wp:lineTo x="21802" y="4933"/>
                      <wp:lineTo x="17689" y="614"/>
                      <wp:lineTo x="13163" y="0"/>
                      <wp:lineTo x="9459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There are 12 books in the gold box and 40 books in the white box.  How many books are there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74930</wp:posOffset>
                  </wp:positionV>
                  <wp:extent cx="1038225" cy="1143000"/>
                  <wp:effectExtent l="0" t="0" r="0" b="0"/>
                  <wp:wrapTight wrapText="bothSides">
                    <wp:wrapPolygon edited="0">
                      <wp:start x="788" y="358"/>
                      <wp:lineTo x="-394" y="11878"/>
                      <wp:lineTo x="1187" y="17638"/>
                      <wp:lineTo x="1187" y="19078"/>
                      <wp:lineTo x="4356" y="20877"/>
                      <wp:lineTo x="6733" y="20877"/>
                      <wp:lineTo x="14263" y="20877"/>
                      <wp:lineTo x="15452" y="20877"/>
                      <wp:lineTo x="17832" y="18716"/>
                      <wp:lineTo x="17437" y="17638"/>
                      <wp:lineTo x="19019" y="12237"/>
                      <wp:lineTo x="19019" y="11878"/>
                      <wp:lineTo x="21001" y="9357"/>
                      <wp:lineTo x="21400" y="7555"/>
                      <wp:lineTo x="20208" y="5038"/>
                      <wp:lineTo x="14263" y="717"/>
                      <wp:lineTo x="12282" y="358"/>
                      <wp:lineTo x="788" y="358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50 yellow pencils and 23 red pencils, how many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372110</wp:posOffset>
                  </wp:positionV>
                  <wp:extent cx="1025525" cy="600075"/>
                  <wp:effectExtent l="0" t="0" r="0" b="0"/>
                  <wp:wrapTight wrapText="bothSides">
                    <wp:wrapPolygon edited="0">
                      <wp:start x="7622" y="0"/>
                      <wp:lineTo x="2001" y="3424"/>
                      <wp:lineTo x="-399" y="6849"/>
                      <wp:lineTo x="-399" y="14392"/>
                      <wp:lineTo x="4812" y="21250"/>
                      <wp:lineTo x="7622" y="21250"/>
                      <wp:lineTo x="14842" y="21250"/>
                      <wp:lineTo x="17248" y="21250"/>
                      <wp:lineTo x="21663" y="14392"/>
                      <wp:lineTo x="21663" y="9597"/>
                      <wp:lineTo x="18453" y="4795"/>
                      <wp:lineTo x="13237" y="0"/>
                      <wp:lineTo x="7622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In the hall 30 children are having hot dinners and 25 children are having packed lunch.  How many children are in the hal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55880</wp:posOffset>
                  </wp:positionV>
                  <wp:extent cx="933450" cy="733425"/>
                  <wp:effectExtent l="0" t="0" r="0" b="0"/>
                  <wp:wrapTight wrapText="bothSides">
                    <wp:wrapPolygon edited="0">
                      <wp:start x="8814" y="0"/>
                      <wp:lineTo x="436" y="2803"/>
                      <wp:lineTo x="-437" y="8975"/>
                      <wp:lineTo x="436" y="20193"/>
                      <wp:lineTo x="7049" y="21316"/>
                      <wp:lineTo x="17188" y="21316"/>
                      <wp:lineTo x="20714" y="21316"/>
                      <wp:lineTo x="21600" y="18507"/>
                      <wp:lineTo x="21600" y="4484"/>
                      <wp:lineTo x="19391" y="2241"/>
                      <wp:lineTo x="12340" y="0"/>
                      <wp:lineTo x="8814" y="0"/>
                    </wp:wrapPolygon>
                  </wp:wrapTight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60 children are in the green zone and 36 children are in the yellow zone.  How many children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32385</wp:posOffset>
                  </wp:positionV>
                  <wp:extent cx="952500" cy="971550"/>
                  <wp:effectExtent l="0" t="0" r="0" b="0"/>
                  <wp:wrapTight wrapText="bothSides">
                    <wp:wrapPolygon edited="0">
                      <wp:start x="6475" y="0"/>
                      <wp:lineTo x="3884" y="422"/>
                      <wp:lineTo x="1294" y="4233"/>
                      <wp:lineTo x="-427" y="13549"/>
                      <wp:lineTo x="-427" y="15245"/>
                      <wp:lineTo x="4748" y="20326"/>
                      <wp:lineTo x="7342" y="20748"/>
                      <wp:lineTo x="11229" y="20748"/>
                      <wp:lineTo x="13387" y="20326"/>
                      <wp:lineTo x="21600" y="14818"/>
                      <wp:lineTo x="21600" y="13549"/>
                      <wp:lineTo x="15114" y="6772"/>
                      <wp:lineTo x="15550" y="3384"/>
                      <wp:lineTo x="13387" y="422"/>
                      <wp:lineTo x="9502" y="0"/>
                      <wp:lineTo x="6475" y="0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Yasmin has 17 blue marbles and 30 silver marbles.  How many marbles does she have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47625</wp:posOffset>
                  </wp:positionV>
                  <wp:extent cx="990600" cy="723900"/>
                  <wp:effectExtent l="0" t="0" r="0" b="0"/>
                  <wp:wrapTight wrapText="bothSides">
                    <wp:wrapPolygon edited="0">
                      <wp:start x="8720" y="0"/>
                      <wp:lineTo x="6641" y="1134"/>
                      <wp:lineTo x="1241" y="7951"/>
                      <wp:lineTo x="-409" y="11363"/>
                      <wp:lineTo x="-409" y="17051"/>
                      <wp:lineTo x="1659" y="18186"/>
                      <wp:lineTo x="5398" y="21027"/>
                      <wp:lineTo x="5813" y="21027"/>
                      <wp:lineTo x="8306" y="21027"/>
                      <wp:lineTo x="11213" y="21027"/>
                      <wp:lineTo x="14120" y="19322"/>
                      <wp:lineTo x="15367" y="18186"/>
                      <wp:lineTo x="21600" y="10798"/>
                      <wp:lineTo x="21600" y="5110"/>
                      <wp:lineTo x="20766" y="3975"/>
                      <wp:lineTo x="14948" y="0"/>
                      <wp:lineTo x="8720" y="0"/>
                    </wp:wrapPolygon>
                  </wp:wrapTight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In a traffic survey Joshua saw 40 cars and 23 vans, how many vehicles did he see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09165</wp:posOffset>
                  </wp:positionH>
                  <wp:positionV relativeFrom="paragraph">
                    <wp:posOffset>615950</wp:posOffset>
                  </wp:positionV>
                  <wp:extent cx="885825" cy="657225"/>
                  <wp:effectExtent l="0" t="0" r="0" b="0"/>
                  <wp:wrapTight wrapText="bothSides">
                    <wp:wrapPolygon edited="0">
                      <wp:start x="10215" y="0"/>
                      <wp:lineTo x="2320" y="3125"/>
                      <wp:lineTo x="-461" y="5632"/>
                      <wp:lineTo x="-461" y="10013"/>
                      <wp:lineTo x="1389" y="20031"/>
                      <wp:lineTo x="1854" y="20655"/>
                      <wp:lineTo x="9286" y="20655"/>
                      <wp:lineTo x="17184" y="20655"/>
                      <wp:lineTo x="16720" y="20031"/>
                      <wp:lineTo x="20900" y="18780"/>
                      <wp:lineTo x="21365" y="13771"/>
                      <wp:lineTo x="19970" y="8134"/>
                      <wp:lineTo x="14863" y="622"/>
                      <wp:lineTo x="12539" y="0"/>
                      <wp:lineTo x="10215" y="0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In the PE cupboard there are 22 tennis balls and 70 cricket balls.  How many balls are there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425450</wp:posOffset>
                  </wp:positionV>
                  <wp:extent cx="657225" cy="657225"/>
                  <wp:effectExtent l="0" t="0" r="0" b="0"/>
                  <wp:wrapTight wrapText="bothSides">
                    <wp:wrapPolygon edited="0">
                      <wp:start x="8688" y="1193"/>
                      <wp:lineTo x="2414" y="5608"/>
                      <wp:lineTo x="2414" y="14320"/>
                      <wp:lineTo x="6878" y="19928"/>
                      <wp:lineTo x="9292" y="19928"/>
                      <wp:lineTo x="13756" y="19928"/>
                      <wp:lineTo x="16894" y="19928"/>
                      <wp:lineTo x="21238" y="14320"/>
                      <wp:lineTo x="21238" y="8114"/>
                      <wp:lineTo x="17497" y="3699"/>
                      <wp:lineTo x="12429" y="1193"/>
                      <wp:lineTo x="8688" y="1193"/>
                    </wp:wrapPolygon>
                  </wp:wrapTight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Stuart put 28 apples in the fruit box and 80 bananas in the box too.  How much fruit was in the box altogethe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2865</wp:posOffset>
                  </wp:positionV>
                  <wp:extent cx="1035050" cy="694690"/>
                  <wp:effectExtent l="0" t="0" r="0" b="0"/>
                  <wp:wrapTight wrapText="bothSides">
                    <wp:wrapPolygon edited="0">
                      <wp:start x="3178" y="0"/>
                      <wp:lineTo x="-396" y="8291"/>
                      <wp:lineTo x="-396" y="11252"/>
                      <wp:lineTo x="6359" y="18951"/>
                      <wp:lineTo x="7949" y="18951"/>
                      <wp:lineTo x="8346" y="19545"/>
                      <wp:lineTo x="8744" y="19545"/>
                      <wp:lineTo x="18683" y="19545"/>
                      <wp:lineTo x="19080" y="19545"/>
                      <wp:lineTo x="19478" y="18951"/>
                      <wp:lineTo x="21068" y="14806"/>
                      <wp:lineTo x="21068" y="12437"/>
                      <wp:lineTo x="20670" y="6513"/>
                      <wp:lineTo x="16297" y="3552"/>
                      <wp:lineTo x="6359" y="0"/>
                      <wp:lineTo x="3178" y="0"/>
                    </wp:wrapPolygon>
                  </wp:wrapTight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Mrs Tobia puts 30 chocolate biscuits in the biscuit tin.  Mrs Coveney adds 11 more.  How many biscuits are in the tin now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ALT:</w:t>
      </w:r>
      <w:r>
        <w:rPr>
          <w:rFonts w:cs="Comic Sans MS" w:ascii="Comic Sans MS" w:hAnsi="Comic Sans MS"/>
          <w:sz w:val="28"/>
          <w:szCs w:val="28"/>
        </w:rPr>
        <w:t xml:space="preserve">  To use written methods to solve addition problem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WILF: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Use an empty number line to find the answ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rite the number sentence fir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Draw a clear number li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14950</wp:posOffset>
            </wp:positionH>
            <wp:positionV relativeFrom="paragraph">
              <wp:posOffset>152400</wp:posOffset>
            </wp:positionV>
            <wp:extent cx="1133475" cy="1133475"/>
            <wp:effectExtent l="0" t="0" r="0" b="0"/>
            <wp:wrapTight wrapText="bothSides">
              <wp:wrapPolygon edited="0">
                <wp:start x="14156" y="359"/>
                <wp:lineTo x="10522" y="1450"/>
                <wp:lineTo x="4717" y="5080"/>
                <wp:lineTo x="2174" y="9074"/>
                <wp:lineTo x="-359" y="11612"/>
                <wp:lineTo x="-359" y="19236"/>
                <wp:lineTo x="357" y="21415"/>
                <wp:lineTo x="1084" y="21415"/>
                <wp:lineTo x="11249" y="21415"/>
                <wp:lineTo x="11613" y="21415"/>
                <wp:lineTo x="13429" y="18149"/>
                <wp:lineTo x="13429" y="17785"/>
                <wp:lineTo x="18509" y="17785"/>
                <wp:lineTo x="21778" y="15606"/>
                <wp:lineTo x="21778" y="1450"/>
                <wp:lineTo x="19598" y="359"/>
                <wp:lineTo x="14156" y="359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Number Proble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an empty number line to solve these problem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my had a 20p coin and a 50p coin how much did she have altogether?</w:t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243840</wp:posOffset>
            </wp:positionV>
            <wp:extent cx="1000125" cy="666750"/>
            <wp:effectExtent l="0" t="0" r="0" b="0"/>
            <wp:wrapTight wrapText="bothSides">
              <wp:wrapPolygon edited="0">
                <wp:start x="9459" y="0"/>
                <wp:lineTo x="5756" y="614"/>
                <wp:lineTo x="-409" y="6784"/>
                <wp:lineTo x="-409" y="12954"/>
                <wp:lineTo x="1231" y="19744"/>
                <wp:lineTo x="3287" y="20360"/>
                <wp:lineTo x="14807" y="20360"/>
                <wp:lineTo x="16042" y="20360"/>
                <wp:lineTo x="17689" y="19744"/>
                <wp:lineTo x="18511" y="19744"/>
                <wp:lineTo x="21802" y="12954"/>
                <wp:lineTo x="21802" y="4933"/>
                <wp:lineTo x="17689" y="614"/>
                <wp:lineTo x="13163" y="0"/>
                <wp:lineTo x="9459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10 books in the blue box and 30 books in the red box.  How many books are there altogether?</w:t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67325</wp:posOffset>
            </wp:positionH>
            <wp:positionV relativeFrom="paragraph">
              <wp:posOffset>276225</wp:posOffset>
            </wp:positionV>
            <wp:extent cx="1038225" cy="1143000"/>
            <wp:effectExtent l="0" t="0" r="0" b="0"/>
            <wp:wrapTight wrapText="bothSides">
              <wp:wrapPolygon edited="0">
                <wp:start x="788" y="358"/>
                <wp:lineTo x="-394" y="11878"/>
                <wp:lineTo x="1187" y="17638"/>
                <wp:lineTo x="1187" y="19078"/>
                <wp:lineTo x="4356" y="20877"/>
                <wp:lineTo x="6733" y="20877"/>
                <wp:lineTo x="14263" y="20877"/>
                <wp:lineTo x="15452" y="20877"/>
                <wp:lineTo x="17832" y="18716"/>
                <wp:lineTo x="17437" y="17638"/>
                <wp:lineTo x="19019" y="12237"/>
                <wp:lineTo x="19019" y="11878"/>
                <wp:lineTo x="21001" y="9357"/>
                <wp:lineTo x="21400" y="7555"/>
                <wp:lineTo x="20208" y="5038"/>
                <wp:lineTo x="14263" y="717"/>
                <wp:lineTo x="12282" y="358"/>
                <wp:lineTo x="788" y="358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0 red pencils and 30 green pencils, how many altogether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372110</wp:posOffset>
            </wp:positionV>
            <wp:extent cx="1025525" cy="600075"/>
            <wp:effectExtent l="0" t="0" r="0" b="0"/>
            <wp:wrapTight wrapText="bothSides">
              <wp:wrapPolygon edited="0">
                <wp:start x="7622" y="0"/>
                <wp:lineTo x="2001" y="3424"/>
                <wp:lineTo x="-399" y="6849"/>
                <wp:lineTo x="-399" y="14392"/>
                <wp:lineTo x="4812" y="21250"/>
                <wp:lineTo x="7622" y="21250"/>
                <wp:lineTo x="14842" y="21250"/>
                <wp:lineTo x="17248" y="21250"/>
                <wp:lineTo x="21663" y="14392"/>
                <wp:lineTo x="21663" y="9597"/>
                <wp:lineTo x="18453" y="4795"/>
                <wp:lineTo x="13237" y="0"/>
                <wp:lineTo x="7622" y="0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n the hall 30 children are having hot dinners and 50 children are having packed lunch.  How many children are in the hall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933450" cy="733425"/>
            <wp:effectExtent l="0" t="0" r="0" b="0"/>
            <wp:wrapTight wrapText="bothSides">
              <wp:wrapPolygon edited="0">
                <wp:start x="8814" y="0"/>
                <wp:lineTo x="436" y="2803"/>
                <wp:lineTo x="-437" y="8975"/>
                <wp:lineTo x="436" y="20193"/>
                <wp:lineTo x="7049" y="21316"/>
                <wp:lineTo x="17188" y="21316"/>
                <wp:lineTo x="20714" y="21316"/>
                <wp:lineTo x="21600" y="18507"/>
                <wp:lineTo x="21600" y="4484"/>
                <wp:lineTo x="19391" y="2241"/>
                <wp:lineTo x="12340" y="0"/>
                <wp:lineTo x="8814" y="0"/>
              </wp:wrapPolygon>
            </wp:wrapTight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20 children are in the green zone and 40 children are in the yellow zone.  How many children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0</wp:posOffset>
            </wp:positionH>
            <wp:positionV relativeFrom="paragraph">
              <wp:posOffset>32385</wp:posOffset>
            </wp:positionV>
            <wp:extent cx="952500" cy="971550"/>
            <wp:effectExtent l="0" t="0" r="0" b="0"/>
            <wp:wrapTight wrapText="bothSides">
              <wp:wrapPolygon edited="0">
                <wp:start x="6475" y="0"/>
                <wp:lineTo x="3884" y="422"/>
                <wp:lineTo x="1294" y="4233"/>
                <wp:lineTo x="-427" y="13549"/>
                <wp:lineTo x="-427" y="15245"/>
                <wp:lineTo x="4748" y="20326"/>
                <wp:lineTo x="7342" y="20748"/>
                <wp:lineTo x="11229" y="20748"/>
                <wp:lineTo x="13387" y="20326"/>
                <wp:lineTo x="21600" y="14818"/>
                <wp:lineTo x="21600" y="13549"/>
                <wp:lineTo x="15114" y="6772"/>
                <wp:lineTo x="15550" y="3384"/>
                <wp:lineTo x="13387" y="422"/>
                <wp:lineTo x="9502" y="0"/>
                <wp:lineTo x="6475" y="0"/>
              </wp:wrapPolygon>
            </wp:wrapTight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am has 10 blue marbles, 30 silver marbles and 50 green marbles.  How many marbles does he have altogether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97120</wp:posOffset>
            </wp:positionH>
            <wp:positionV relativeFrom="paragraph">
              <wp:posOffset>445135</wp:posOffset>
            </wp:positionV>
            <wp:extent cx="847725" cy="866775"/>
            <wp:effectExtent l="0" t="0" r="0" b="0"/>
            <wp:wrapTight wrapText="bothSides">
              <wp:wrapPolygon edited="0">
                <wp:start x="-482" y="0"/>
                <wp:lineTo x="-2" y="17086"/>
                <wp:lineTo x="10183" y="21358"/>
                <wp:lineTo x="14552" y="21358"/>
                <wp:lineTo x="20377" y="21358"/>
                <wp:lineTo x="21840" y="19459"/>
                <wp:lineTo x="21840" y="17562"/>
                <wp:lineTo x="21349" y="15187"/>
                <wp:lineTo x="20867" y="4271"/>
                <wp:lineTo x="11645" y="0"/>
                <wp:lineTo x="2905" y="0"/>
                <wp:lineTo x="-482" y="0"/>
              </wp:wrapPolygon>
            </wp:wrapTight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m had 3 new packets of pens.  Each packet holds 10 pens.  How many pens does he have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990600" cy="723900"/>
            <wp:effectExtent l="0" t="0" r="0" b="0"/>
            <wp:wrapTight wrapText="bothSides">
              <wp:wrapPolygon edited="0">
                <wp:start x="8720" y="0"/>
                <wp:lineTo x="6641" y="1134"/>
                <wp:lineTo x="1241" y="7951"/>
                <wp:lineTo x="-409" y="11363"/>
                <wp:lineTo x="-409" y="17051"/>
                <wp:lineTo x="1659" y="18186"/>
                <wp:lineTo x="5398" y="21027"/>
                <wp:lineTo x="5813" y="21027"/>
                <wp:lineTo x="8306" y="21027"/>
                <wp:lineTo x="11213" y="21027"/>
                <wp:lineTo x="14120" y="19322"/>
                <wp:lineTo x="15367" y="18186"/>
                <wp:lineTo x="21600" y="10798"/>
                <wp:lineTo x="21600" y="5110"/>
                <wp:lineTo x="20766" y="3975"/>
                <wp:lineTo x="14948" y="0"/>
                <wp:lineTo x="8720" y="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n a traffic survey Jerry saw 20 cars and 10 vans, how many vehicles did he see altogether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0</wp:posOffset>
            </wp:positionH>
            <wp:positionV relativeFrom="paragraph">
              <wp:posOffset>309245</wp:posOffset>
            </wp:positionV>
            <wp:extent cx="885825" cy="523875"/>
            <wp:effectExtent l="0" t="0" r="0" b="0"/>
            <wp:wrapTight wrapText="bothSides">
              <wp:wrapPolygon edited="0">
                <wp:start x="8823" y="0"/>
                <wp:lineTo x="4640" y="781"/>
                <wp:lineTo x="-461" y="7848"/>
                <wp:lineTo x="-461" y="14131"/>
                <wp:lineTo x="5108" y="20416"/>
                <wp:lineTo x="6500" y="20416"/>
                <wp:lineTo x="14861" y="20416"/>
                <wp:lineTo x="16255" y="20416"/>
                <wp:lineTo x="21365" y="14131"/>
                <wp:lineTo x="21365" y="7848"/>
                <wp:lineTo x="16255" y="781"/>
                <wp:lineTo x="12539" y="0"/>
                <wp:lineTo x="8823" y="0"/>
              </wp:wrapPolygon>
            </wp:wrapTight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the PE cupboard there are 40 rugby balls and 70 sponge balls.  How many balls are there altogether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7800</wp:posOffset>
            </wp:positionH>
            <wp:positionV relativeFrom="paragraph">
              <wp:posOffset>425450</wp:posOffset>
            </wp:positionV>
            <wp:extent cx="657225" cy="657225"/>
            <wp:effectExtent l="0" t="0" r="0" b="0"/>
            <wp:wrapTight wrapText="bothSides">
              <wp:wrapPolygon edited="0">
                <wp:start x="8688" y="1193"/>
                <wp:lineTo x="2414" y="5608"/>
                <wp:lineTo x="2414" y="14320"/>
                <wp:lineTo x="6878" y="19928"/>
                <wp:lineTo x="9292" y="19928"/>
                <wp:lineTo x="13756" y="19928"/>
                <wp:lineTo x="16894" y="19928"/>
                <wp:lineTo x="21238" y="14320"/>
                <wp:lineTo x="21238" y="8114"/>
                <wp:lineTo x="17497" y="3699"/>
                <wp:lineTo x="12429" y="1193"/>
                <wp:lineTo x="8688" y="1193"/>
              </wp:wrapPolygon>
            </wp:wrapTight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lice put 40 apples in the fruit box and 80 bananas in the box too.  How much fruit was in the box altogether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12.wmf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7:00Z</dcterms:created>
  <dc:creator>dawn</dc:creator>
  <dc:description/>
  <dc:language>en-US</dc:language>
  <cp:lastModifiedBy>Gareth Pitchford</cp:lastModifiedBy>
  <dcterms:modified xsi:type="dcterms:W3CDTF">2009-02-03T09:27:00Z</dcterms:modified>
  <cp:revision>2</cp:revision>
  <dc:subject/>
  <dc:title/>
</cp:coreProperties>
</file>