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68"/>
      </w:tblGrid>
      <w:tr>
        <w:trPr>
          <w:trHeight w:val="29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The school is planning an excursion. There are 21 students and 7 seats on each school bus. How many buses are needed to take the trip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There are 3 students in the group and 26 stickers. If the stickers are divided equally among the students, how many does each student get?</w:t>
            </w:r>
          </w:p>
        </w:tc>
      </w:tr>
      <w:tr>
        <w:trPr>
          <w:trHeight w:val="29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ean has 27 DVDs stored in boxes. If there are 9 boxes, how many DVDs must go in each box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Helen has 28 seeds and 6 pots. She wants the same number of seeds in each pot. How many seeds should she plant in each?</w:t>
            </w:r>
          </w:p>
        </w:tc>
      </w:tr>
      <w:tr>
        <w:trPr>
          <w:trHeight w:val="29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f Juan split 20 lollies between 8 people in her class and kept the left overs, how many lollie did each classmate get? How many did Juan eat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rows of 6 chairs can be made from the pile of 20 chairs.</w:t>
            </w:r>
          </w:p>
        </w:tc>
      </w:tr>
      <w:tr>
        <w:trPr>
          <w:trHeight w:val="29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find a pile of 17 wheels. How many bikes can I make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night time and I am lost in space. I can see 18 eyes glowing at me in the dark. If each alien has 6 eyes, how many aliens are there?</w:t>
            </w:r>
          </w:p>
        </w:tc>
      </w:tr>
      <w:tr>
        <w:trPr>
          <w:trHeight w:val="29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making 4 pizzas for a party and I want them all to look the same. If I have 22 slices of tomato, how many pieces should I put on each pizza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Jill is inviting 50 friends to a party. She has 100 cookies. How many cookies will each friend get?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>NAME:</w:t>
    </w:r>
    <w:r>
      <w:rPr>
        <w:u w:val="single"/>
      </w:rPr>
      <w:t xml:space="preserve">                                                         .</w:t>
    </w:r>
    <w:r>
      <w:rPr/>
      <w:t xml:space="preserve">                                                DATE:</w:t>
    </w:r>
    <w:r>
      <w:rPr>
        <w:u w:val="single"/>
      </w:rPr>
      <w:t xml:space="preserve">                                        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2:00Z</dcterms:created>
  <dc:creator>Katherine</dc:creator>
  <dc:description/>
  <dc:language>en-US</dc:language>
  <cp:lastModifiedBy>Gareth Pitchford</cp:lastModifiedBy>
  <cp:lastPrinted>2011-03-10T10:56:00Z</cp:lastPrinted>
  <dcterms:modified xsi:type="dcterms:W3CDTF">2011-03-10T12:22:00Z</dcterms:modified>
  <cp:revision>2</cp:revision>
  <dc:subject/>
  <dc:title/>
</cp:coreProperties>
</file>