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  <w:lang w:val="en-US" w:eastAsia="en-US"/>
        </w:rPr>
      </w:pPr>
      <w:r>
        <w:rPr>
          <w:rFonts w:cs="Bermuda Solid;Cambria Math" w:ascii="Bermuda Solid;Cambria Math" w:hAnsi="Bermuda Solid;Cambria Math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182880</wp:posOffset>
            </wp:positionV>
            <wp:extent cx="910590" cy="914400"/>
            <wp:effectExtent l="0" t="0" r="0" b="0"/>
            <wp:wrapTight wrapText="bothSides">
              <wp:wrapPolygon edited="0">
                <wp:start x="-87" y="0"/>
                <wp:lineTo x="-87" y="21507"/>
                <wp:lineTo x="21599" y="21507"/>
                <wp:lineTo x="21599" y="0"/>
                <wp:lineTo x="-87" y="0"/>
              </wp:wrapPolygon>
            </wp:wrapTight>
            <wp:docPr id="1" name="1983poundsilverproofobv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83poundsilverproofobv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68580</wp:posOffset>
            </wp:positionV>
            <wp:extent cx="685800" cy="6858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2" name="15400288_104_personal_loans_pre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400288_104_personal_loans_prec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</w:rPr>
      </w:pPr>
      <w:r>
        <w:rPr>
          <w:rFonts w:cs="Bermuda Solid;Cambria Math" w:ascii="Bermuda Solid;Cambria Math" w:hAnsi="Bermuda Solid;Cambria Math"/>
          <w:sz w:val="36"/>
          <w:szCs w:val="36"/>
        </w:rPr>
        <w:t>Money problems</w:t>
      </w:r>
    </w:p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</w:rPr>
      </w:pPr>
      <w:r>
        <w:rPr/>
        <w:t xml:space="preserve"> </w:t>
      </w:r>
    </w:p>
    <w:p>
      <w:pPr>
        <w:pStyle w:val="Normal"/>
        <w:tabs>
          <w:tab w:val="left" w:pos="720" w:leader="none"/>
          <w:tab w:val="left" w:pos="6300" w:leader="none"/>
        </w:tabs>
        <w:rPr>
          <w:rFonts w:ascii="Bermuda Solid;Cambria Math" w:hAnsi="Bermuda Solid;Cambria Math" w:cs="Bermuda Solid;Cambria Math"/>
          <w:sz w:val="28"/>
          <w:szCs w:val="28"/>
        </w:rPr>
      </w:pPr>
      <w:r>
        <w:rPr>
          <w:rFonts w:cs="Bermuda Solid;Cambria Math" w:ascii="Bermuda Solid;Cambria Math" w:hAnsi="Bermuda Solid;Cambria Math"/>
          <w:sz w:val="28"/>
          <w:szCs w:val="28"/>
        </w:rPr>
        <w:t xml:space="preserve">Totals and change: </w:t>
      </w:r>
    </w:p>
    <w:p>
      <w:pPr>
        <w:pStyle w:val="Normal"/>
        <w:tabs>
          <w:tab w:val="left" w:pos="720" w:leader="none"/>
          <w:tab w:val="left" w:pos="6300" w:leader="none"/>
        </w:tabs>
        <w:rPr>
          <w:rFonts w:ascii="Bermuda Solid;Cambria Math" w:hAnsi="Bermuda Solid;Cambria Math" w:cs="Bermuda Solid;Cambria Math"/>
          <w:sz w:val="28"/>
          <w:szCs w:val="28"/>
        </w:rPr>
      </w:pPr>
      <w:r>
        <w:rPr>
          <w:rFonts w:cs="Bermuda Solid;Cambria Math" w:ascii="Bermuda Solid;Cambria Math" w:hAnsi="Bermuda Solid;Cambria Math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altogether is 5p, 10p and 2p?</w:t>
      </w:r>
    </w:p>
    <w:p>
      <w:pPr>
        <w:pStyle w:val="Normal"/>
        <w:tabs>
          <w:tab w:val="left" w:pos="720" w:leader="none"/>
          <w:tab w:val="left" w:pos="630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achi spends 8p.  How much change does he get from 20p?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a spent 6p on toffees and 5p on fudge.  How much change from 20p?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hamed bought a bouncy ball for 8p and a sticker for 5p.  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How much change from 20p?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sica had 20p.  She spent 8p.  How much money does she have left?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llies cost 6p each.  How much do 3 lollies cost?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Bermuda Solid;Cambria Math" w:hAnsi="Bermuda Solid;Cambria Math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24375</wp:posOffset>
            </wp:positionH>
            <wp:positionV relativeFrom="paragraph">
              <wp:posOffset>-83185</wp:posOffset>
            </wp:positionV>
            <wp:extent cx="2006600" cy="2153285"/>
            <wp:effectExtent l="0" t="0" r="0" b="0"/>
            <wp:wrapTight wrapText="bothSides">
              <wp:wrapPolygon edited="0">
                <wp:start x="-62" y="0"/>
                <wp:lineTo x="-62" y="21553"/>
                <wp:lineTo x="21600" y="21553"/>
                <wp:lineTo x="21600" y="0"/>
                <wp:lineTo x="-62" y="0"/>
              </wp:wrapPolygon>
            </wp:wrapTight>
            <wp:docPr id="3" name="Ice_cream_c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e_cream_c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ermuda Solid;Cambria Math" w:hAnsi="Bermuda Solid;Cambria Math"/>
          <w:sz w:val="28"/>
          <w:szCs w:val="28"/>
        </w:rPr>
        <w:t>WHICH COINS?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ch coins could you use to pay for these things?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rite the different combinations down. 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7. Toffee chew  </w:t>
        <w:tab/>
        <w:t>5p</w:t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Fudge</w:t>
        <w:tab/>
        <w:t>6p</w:t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9. Bouncy ball </w:t>
        <w:tab/>
        <w:t>7p</w:t>
      </w:r>
    </w:p>
    <w:p>
      <w:pPr>
        <w:pStyle w:val="Normal"/>
        <w:tabs>
          <w:tab w:val="left" w:pos="720" w:leader="none"/>
          <w:tab w:val="left" w:pos="2880" w:leader="none"/>
          <w:tab w:val="left" w:pos="63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10. Sticker</w:t>
        <w:tab/>
        <w:t>8p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11. Ice cream               10p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Bermuda Solid;Cambria Math" w:hAnsi="Bermuda Solid;Cambria Math" w:cs="Arial"/>
          <w:sz w:val="28"/>
          <w:szCs w:val="28"/>
        </w:rPr>
      </w:pPr>
      <w:r>
        <w:rPr>
          <w:rFonts w:cs="Arial" w:ascii="Bermuda Solid;Cambria Math" w:hAnsi="Bermuda Solid;Cambria Math"/>
          <w:sz w:val="28"/>
          <w:szCs w:val="28"/>
        </w:rPr>
        <w:t>If you have time!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Bermuda Solid;Cambria Math" w:hAnsi="Bermuda Solid;Cambria Math" w:cs="Arial"/>
          <w:sz w:val="28"/>
          <w:szCs w:val="28"/>
        </w:rPr>
      </w:pPr>
      <w:r>
        <w:rPr>
          <w:rFonts w:cs="Arial" w:ascii="Bermuda Solid;Cambria Math" w:hAnsi="Bermuda Solid;Cambria Math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would it cost to buy 2 of each of the things above?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change from 20p?</w:t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Bermuda Solid;Cambria Math" w:hAnsi="Bermuda Solid;Cambria Math" w:cs="Arial"/>
          <w:sz w:val="28"/>
          <w:szCs w:val="28"/>
        </w:rPr>
      </w:pPr>
      <w:r>
        <w:rPr>
          <w:rFonts w:cs="Arial" w:ascii="Bermuda Solid;Cambria Math" w:hAnsi="Bermuda Solid;Cambria Math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</w:rPr>
      </w:pPr>
      <w:r>
        <w:rPr>
          <w:rFonts w:cs="Bermuda Solid;Cambria Math" w:ascii="Bermuda Solid;Cambria Math" w:hAnsi="Bermuda Solid;Cambria Math"/>
          <w:sz w:val="36"/>
          <w:szCs w:val="36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</w:rPr>
      </w:pPr>
      <w:r>
        <w:rPr>
          <w:rFonts w:cs="Bermuda Solid;Cambria Math" w:ascii="Bermuda Solid;Cambria Math" w:hAnsi="Bermuda Solid;Cambria Math"/>
          <w:sz w:val="36"/>
          <w:szCs w:val="36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</w:rPr>
      </w:pPr>
      <w:r>
        <w:rPr>
          <w:rFonts w:cs="Bermuda Solid;Cambria Math" w:ascii="Bermuda Solid;Cambria Math" w:hAnsi="Bermuda Solid;Cambria Math"/>
          <w:sz w:val="36"/>
          <w:szCs w:val="36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  <w:lang w:val="en-US" w:eastAsia="en-US"/>
        </w:rPr>
      </w:pPr>
      <w:r>
        <w:rPr>
          <w:rFonts w:cs="Bermuda Solid;Cambria Math" w:ascii="Bermuda Solid;Cambria Math" w:hAnsi="Bermuda Solid;Cambria Math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</wp:posOffset>
            </wp:positionH>
            <wp:positionV relativeFrom="paragraph">
              <wp:posOffset>182880</wp:posOffset>
            </wp:positionV>
            <wp:extent cx="685800" cy="6858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4" name="15400288_104_personal_loans_pre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400288_104_personal_loans_preci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17820</wp:posOffset>
            </wp:positionH>
            <wp:positionV relativeFrom="paragraph">
              <wp:posOffset>68580</wp:posOffset>
            </wp:positionV>
            <wp:extent cx="910590" cy="914400"/>
            <wp:effectExtent l="0" t="0" r="0" b="0"/>
            <wp:wrapTight wrapText="bothSides">
              <wp:wrapPolygon edited="0">
                <wp:start x="-87" y="0"/>
                <wp:lineTo x="-87" y="21507"/>
                <wp:lineTo x="21599" y="21507"/>
                <wp:lineTo x="21599" y="0"/>
                <wp:lineTo x="-87" y="0"/>
              </wp:wrapPolygon>
            </wp:wrapTight>
            <wp:docPr id="5" name="1983poundsilverproofobv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83poundsilverproofobv2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</w:rPr>
      </w:pPr>
      <w:r>
        <w:rPr>
          <w:rFonts w:cs="Bermuda Solid;Cambria Math" w:ascii="Bermuda Solid;Cambria Math" w:hAnsi="Bermuda Solid;Cambria Math"/>
          <w:sz w:val="36"/>
          <w:szCs w:val="36"/>
        </w:rPr>
        <w:t>Money Word Problems</w:t>
      </w:r>
    </w:p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</w:rPr>
      </w:pPr>
      <w:r>
        <w:rPr>
          <w:rFonts w:cs="Bermuda Solid;Cambria Math" w:ascii="Bermuda Solid;Cambria Math" w:hAnsi="Bermuda Solid;Cambria Math"/>
          <w:sz w:val="36"/>
          <w:szCs w:val="36"/>
        </w:rPr>
        <w:t xml:space="preserve">At the fair. 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28"/>
          <w:szCs w:val="28"/>
        </w:rPr>
      </w:pPr>
      <w:r>
        <w:rPr>
          <w:rFonts w:cs="Bermuda Solid;Cambria Math" w:ascii="Bermuda Solid;Cambria Math" w:hAnsi="Bermuda Solid;Cambria Math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big dipper costs 75p per ride.  How much for two rides?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sie and Tom pay 90p each to go on the ghost train.  How much in total?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 and Jo buy two ice creams at 99p each.  How much in total?</w:t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change from £2.00?</w:t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m buys Parveen and Preeti some candyfloss. 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arveen wants a large one for 55p.  Preeti will have small one for 35p.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    How much does Mum pay?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How much change does she get from £1.00?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 has a 50p coin and two 20p coins.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 pays 70p to go on the helter skelter.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money does she have left?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asal has a £1.00, a 20p and a 10p.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 pays 90p to go on the dodgems.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money does he have left?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d buys 3 donuts at 70p each. 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46320</wp:posOffset>
            </wp:positionH>
            <wp:positionV relativeFrom="paragraph">
              <wp:posOffset>138430</wp:posOffset>
            </wp:positionV>
            <wp:extent cx="1695450" cy="2381250"/>
            <wp:effectExtent l="0" t="0" r="0" b="0"/>
            <wp:wrapTight wrapText="bothSides">
              <wp:wrapPolygon edited="0">
                <wp:start x="-125" y="0"/>
                <wp:lineTo x="-125" y="21512"/>
                <wp:lineTo x="21600" y="21512"/>
                <wp:lineTo x="21600" y="0"/>
                <wp:lineTo x="-125" y="0"/>
              </wp:wrapPolygon>
            </wp:wrapTight>
            <wp:docPr id="6" name="heltaskel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ltaskelt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How much change does he get from £3.00?</w:t>
      </w:r>
    </w:p>
    <w:p>
      <w:pPr>
        <w:pStyle w:val="Normal"/>
        <w:tabs>
          <w:tab w:val="clear" w:pos="720"/>
          <w:tab w:val="left" w:pos="360" w:leader="none"/>
          <w:tab w:val="lef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m buys 2 hotdogs at 40p each.  He buys Mum a bar of chocolate for 35p.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money does he spend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change from £2.00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48300</wp:posOffset>
            </wp:positionH>
            <wp:positionV relativeFrom="paragraph">
              <wp:posOffset>157480</wp:posOffset>
            </wp:positionV>
            <wp:extent cx="910590" cy="914400"/>
            <wp:effectExtent l="0" t="0" r="0" b="0"/>
            <wp:wrapTight wrapText="bothSides">
              <wp:wrapPolygon edited="0">
                <wp:start x="-87" y="0"/>
                <wp:lineTo x="-87" y="21507"/>
                <wp:lineTo x="21599" y="21507"/>
                <wp:lineTo x="21599" y="0"/>
                <wp:lineTo x="-87" y="0"/>
              </wp:wrapPolygon>
            </wp:wrapTight>
            <wp:docPr id="7" name="1983poundsilverproofobv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83poundsilverproofobv2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0570</wp:posOffset>
            </wp:positionH>
            <wp:positionV relativeFrom="paragraph">
              <wp:posOffset>-22860</wp:posOffset>
            </wp:positionV>
            <wp:extent cx="685800" cy="685800"/>
            <wp:effectExtent l="0" t="0" r="0" b="0"/>
            <wp:wrapTight wrapText="bothSides">
              <wp:wrapPolygon edited="0">
                <wp:start x="-300" y="0"/>
                <wp:lineTo x="-300" y="21300"/>
                <wp:lineTo x="21600" y="21300"/>
                <wp:lineTo x="21600" y="0"/>
                <wp:lineTo x="-300" y="0"/>
              </wp:wrapPolygon>
            </wp:wrapTight>
            <wp:docPr id="8" name="15400288_104_personal_loans_pre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400288_104_personal_loans_preci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  <w:tab w:val="left" w:pos="6300" w:leader="none"/>
        </w:tabs>
        <w:jc w:val="center"/>
        <w:rPr>
          <w:rFonts w:ascii="Bermuda Solid;Cambria Math" w:hAnsi="Bermuda Solid;Cambria Math" w:cs="Bermuda Solid;Cambria Math"/>
          <w:sz w:val="36"/>
          <w:szCs w:val="36"/>
        </w:rPr>
      </w:pPr>
      <w:r>
        <w:rPr>
          <w:rFonts w:cs="Bermuda Solid;Cambria Math" w:ascii="Bermuda Solid;Cambria Math" w:hAnsi="Bermuda Solid;Cambria Math"/>
          <w:sz w:val="36"/>
          <w:szCs w:val="36"/>
        </w:rPr>
        <w:t>Money Word Problem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Alishia wants to buy a £4.70 book and a £6.10 game.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/>
      </w:pPr>
      <w:r>
        <w:rPr>
          <w:rFonts w:cs="Arial" w:ascii="Arial" w:hAnsi="Arial"/>
          <w:sz w:val="28"/>
          <w:szCs w:val="28"/>
        </w:rPr>
        <w:t>How much will it cost her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costs 80p for a child to swim.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much does it cost for 6 children to swim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igsaw costs 65p.  How many can you buy for £2.00?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/>
      </w:pPr>
      <w:r>
        <w:rPr>
          <w:rFonts w:cs="Arial" w:ascii="Arial" w:hAnsi="Arial"/>
          <w:sz w:val="28"/>
          <w:szCs w:val="28"/>
        </w:rPr>
        <w:t>How much change would you get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D costs £4.00.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Kareem saves 40p a week.  How many weeks must he save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uy the CD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Joe has three 50p coins and three 20p coins.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He pays 50p for a big dipper ride. How much does he have left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Lewis bought 3 computer games at £5.68 each.  What was his change from £20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hocolate bar costs 19p.  How many bars can be bought for £5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aiah offered two silver coins to pay for a 14p pencil.  Investigate how much change he could have got?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03220</wp:posOffset>
            </wp:positionH>
            <wp:positionV relativeFrom="paragraph">
              <wp:posOffset>7620</wp:posOffset>
            </wp:positionV>
            <wp:extent cx="3295650" cy="2235200"/>
            <wp:effectExtent l="0" t="0" r="0" b="0"/>
            <wp:wrapTight wrapText="bothSides">
              <wp:wrapPolygon edited="0">
                <wp:start x="5911" y="0"/>
                <wp:lineTo x="9549" y="1765"/>
                <wp:lineTo x="4851" y="3642"/>
                <wp:lineTo x="3940" y="4635"/>
                <wp:lineTo x="4017" y="7505"/>
                <wp:lineTo x="5154" y="8830"/>
                <wp:lineTo x="5532" y="8830"/>
                <wp:lineTo x="5835" y="10596"/>
                <wp:lineTo x="5835" y="10927"/>
                <wp:lineTo x="7882" y="12693"/>
                <wp:lineTo x="8715" y="14239"/>
                <wp:lineTo x="9474" y="16005"/>
                <wp:lineTo x="7426" y="16888"/>
                <wp:lineTo x="6291" y="17440"/>
                <wp:lineTo x="4168" y="18985"/>
                <wp:lineTo x="4168" y="19979"/>
                <wp:lineTo x="7123" y="21303"/>
                <wp:lineTo x="9246" y="21414"/>
                <wp:lineTo x="14248" y="21414"/>
                <wp:lineTo x="16218" y="21303"/>
                <wp:lineTo x="19023" y="19979"/>
                <wp:lineTo x="19023" y="19316"/>
                <wp:lineTo x="18568" y="18655"/>
                <wp:lineTo x="17734" y="17661"/>
                <wp:lineTo x="16749" y="17109"/>
                <wp:lineTo x="13869" y="16005"/>
                <wp:lineTo x="13186" y="14239"/>
                <wp:lineTo x="13717" y="14239"/>
                <wp:lineTo x="15384" y="12804"/>
                <wp:lineTo x="15460" y="12362"/>
                <wp:lineTo x="18189" y="10596"/>
                <wp:lineTo x="18871" y="8830"/>
                <wp:lineTo x="19023" y="6843"/>
                <wp:lineTo x="18643" y="6070"/>
                <wp:lineTo x="18112" y="5187"/>
                <wp:lineTo x="13869" y="3531"/>
                <wp:lineTo x="12960" y="0"/>
                <wp:lineTo x="5911" y="0"/>
              </wp:wrapPolygon>
            </wp:wrapTight>
            <wp:docPr id="9" name="bo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dy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92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muda Solid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23:00Z</dcterms:created>
  <dc:creator>Owner</dc:creator>
  <dc:description/>
  <dc:language>en-US</dc:language>
  <cp:lastModifiedBy>Gareth Pitchford</cp:lastModifiedBy>
  <dcterms:modified xsi:type="dcterms:W3CDTF">2011-03-21T16:23:00Z</dcterms:modified>
  <cp:revision>2</cp:revision>
  <dc:subject/>
  <dc:title/>
</cp:coreProperties>
</file>