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al life problem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O:  to know which calculation to use to solve a problem. To  be able to add together 2 or 3 sets of number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d these problems and work out what sort of calculation you need to do before working out the answ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bought a bag for 25p and another for 16p. How much did it come to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3520</wp:posOffset>
            </wp:positionH>
            <wp:positionV relativeFrom="paragraph">
              <wp:posOffset>417195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 have 12 red books and and 15 green books. How many books do I hav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are 18 girls and 8 boys in the class. How many children are ther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are 4 weeks left of this term, 6 in the next and 12 in the one afterwards. How many weeks are there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328295</wp:posOffset>
            </wp:positionV>
            <wp:extent cx="40005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 buy 22 pens and 31 pencils. How many pens and pencils have I bough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16510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There are 15 red cars and 25 blue ones. How many cars are ther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229870</wp:posOffset>
            </wp:positionV>
            <wp:extent cx="685800" cy="4857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f we have 9 tennis balls, 7 footballs and 11 rugby balls, how many balls do we have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Real life problems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LO:  to know which calculation to use to solve a problem. To  be able to subtract one number from another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d these problems and work out what sort of calculation you need to do before working out the answer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177800</wp:posOffset>
            </wp:positionV>
            <wp:extent cx="1028700" cy="1028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start the day with 18 pencils. I give away 13. How many do I have now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I have 27 books and sell 15 of them. How many do I have lef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are 26 children, 18 are girls. How many boys are ther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7820</wp:posOffset>
            </wp:positionH>
            <wp:positionV relativeFrom="paragraph">
              <wp:posOffset>522605</wp:posOffset>
            </wp:positionV>
            <wp:extent cx="685800" cy="685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There are 22 school weeks until Easter. There are 10 school weeks until Christmas. How weeks are there between Christmas and Easte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I have 53 paper clips and the class uses 21 of them. How many are lef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17820</wp:posOffset>
            </wp:positionH>
            <wp:positionV relativeFrom="paragraph">
              <wp:posOffset>53340</wp:posOffset>
            </wp:positionV>
            <wp:extent cx="800100" cy="800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US" w:eastAsia="en-US"/>
        </w:rPr>
        <w:t>There are 40 cars in the car park,  25 are blue. How many other cars are the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0320</wp:posOffset>
            </wp:positionH>
            <wp:positionV relativeFrom="paragraph">
              <wp:posOffset>575310</wp:posOffset>
            </wp:positionV>
            <wp:extent cx="685800" cy="485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If I have 27 balls and 11 of them are rugby balls, 9 are tennis balls the rest of footballs. How many are there?</w:t>
      </w:r>
    </w:p>
    <w:p>
      <w:pPr>
        <w:pStyle w:val="Normal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08:00Z</dcterms:created>
  <dc:creator>Sean Tarver</dc:creator>
  <dc:description/>
  <dc:language>en-US</dc:language>
  <cp:lastModifiedBy>Gareth Pitchford</cp:lastModifiedBy>
  <cp:lastPrinted>2007-09-21T12:52:00Z</cp:lastPrinted>
  <dcterms:modified xsi:type="dcterms:W3CDTF">2007-10-04T10:08:00Z</dcterms:modified>
  <cp:revision>2</cp:revision>
  <dc:subject/>
  <dc:title>Real life problems</dc:title>
</cp:coreProperties>
</file>