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Summer Term LO Assessment April 2007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Name: ________________</w:t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swer all the questions carefully and show your working ou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these Numbers in order starting with the smallest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6      420      760     67     240     24    670     640      4      42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the number six hundred and forty two in digit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the number 427 in word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do the underlined digits represent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 xml:space="preserve">306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</w:t>
      </w:r>
    </w:p>
    <w:p>
      <w:pPr>
        <w:pStyle w:val="Normal"/>
        <w:ind w:left="109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ll in the missing numbers 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      ___       32      42      ____       _____     72      82      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0     230      330   _____      _____     _____     _____    830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ll in the missing numbers 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5       135     ____        115    ____     _____    ______   75   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67      667     _____       _____     _____     ______    167   _____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our the fraction 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½                                                             1/3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828800" cy="1263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9.5pt;mso-wrap-distance-left:9pt;mso-wrap-distance-right:9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440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72435</wp:posOffset>
                </wp:positionH>
                <wp:positionV relativeFrom="paragraph">
                  <wp:posOffset>29210</wp:posOffset>
                </wp:positionV>
                <wp:extent cx="2400300" cy="1263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  <w:gridCol w:w="630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.5pt;mso-wrap-distance-left:9pt;mso-wrap-distance-right:9pt;mso-wrap-distance-top:0pt;mso-wrap-distance-bottom:0pt;margin-top:2.3pt;mso-position-vertical-relative:text;margin-left:234.05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630"/>
                        <w:gridCol w:w="630"/>
                        <w:gridCol w:w="630"/>
                        <w:gridCol w:w="630"/>
                        <w:gridCol w:w="630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¼                                                 1/5</w:t>
      </w:r>
    </w:p>
    <w:p>
      <w:pPr>
        <w:pStyle w:val="Normal"/>
        <w:ind w:left="36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 w:type="textWrapping" w:clear="all"/>
      </w:r>
      <w:r>
        <w:rPr>
          <w:rFonts w:cs="Comic Sans MS" w:ascii="Comic Sans MS" w:hAnsi="Comic Sans MS"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714500" cy="1149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75"/>
                              <w:gridCol w:w="675"/>
                              <w:gridCol w:w="675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omic Sans MS" w:hAnsi="Comic Sans MS" w:eastAsia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.5pt;mso-wrap-distance-left:0pt;mso-wrap-distance-right:9pt;mso-wrap-distance-top:0pt;mso-wrap-distance-bottom:0pt;margin-top:0.05pt;mso-position-vertical-relative:text;margin-left:45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75"/>
                        <w:gridCol w:w="675"/>
                        <w:gridCol w:w="675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92575</wp:posOffset>
                </wp:positionH>
                <wp:positionV relativeFrom="paragraph">
                  <wp:posOffset>57785</wp:posOffset>
                </wp:positionV>
                <wp:extent cx="2514600" cy="1035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.5pt;mso-wrap-distance-left:9pt;mso-wrap-distance-right:9pt;mso-wrap-distance-top:0pt;mso-wrap-distance-bottom:0pt;margin-top:4.5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792"/>
                        <w:gridCol w:w="792"/>
                        <w:gridCol w:w="792"/>
                        <w:gridCol w:w="792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1/10</w:t>
      </w:r>
    </w:p>
    <w:tbl>
      <w:tblPr>
        <w:tblW w:w="79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>
          <w:trHeight w:val="7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: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½ of 18      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¼ of 20     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1/3 of 21    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1/5 of 30   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1/10 of 90 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4 + 3 = _____                                               10)   20 – 4 = _____                                                       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12 + 5 = _____                                                       16 – 7 = 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8 + 8 = _____                                                        15 – 9 = _____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+ 17 =  _____                                                      17 – 6 = 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) 36 + 19 = ____                                                 12) 42 – 19 = 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5 + 9 = ____                                                          17 – 9 = 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 + 29 = ____                                                         56 – 29 = 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 + 19 = ____                                                         70 – 59 = 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 x 2 = ____                                                      14)   2 x 5 = 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5 x 2 = ____                                                              6 x 5 = 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 x 2 = _____                                                             7 x 5 = 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 x 2 = _____                                                             9 x 5 = 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 x 10 = 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 x 10 = 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 x 10 = 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 x 10 = 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16 – 4 =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20 – 5 =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18 – 2 =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15 – 5 =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hat time do these clocks show?</w:t>
      </w: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" y="0"/>
                            <a:ext cx="1485360" cy="1485360"/>
                          </a:xfrm>
                          <a:prstGeom prst="donut">
                            <a:avLst>
                              <a:gd name="adj" fmla="val 474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0"/>
                            <a:ext cx="1486080" cy="1485360"/>
                          </a:xfrm>
                          <a:prstGeom prst="donut">
                            <a:avLst>
                              <a:gd name="adj" fmla="val 480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99480"/>
                            <a:ext cx="1485360" cy="1485360"/>
                          </a:xfrm>
                          <a:prstGeom prst="donut">
                            <a:avLst>
                              <a:gd name="adj" fmla="val 480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1599480"/>
                            <a:ext cx="1486080" cy="1485360"/>
                          </a:xfrm>
                          <a:prstGeom prst="donut">
                            <a:avLst>
                              <a:gd name="adj" fmla="val 474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72;top:0;width:2338;height:2338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1;top:0;width:2339;height:2338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2519;width:2338;height:2338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1;top:2519;width:2339;height:2338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How many days in a week ? _________________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>Hours in a day?  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>Months in a Year? 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>Minutes in an hour? 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£1.56          =    _______p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£ 2.37         =    ________p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45p            =   £ __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57p            =   £ _______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hn went to school on a Monday with 3 apples. On Tuesday he took 2. On Wednesday and Thursday he took 4 each day but on Friday he only took 1. How many apples did he take altogether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___________apple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Mrs Kelly had 4 now boxes of pencils for her class. There were 6 pencils in each box. How many pencils did Mrs Kelly have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______________pencils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0320</wp:posOffset>
                </wp:positionH>
                <wp:positionV relativeFrom="paragraph">
                  <wp:posOffset>375285</wp:posOffset>
                </wp:positionV>
                <wp:extent cx="2514600" cy="102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201.6pt;margin-top:29.55pt;width:197.95pt;height:80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n you identify the right angles in this shape? How many did you find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81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 right angles</w:t>
      </w:r>
    </w:p>
    <w:p>
      <w:pPr>
        <w:pStyle w:val="Normal"/>
        <w:tabs>
          <w:tab w:val="clear" w:pos="720"/>
          <w:tab w:val="left" w:pos="681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81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81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81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81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8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810" w:leader="none"/>
        </w:tabs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22)   Can you draw a line of symmetry on this shape?</w:t>
      </w:r>
    </w:p>
    <w:p>
      <w:pPr>
        <w:pStyle w:val="Normal"/>
        <w:tabs>
          <w:tab w:val="clear" w:pos="720"/>
          <w:tab w:val="left" w:pos="68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810" w:leader="none"/>
        </w:tabs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212090</wp:posOffset>
                </wp:positionV>
                <wp:extent cx="2971800" cy="1257300"/>
                <wp:effectExtent l="13335" t="6350" r="139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.6pt;margin-top:16.7pt;width:233.95pt;height:9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tabs>
          <w:tab w:val="clear" w:pos="720"/>
          <w:tab w:val="left" w:pos="68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8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8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8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8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8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8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8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81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)  How many lines of symmetry does this shape have?</w:t>
      </w:r>
    </w:p>
    <w:p>
      <w:pPr>
        <w:pStyle w:val="Normal"/>
        <w:tabs>
          <w:tab w:val="clear" w:pos="720"/>
          <w:tab w:val="left" w:pos="6810" w:leader="none"/>
        </w:tabs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tabs>
          <w:tab w:val="clear" w:pos="720"/>
          <w:tab w:val="left" w:pos="6810" w:leader="none"/>
        </w:tabs>
        <w:ind w:left="360" w:hanging="0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</wp:posOffset>
                </wp:positionH>
                <wp:positionV relativeFrom="paragraph">
                  <wp:posOffset>212090</wp:posOffset>
                </wp:positionV>
                <wp:extent cx="2857500" cy="1485900"/>
                <wp:effectExtent l="17780" t="10160" r="3111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48.6pt;margin-top:16.7pt;width:224.95pt;height:116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tabs>
          <w:tab w:val="clear" w:pos="720"/>
          <w:tab w:val="left" w:pos="681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81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81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81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81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81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81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81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81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4) Below is a table showing the number of healthy snacks brought each day by the children in classes 1,2 3 and 4.</w:t>
      </w:r>
    </w:p>
    <w:p>
      <w:pPr>
        <w:pStyle w:val="Normal"/>
        <w:tabs>
          <w:tab w:val="clear" w:pos="720"/>
          <w:tab w:val="left" w:pos="681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6630035</wp:posOffset>
                </wp:positionV>
                <wp:extent cx="4153535" cy="149796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3535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"/>
                              <w:gridCol w:w="1440"/>
                              <w:gridCol w:w="144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1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1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lass 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1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lass 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1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lass 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10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lass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10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10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10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10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10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10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10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10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10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10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10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Wedn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10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10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10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10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10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hur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10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10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10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10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10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10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10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10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10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05pt;height:117.95pt;mso-wrap-distance-left:9pt;mso-wrap-distance-right:9pt;mso-wrap-distance-top:0pt;mso-wrap-distance-bottom:0pt;margin-top:522.05pt;mso-position-vertical-relative:page;margin-left:4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1"/>
                        <w:gridCol w:w="1440"/>
                        <w:gridCol w:w="144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1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1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lass 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1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lass 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1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lass 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1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lass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1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1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1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1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1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1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1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1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1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1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1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edn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1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1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1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1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1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ur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1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1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1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1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1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1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1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1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1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1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81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81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81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81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81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81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81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810" w:leader="none"/>
        </w:tabs>
        <w:ind w:left="360" w:hanging="0"/>
        <w:rPr/>
      </w:pPr>
      <w:r>
        <w:rPr>
          <w:rFonts w:cs="Comic Sans MS" w:ascii="Comic Sans MS" w:hAnsi="Comic Sans MS"/>
        </w:rPr>
        <w:t>Which class brought the most on Tuesday? ________________</w:t>
      </w:r>
    </w:p>
    <w:p>
      <w:pPr>
        <w:pStyle w:val="Normal"/>
        <w:tabs>
          <w:tab w:val="clear" w:pos="720"/>
          <w:tab w:val="left" w:pos="681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81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class brought the most altogether?  ________________</w:t>
      </w:r>
    </w:p>
    <w:p>
      <w:pPr>
        <w:pStyle w:val="Normal"/>
        <w:tabs>
          <w:tab w:val="clear" w:pos="720"/>
          <w:tab w:val="left" w:pos="681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810" w:leader="none"/>
        </w:tabs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healthy snacks were brought on Friday? ___________</w:t>
      </w:r>
    </w:p>
    <w:tbl>
      <w:tblPr>
        <w:tblW w:w="14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>
          <w:trHeight w:val="1134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rder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rit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lace Valu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n in 10’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n in 100’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ack in 10’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ack 100’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ac shap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rac Num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+ to 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- to 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ear 10 +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ear 10 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5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x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vision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im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lat tim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£ . p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ord pro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ight ang’s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ymmetry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o symm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ata han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tal</w:t>
            </w:r>
          </w:p>
        </w:tc>
      </w:tr>
      <w:tr>
        <w:trPr>
          <w:trHeight w:val="27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8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  <w:t>J Brayshaw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  <w:t>J Brayshaw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647"/>
      <w:numFmt w:val="decimal"/>
      <w:lvlText w:val="%2"/>
      <w:lvlJc w:val="left"/>
      <w:pPr>
        <w:tabs>
          <w:tab w:val="num" w:pos="3120"/>
        </w:tabs>
        <w:ind w:left="3120" w:hanging="20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9"/>
      <w:numFmt w:val="decimal"/>
      <w:lvlText w:val="%1)"/>
      <w:lvlJc w:val="left"/>
      <w:pPr>
        <w:tabs>
          <w:tab w:val="num" w:pos="624"/>
        </w:tabs>
        <w:ind w:left="397" w:hanging="37"/>
      </w:pPr>
      <w:rPr/>
    </w:lvl>
  </w:abstractNum>
  <w:abstractNum w:abstractNumId="3">
    <w:lvl w:ilvl="0">
      <w:start w:val="1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21"/>
      <w:numFmt w:val="decimal"/>
      <w:lvlText w:val="%1"/>
      <w:lvlJc w:val="left"/>
      <w:pPr>
        <w:tabs>
          <w:tab w:val="num" w:pos="3075"/>
        </w:tabs>
        <w:ind w:left="3075" w:hanging="1980"/>
      </w:pPr>
      <w:rPr/>
    </w:lvl>
    <w:lvl w:ilvl="1">
      <w:start w:val="5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95"/>
        </w:tabs>
        <w:ind w:left="2895" w:hanging="180"/>
      </w:pPr>
    </w:lvl>
    <w:lvl w:ilvl="3">
      <w:start w:val="1"/>
      <w:numFmt w:val="decimal"/>
      <w:lvlText w:val="%4."/>
      <w:lvlJc w:val="left"/>
      <w:pPr>
        <w:tabs>
          <w:tab w:val="num" w:pos="3615"/>
        </w:tabs>
        <w:ind w:left="3615" w:hanging="360"/>
      </w:pPr>
    </w:lvl>
    <w:lvl w:ilvl="4">
      <w:start w:val="1"/>
      <w:numFmt w:val="lowerLetter"/>
      <w:lvlText w:val="%5."/>
      <w:lvlJc w:val="left"/>
      <w:pPr>
        <w:tabs>
          <w:tab w:val="num" w:pos="4335"/>
        </w:tabs>
        <w:ind w:left="4335" w:hanging="360"/>
      </w:pPr>
    </w:lvl>
    <w:lvl w:ilvl="5">
      <w:start w:val="1"/>
      <w:numFmt w:val="lowerRoman"/>
      <w:lvlText w:val="%6."/>
      <w:lvlJc w:val="right"/>
      <w:pPr>
        <w:tabs>
          <w:tab w:val="num" w:pos="5055"/>
        </w:tabs>
        <w:ind w:left="5055" w:hanging="180"/>
      </w:pPr>
    </w:lvl>
    <w:lvl w:ilvl="6">
      <w:start w:val="1"/>
      <w:numFmt w:val="decimal"/>
      <w:lvlText w:val="%7."/>
      <w:lvlJc w:val="left"/>
      <w:pPr>
        <w:tabs>
          <w:tab w:val="num" w:pos="5775"/>
        </w:tabs>
        <w:ind w:left="5775" w:hanging="360"/>
      </w:pPr>
    </w:lvl>
    <w:lvl w:ilvl="7">
      <w:start w:val="1"/>
      <w:numFmt w:val="lowerLetter"/>
      <w:lvlText w:val="%8."/>
      <w:lvlJc w:val="left"/>
      <w:pPr>
        <w:tabs>
          <w:tab w:val="num" w:pos="6495"/>
        </w:tabs>
        <w:ind w:left="6495" w:hanging="360"/>
      </w:pPr>
    </w:lvl>
    <w:lvl w:ilvl="8">
      <w:start w:val="1"/>
      <w:numFmt w:val="lowerRoman"/>
      <w:lvlText w:val="%9."/>
      <w:lvlJc w:val="right"/>
      <w:pPr>
        <w:tabs>
          <w:tab w:val="num" w:pos="7215"/>
        </w:tabs>
        <w:ind w:left="7215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35:00Z</dcterms:created>
  <dc:creator>Judith Brayshaw</dc:creator>
  <dc:description/>
  <dc:language>en-US</dc:language>
  <cp:lastModifiedBy>Gareth Pitchford</cp:lastModifiedBy>
  <cp:lastPrinted>2007-04-22T16:11:00Z</cp:lastPrinted>
  <dcterms:modified xsi:type="dcterms:W3CDTF">2007-04-23T09:35:00Z</dcterms:modified>
  <cp:revision>2</cp:revision>
  <dc:subject/>
  <dc:title>Summer Term LO Assessment April 2007</dc:title>
</cp:coreProperties>
</file>