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Mathematical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______________________________________                                               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______________________________________                                               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iel bought 24 Harry Potter cards at the shop.  Outside, he met Faye, who had 35 cards.  How many did they have altogether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925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31.9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o had 57 card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dam got 70p off his mum.  He went to the shop and bought a 20p mix-up.  How much did he have left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808990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ottle of tomato sauce holds 55ml.  Luke used 15 ml on his lunch.  How much was lef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0</wp:posOffset>
                </wp:positionV>
                <wp:extent cx="80899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pt;mso-wrap-distance-left:9.05pt;mso-wrap-distance-right:9.05pt;mso-wrap-distance-top:0pt;mso-wrap-distance-bottom:0pt;margin-top:1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</w:t>
      </w:r>
      <w:r>
        <w:rPr>
          <w:rFonts w:cs="Comic Sans MS" w:ascii="Comic Sans MS" w:hAnsi="Comic Sans MS"/>
          <w:lang w:val="en-GB"/>
        </w:rPr>
        <w:t>Each side of a square measures 6 cm.  How long is it all the way round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8089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63500</wp:posOffset>
                </wp:positionV>
                <wp:extent cx="5803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 xml:space="preserve">It is 10 o’clock.  What will it be in 2 hours time?  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758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55pt" to="431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5pt" to="432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8990" cy="596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pt;mso-wrap-distance-left:9.05pt;mso-wrap-distance-right:9.05pt;mso-wrap-distance-top:0pt;mso-wrap-distance-bottom:0pt;margin-top: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iss Nellis’ class has 30 children.  Miss Ray’s class has 7 fewer children.  How many children are in Miss Ray’s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486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5720" y="487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456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489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7;top:767;width:8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71" to="7557,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 w:eastAsia="en-US"/>
        </w:rPr>
        <w:t>What is the sum of 34 and 67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486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91135</wp:posOffset>
                </wp:positionV>
                <wp:extent cx="808990" cy="564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5pt;mso-wrap-distance-left:9.05pt;mso-wrap-distance-right:9.05pt;mso-wrap-distance-top:0pt;mso-wrap-distance-bottom:0pt;margin-top:1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8.  Jake had 20 sweets.  He shared them out between 5 people.  How many did they get each? 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486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</wp:posOffset>
                </wp:positionV>
                <wp:extent cx="808990" cy="563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pt;mso-wrap-distance-left:9.05pt;mso-wrap-distance-right:9.05pt;mso-wrap-distance-top:0pt;mso-wrap-distance-bottom:0pt;margin-top: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486400" cy="10293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pt;width:431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 w:eastAsia="en-US"/>
        </w:rPr>
        <w:t>What is the difference between these 2 ribbon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1148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---------------------------------  23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-----------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7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---------------------------------  23c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-----------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0</wp:posOffset>
                </wp:positionV>
                <wp:extent cx="808990" cy="564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5pt;mso-wrap-distance-left:9.05pt;mso-wrap-distance-right:9.05pt;mso-wrap-distance-top:0pt;mso-wrap-distance-bottom:0pt;margin-top:8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486400" cy="165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31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0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5974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2pt" to="43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414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pt" to="43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10.  What am I?  I am a 3D shape with 6 square faces.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417830</wp:posOffset>
                </wp:positionV>
                <wp:extent cx="808990" cy="5638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pt;mso-wrap-distance-left:9.05pt;mso-wrap-distance-right:9.05pt;mso-wrap-distance-top:0pt;mso-wrap-distance-bottom:0pt;margin-top:3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1:00Z</dcterms:created>
  <dc:creator>Christian Todd</dc:creator>
  <dc:description/>
  <cp:keywords/>
  <dc:language>en-US</dc:language>
  <cp:lastModifiedBy>Pitchford</cp:lastModifiedBy>
  <cp:lastPrinted>2005-04-24T21:37:00Z</cp:lastPrinted>
  <dcterms:modified xsi:type="dcterms:W3CDTF">2006-10-10T15:31:00Z</dcterms:modified>
  <cp:revision>2</cp:revision>
  <dc:subject/>
  <dc:title>Mathematical Problems</dc:title>
</cp:coreProperties>
</file>