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9180</wp:posOffset>
            </wp:positionH>
            <wp:positionV relativeFrom="paragraph">
              <wp:posOffset>685800</wp:posOffset>
            </wp:positionV>
            <wp:extent cx="1209675" cy="1162050"/>
            <wp:effectExtent l="0" t="0" r="0" b="0"/>
            <wp:wrapTight wrapText="bothSides">
              <wp:wrapPolygon edited="0">
                <wp:start x="-170" y="0"/>
                <wp:lineTo x="-170" y="21253"/>
                <wp:lineTo x="21600" y="21253"/>
                <wp:lineTo x="21600" y="0"/>
                <wp:lineTo x="-170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571500</wp:posOffset>
                </wp:positionV>
                <wp:extent cx="558165" cy="457200"/>
                <wp:effectExtent l="2476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it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.7pt;margin-top:45pt;width:43.9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74.15pt;height:44.95pt;mso-wrap-style:none;v-text-anchor:middle;mso-position-vertical:top" type="_x0000_t136">
            <v:path textpathok="t"/>
            <v:textpath on="t" fitshape="t" string="Going shopp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800100</wp:posOffset>
            </wp:positionV>
            <wp:extent cx="857250" cy="92392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735</wp:posOffset>
            </wp:positionH>
            <wp:positionV relativeFrom="paragraph">
              <wp:posOffset>685800</wp:posOffset>
            </wp:positionV>
            <wp:extent cx="876300" cy="838200"/>
            <wp:effectExtent l="0" t="0" r="0" b="0"/>
            <wp:wrapTight wrapText="bothSides">
              <wp:wrapPolygon edited="0">
                <wp:start x="-234" y="0"/>
                <wp:lineTo x="-234" y="21122"/>
                <wp:lineTo x="21600" y="21122"/>
                <wp:lineTo x="21600" y="0"/>
                <wp:lineTo x="-234" y="0"/>
              </wp:wrapPolygon>
            </wp:wrapTight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8620</wp:posOffset>
            </wp:positionH>
            <wp:positionV relativeFrom="paragraph">
              <wp:posOffset>2286000</wp:posOffset>
            </wp:positionV>
            <wp:extent cx="1232535" cy="921385"/>
            <wp:effectExtent l="0" t="0" r="0" b="0"/>
            <wp:wrapTight wrapText="bothSides">
              <wp:wrapPolygon edited="0">
                <wp:start x="-218" y="0"/>
                <wp:lineTo x="-218" y="21092"/>
                <wp:lineTo x="21600" y="21092"/>
                <wp:lineTo x="21600" y="0"/>
                <wp:lineTo x="-218" y="0"/>
              </wp:wrapPolygon>
            </wp:wrapTight>
            <wp:docPr id="6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2105</wp:posOffset>
            </wp:positionH>
            <wp:positionV relativeFrom="paragraph">
              <wp:posOffset>2286000</wp:posOffset>
            </wp:positionV>
            <wp:extent cx="885825" cy="97155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7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3771900</wp:posOffset>
            </wp:positionV>
            <wp:extent cx="1076325" cy="98107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8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1225</wp:posOffset>
            </wp:positionH>
            <wp:positionV relativeFrom="paragraph">
              <wp:posOffset>3886200</wp:posOffset>
            </wp:positionV>
            <wp:extent cx="1000125" cy="790575"/>
            <wp:effectExtent l="0" t="0" r="0" b="0"/>
            <wp:wrapTight wrapText="bothSides">
              <wp:wrapPolygon edited="0">
                <wp:start x="-205" y="0"/>
                <wp:lineTo x="-205" y="21136"/>
                <wp:lineTo x="21600" y="21136"/>
                <wp:lineTo x="21600" y="0"/>
                <wp:lineTo x="-205" y="0"/>
              </wp:wrapPolygon>
            </wp:wrapTight>
            <wp:docPr id="9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3805</wp:posOffset>
            </wp:positionH>
            <wp:positionV relativeFrom="paragraph">
              <wp:posOffset>4114800</wp:posOffset>
            </wp:positionV>
            <wp:extent cx="1762125" cy="481965"/>
            <wp:effectExtent l="0" t="0" r="0" b="0"/>
            <wp:wrapTight wrapText="bothSides">
              <wp:wrapPolygon edited="0">
                <wp:start x="-168" y="0"/>
                <wp:lineTo x="-168" y="20818"/>
                <wp:lineTo x="21600" y="20818"/>
                <wp:lineTo x="21600" y="0"/>
                <wp:lineTo x="-168" y="0"/>
              </wp:wrapPolygon>
            </wp:wrapTight>
            <wp:docPr id="10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1510</wp:posOffset>
            </wp:positionH>
            <wp:positionV relativeFrom="paragraph">
              <wp:posOffset>2188845</wp:posOffset>
            </wp:positionV>
            <wp:extent cx="992505" cy="992505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1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1704975</wp:posOffset>
                </wp:positionV>
                <wp:extent cx="99631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8.5pt;mso-wrap-distance-left:9.05pt;mso-wrap-distance-right:9.05pt;mso-wrap-distance-top:0pt;mso-wrap-distance-bottom:0pt;margin-top:134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£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1704975</wp:posOffset>
                </wp:positionV>
                <wp:extent cx="923925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134.2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1590675</wp:posOffset>
                </wp:positionV>
                <wp:extent cx="923925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2.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125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2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6730</wp:posOffset>
                </wp:positionH>
                <wp:positionV relativeFrom="paragraph">
                  <wp:posOffset>3305175</wp:posOffset>
                </wp:positionV>
                <wp:extent cx="996315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3.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8.5pt;mso-wrap-distance-left:9.05pt;mso-wrap-distance-right:9.05pt;mso-wrap-distance-top:0pt;mso-wrap-distance-bottom:0pt;margin-top:260.2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3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3305175</wp:posOffset>
                </wp:positionV>
                <wp:extent cx="96012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4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8.5pt;mso-wrap-distance-left:9.05pt;mso-wrap-distance-right:9.05pt;mso-wrap-distance-top:0pt;mso-wrap-distance-bottom:0pt;margin-top:260.2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3305175</wp:posOffset>
                </wp:positionV>
                <wp:extent cx="88773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260.2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3305175</wp:posOffset>
                </wp:positionV>
                <wp:extent cx="923925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4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260.2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5019675</wp:posOffset>
                </wp:positionV>
                <wp:extent cx="923925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2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395.2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905375</wp:posOffset>
                </wp:positionV>
                <wp:extent cx="1141095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3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8.5pt;mso-wrap-distance-left:9.05pt;mso-wrap-distance-right:9.05pt;mso-wrap-distance-top:0pt;mso-wrap-distance-bottom:0pt;margin-top:386.2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4905375</wp:posOffset>
                </wp:positionV>
                <wp:extent cx="96012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2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8.5pt;mso-wrap-distance-left:9.05pt;mso-wrap-distance-right:9.05pt;mso-wrap-distance-top:0pt;mso-wrap-distance-bottom:0pt;margin-top:386.2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9460</wp:posOffset>
            </wp:positionH>
            <wp:positionV relativeFrom="paragraph">
              <wp:posOffset>8890</wp:posOffset>
            </wp:positionV>
            <wp:extent cx="1013460" cy="744855"/>
            <wp:effectExtent l="0" t="0" r="0" b="0"/>
            <wp:wrapTight wrapText="bothSides">
              <wp:wrapPolygon edited="0">
                <wp:start x="-260" y="0"/>
                <wp:lineTo x="-260" y="20989"/>
                <wp:lineTo x="21600" y="20989"/>
                <wp:lineTo x="21600" y="0"/>
                <wp:lineTo x="-260" y="0"/>
              </wp:wrapPolygon>
            </wp:wrapTight>
            <wp:docPr id="22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2920</wp:posOffset>
                </wp:positionH>
                <wp:positionV relativeFrom="paragraph">
                  <wp:posOffset>8890</wp:posOffset>
                </wp:positionV>
                <wp:extent cx="1193800" cy="485775"/>
                <wp:effectExtent l="7620" t="10795" r="571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85640"/>
                        </a:xfrm>
                        <a:prstGeom prst="leftArrow">
                          <a:avLst>
                            <a:gd name="adj1" fmla="val 50000"/>
                            <a:gd name="adj2" fmla="val 6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g 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9.6pt;margin-top:0.7pt;width:93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g bo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7840</wp:posOffset>
                </wp:positionH>
                <wp:positionV relativeFrom="paragraph">
                  <wp:posOffset>1270</wp:posOffset>
                </wp:positionV>
                <wp:extent cx="723900" cy="485775"/>
                <wp:effectExtent l="5080" t="15240" r="698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5640"/>
                        </a:xfrm>
                        <a:prstGeom prst="rightArrow">
                          <a:avLst>
                            <a:gd name="adj1" fmla="val 50000"/>
                            <a:gd name="adj2" fmla="val 3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d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9.2pt;margin-top:0.1pt;width:56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d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15570</wp:posOffset>
                </wp:positionV>
                <wp:extent cx="1122045" cy="485775"/>
                <wp:effectExtent l="5715" t="11430" r="762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85640"/>
                        </a:xfrm>
                        <a:prstGeom prst="rightArrow">
                          <a:avLst>
                            <a:gd name="adj1" fmla="val 50000"/>
                            <a:gd name="adj2" fmla="val 57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gel 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9.1pt;width:88.3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gel b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98425</wp:posOffset>
                </wp:positionV>
                <wp:extent cx="88773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£2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7.7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£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2520</wp:posOffset>
                </wp:positionH>
                <wp:positionV relativeFrom="paragraph">
                  <wp:posOffset>153670</wp:posOffset>
                </wp:positionV>
                <wp:extent cx="976630" cy="485775"/>
                <wp:effectExtent l="5080" t="12700" r="6985" b="533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eropl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6pt;margin-top:12.1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eropl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9180</wp:posOffset>
                </wp:positionH>
                <wp:positionV relativeFrom="paragraph">
                  <wp:posOffset>39370</wp:posOffset>
                </wp:positionV>
                <wp:extent cx="542925" cy="1028700"/>
                <wp:effectExtent l="571500" t="5080" r="330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28880"/>
                        </a:xfrm>
                        <a:prstGeom prst="downArrow">
                          <a:avLst>
                            <a:gd name="adj1" fmla="val 50000"/>
                            <a:gd name="adj2" fmla="val 47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goswitch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3.1pt;width:42.7pt;height:80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go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39370</wp:posOffset>
                </wp:positionV>
                <wp:extent cx="976630" cy="485775"/>
                <wp:effectExtent l="6985" t="12700" r="508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li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pt;margin-top:3.1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li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4435</wp:posOffset>
                </wp:positionH>
                <wp:positionV relativeFrom="paragraph">
                  <wp:posOffset>153670</wp:posOffset>
                </wp:positionV>
                <wp:extent cx="1375410" cy="485775"/>
                <wp:effectExtent l="8255" t="10160" r="571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85640"/>
                        </a:xfrm>
                        <a:prstGeom prst="leftArrow">
                          <a:avLst>
                            <a:gd name="adj1" fmla="val 50000"/>
                            <a:gd name="adj2" fmla="val 70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kie-talk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05pt;margin-top:12.1pt;width:108.2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kie-talk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7080</wp:posOffset>
            </wp:positionH>
            <wp:positionV relativeFrom="paragraph">
              <wp:posOffset>92710</wp:posOffset>
            </wp:positionV>
            <wp:extent cx="812165" cy="10287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3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4085</wp:posOffset>
                </wp:positionH>
                <wp:positionV relativeFrom="paragraph">
                  <wp:posOffset>115570</wp:posOffset>
                </wp:positionV>
                <wp:extent cx="976630" cy="485775"/>
                <wp:effectExtent l="5080" t="12700" r="69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3.55pt;margin-top:9.1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065</wp:posOffset>
                </wp:positionH>
                <wp:positionV relativeFrom="paragraph">
                  <wp:posOffset>115570</wp:posOffset>
                </wp:positionV>
                <wp:extent cx="904875" cy="457200"/>
                <wp:effectExtent l="7620" t="12065" r="508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leftArrow">
                          <a:avLst>
                            <a:gd name="adj1" fmla="val 50000"/>
                            <a:gd name="adj2" fmla="val 49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u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9.1pt;width:71.2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u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</wp:posOffset>
                </wp:positionH>
                <wp:positionV relativeFrom="paragraph">
                  <wp:posOffset>1270</wp:posOffset>
                </wp:positionV>
                <wp:extent cx="615315" cy="1143000"/>
                <wp:effectExtent l="280035" t="5080" r="2095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143000"/>
                        </a:xfrm>
                        <a:prstGeom prst="downArrow">
                          <a:avLst>
                            <a:gd name="adj1" fmla="val 50000"/>
                            <a:gd name="adj2" fmla="val 46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otorbike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0.1pt;width:48.4pt;height:89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otorbik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ROUP ONE</w:t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some problems.   Pick two toys each time and add up the pric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9785</wp:posOffset>
                </wp:positionV>
                <wp:extent cx="2529840" cy="157035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3.65pt;mso-wrap-distance-left:9pt;mso-wrap-distance-right:0pt;mso-wrap-distance-top:0pt;mso-wrap-distance-bottom:0pt;margin-top:64.55pt;mso-position-vertical-relative:text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2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GROUP TWO</w:t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ke a till receipt for toys which have </w:t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en bought. </w:t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up three toys at the same tim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lipartheaven.com/clipart/kids_stuff/toys/kite_3.gif&amp;imgrefurl=http://www.clipartheaven.com/show/clipart/kids_stuff/toys/kite_3-gif.html&amp;h=474&amp;w=490&amp;sz=8&amp;tbnid=p7_bAZYVRScJ:&amp;tbnh=122&amp;tbnw=127&amp;hl=en&amp;start=10&amp;prev=/images%3Fq%3Dclip%2Bart%2Btoys%26svnum%3D100%26hl%3Den%26lr%3Dlang_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straw.com/quilting/graphics/tdybear.gif&amp;imgrefurl=http://www.straw.com/quilting/articles/clipart4.html&amp;h=189&amp;w=177&amp;sz=3&amp;tbnid=YnSZWWZG1PsJ:&amp;tbnh=97&amp;tbnw=90&amp;hl=en&amp;start=1&amp;prev=/images%3Fq%3Dclip%2Bart%2Btoys%26svnum%3D100%26hl%3Den%26lr%3Dlang_e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kidsdomain.com/clip/toys/halo.gif&amp;imgrefurl=http://www.kidsdomain.com/clip/toy2.html&amp;h=156&amp;w=163&amp;sz=6&amp;tbnid=m1PHnxr12gcJ:&amp;tbnh=88&amp;tbnw=92&amp;hl=en&amp;start=13&amp;prev=/images%3Fq%3Dclip%2Bart%2Btoys%26svnum%3D100%26hl%3Den%26lr%3Dlang_e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twebmaster.com/images/ClipArt/Toys/0013.gif&amp;imgrefurl=http://www.twebmaster.com/gallery.php%3Fpath1%3DClipArt%26path2%3DToys&amp;h=150&amp;w=200&amp;sz=8&amp;tbnid=yoIgHOl4C9sJ:&amp;tbnh=74&amp;tbnw=99&amp;hl=en&amp;start=17&amp;prev=/images%3Fq%3Dclip%2Bart%2Btoys%26svnum%3D100%26hl%3Den%26lr%3Dlang_e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affordable-security.com/CM-9310.jpg&amp;imgrefurl=http://www.affordable-security.com/accessories.html&amp;h=219&amp;w=200&amp;sz=7&amp;tbnid=IAs1IUktW3QJ:&amp;tbnh=102&amp;tbnw=93&amp;hl=en&amp;start=28&amp;prev=/images%3Fq%3Dclip%2Bart%2Btoys%26start%3D20%26svnum%3D100%26hl%3Den%26lr%3Dlang_en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plumed-serpent.com/slagzipperclip.jpg&amp;imgrefurl=http://www.plumed-serpent.com/artifacts.html&amp;h=288&amp;w=313&amp;sz=11&amp;tbnid=Hvbu1iP7HXsJ:&amp;tbnh=103&amp;tbnw=113&amp;hl=en&amp;start=55&amp;prev=/images%3Fq%3Dclip%2Bart%2Btoys%26start%3D40%26svnum%3D100%26hl%3Den%26lr%3Dlang_en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index.co.uk/images/products/main/43/437355v05.jpg&amp;imgrefurl=http://www.mindblowingmusic.com/discount-textiles/TEENAGE-MUTANT-NINJA-TURTLES.html&amp;h=194&amp;w=245&amp;sz=19&amp;tbnid=zpDr10uzKEYJ:&amp;tbnh=83&amp;tbnw=105&amp;hl=en&amp;start=60&amp;prev=/images%3Fq%3Dclip%2Bart%2Btoys%26start%3D40%26svnum%3D100%26hl%3Den%26lr%3Dlang_en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/imgres?imgurl=http://www.framingham.com/kids/clip-art/bw90/truck.gif&amp;imgrefurl=http://www.framingham.com/kids/clip-art/bw90/&amp;h=140&amp;w=511&amp;sz=3&amp;tbnid=My_NclMPXx0J:&amp;tbnh=35&amp;tbnw=128&amp;hl=en&amp;start=67&amp;prev=/images%3Fq%3Dclip%2Bart%2Btoys%26start%3D60%26svnum%3D100%26hl%3Den%26lr%3Dlang_en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/imgres?imgurl=http://www.caryn.com/francis/store/christmas/images/petco_bowlingual.jpg&amp;imgrefurl=http://www.caryn.com/francis/store/&amp;h=80&amp;w=80&amp;sz=5&amp;tbnid=Hz2-xzr_aaYJ:&amp;tbnh=70&amp;tbnw=70&amp;hl=en&amp;start=119&amp;prev=/images%3Fq%3Dclip%2Bart%2Btoys%26start%3D100%26svnum%3D100%26hl%3Den%26lr%3Dlang_en%26sa%3D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/imgres?imgurl=http://www.elearningtoys.com/Merchant2/graphics/00000001/prod_2454_big_sm.jpg&amp;imgrefurl=http://www.elearningtoys.com/Merchant2/merchant.mvc%3FScreen%3DPROD%26Product_Code%3DguidG5080%26Category_Code%3Dgames&amp;h=89&amp;w=120&amp;sz=7&amp;tbnid=aInCYNX-OBMJ:&amp;tbnh=61&amp;tbnw=83&amp;hl=en&amp;start=110&amp;prev=/images%3Fq%3Dclip%2Bart%2Btoys%26start%3D100%26svnum%3D100%26hl%3Den%26lr%3Dlang_en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/imgres?imgurl=http://www.toyscamp.com/catalog/AL2424.jpg&amp;imgrefurl=http://www.toyscamp.com/AL2424/Alex-Toys/Alex-Easel-Clip-Set.html&amp;h=327&amp;w=259&amp;sz=21&amp;tbnid=fzwBUaU0CiEJ:&amp;tbnh=114&amp;tbnw=90&amp;hl=en&amp;start=42&amp;prev=/images%3Fq%3Dclip%2Bart%2Btoys%26start%3D40%26svnum%3D100%26hl%3Den%26lr%3Dlang_en%26sa%3D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5:00Z</dcterms:created>
  <dc:creator>Ray Smith</dc:creator>
  <dc:description/>
  <cp:keywords/>
  <dc:language>en-US</dc:language>
  <cp:lastModifiedBy>Pitchford</cp:lastModifiedBy>
  <cp:lastPrinted>2005-09-22T23:02:00Z</cp:lastPrinted>
  <dcterms:modified xsi:type="dcterms:W3CDTF">2005-09-23T07:25:00Z</dcterms:modified>
  <cp:revision>2</cp:revision>
  <dc:subject/>
  <dc:title> </dc:title>
</cp:coreProperties>
</file>