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  <w:t>Mathematical Problems Involving Money(+/-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972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ame______________________________________                                               Date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pt;mso-wrap-distance-left:9.05pt;mso-wrap-distance-right:9.05pt;mso-wrap-distance-top:0pt;mso-wrap-distance-bottom:0pt;margin-top:-54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ame______________________________________                                               Date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en-GB"/>
        </w:rPr>
      </w:pPr>
      <w:r>
        <w:rPr>
          <w:rFonts w:cs="Comic Sans MS" w:ascii="Comic Sans MS" w:hAnsi="Comic Sans MS"/>
          <w:sz w:val="32"/>
          <w:szCs w:val="3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iam bought some Harry Potter cards at the shop with a £20 note.  How much change did he get if the cards cost £3.25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486400" cy="925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5pt;width:431.95pt;height:7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o had 57 cards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49530</wp:posOffset>
                </wp:positionV>
                <wp:extent cx="8089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Skye got £2.00 off her granda.  She went to the shop and bought a 28p mix-up and a 35p bouncy ball.  How much did she have left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48895</wp:posOffset>
                </wp:positionV>
                <wp:extent cx="808990" cy="596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pt;mso-wrap-distance-left:9.05pt;mso-wrap-distance-right:9.05pt;mso-wrap-distance-top:0pt;mso-wrap-distance-bottom:0pt;margin-top:3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bottle of tomato sauce costs 68p.  How much change did Michael get from £5 when he bought 3 bottles for the barbeque?</w: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8686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31.95pt;height:6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146050</wp:posOffset>
                </wp:positionV>
                <wp:extent cx="808990" cy="596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pt;mso-wrap-distance-left:9.05pt;mso-wrap-distance-right:9.05pt;mso-wrap-distance-top:0pt;mso-wrap-distance-bottom:0pt;margin-top:11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ach of dad’s 4 children gets £3.20 a week for their pocket money.  How much does this cost dad each week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48640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05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63500</wp:posOffset>
                </wp:positionV>
                <wp:extent cx="8089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 is £45 to watch Newcastle United play.  How much more does Dylan need to buy a ticket if he has saved £26?</w: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31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0" cy="9144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0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7585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8.55pt" to="431.95pt,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8318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55pt" to="432pt,7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7555</wp:posOffset>
                </wp:positionH>
                <wp:positionV relativeFrom="paragraph">
                  <wp:posOffset>62865</wp:posOffset>
                </wp:positionV>
                <wp:extent cx="808990" cy="596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9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pt;mso-wrap-distance-left:9.05pt;mso-wrap-distance-right:9.05pt;mso-wrap-distance-top:0pt;mso-wrap-distance-bottom:0pt;margin-top:4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785495</wp:posOffset>
                </wp:positionV>
                <wp:extent cx="5715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1.8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rs. Todd bought some special prizes.  The ball was £2.60, the kite was £3.45 and the truck cost £4.23.  How much did they cost altogether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5486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45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9137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3680"/>
                          <a:chOff x="0" y="0"/>
                          <a:chExt cx="5485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5720" y="4870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456480"/>
                            <a:ext cx="685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14080" y="4896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76120"/>
                            <a:ext cx="799560" cy="55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1.95pt" coordorigin="0,0" coordsize="8639,1439">
                <v:rect id="shape_0" stroked="f" o:allowincell="f" style="position:absolute;left:0;top:0;width:86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7;top:767;width:89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19;width:1078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771" to="7557,7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435;width:1258;height:87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 w:eastAsia="en-US"/>
        </w:rPr>
        <w:t>What is the sum of £34.70 and £67.25?</w: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54864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15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191135</wp:posOffset>
                </wp:positionV>
                <wp:extent cx="808990" cy="5645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4.45pt;mso-wrap-distance-left:9.05pt;mso-wrap-distance-right:9.05pt;mso-wrap-distance-top:0pt;mso-wrap-distance-bottom:0pt;margin-top:15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8.  Bianca had 20 sweets.  She shared them out between 5 people.  How many did they get each? </w: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486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35pt;width:43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67555</wp:posOffset>
                </wp:positionH>
                <wp:positionV relativeFrom="paragraph">
                  <wp:posOffset>92710</wp:posOffset>
                </wp:positionV>
                <wp:extent cx="808990" cy="56388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4.4pt;mso-wrap-distance-left:9.05pt;mso-wrap-distance-right:9.05pt;mso-wrap-distance-top:0pt;mso-wrap-distance-bottom:0pt;margin-top:7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486400" cy="10293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2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5pt;width:431.95pt;height:8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GB" w:eastAsia="en-US"/>
        </w:rPr>
        <w:t>What is the difference between these 2 ribbons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4114800" cy="5715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--------------------------------------  23c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-----------------15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5pt;mso-wrap-distance-left:9.05pt;mso-wrap-distance-right:9.05pt;mso-wrap-distance-top:0pt;mso-wrap-distance-bottom:0pt;margin-top:7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--------------------------------------  23cm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-----------------1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107950</wp:posOffset>
                </wp:positionV>
                <wp:extent cx="808990" cy="5645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4.45pt;mso-wrap-distance-left:9.05pt;mso-wrap-distance-right:9.05pt;mso-wrap-distance-top:0pt;mso-wrap-distance-bottom:0pt;margin-top:8.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</w:t>
      </w:r>
      <w:r>
        <w:rPr>
          <w:rFonts w:cs="Comic Sans MS" w:ascii="Comic Sans MS" w:hAnsi="Comic Sans MS"/>
          <w:lang w:val="en-GB"/>
        </w:rPr>
        <w:t xml:space="preserve">10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43230</wp:posOffset>
                </wp:positionV>
                <wp:extent cx="5486400" cy="1651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9pt" to="431.95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59740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2pt" to="0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459740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.2pt" to="432pt,10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4140</wp:posOffset>
                </wp:positionV>
                <wp:extent cx="5486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8.2pt" to="431.95pt,10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lang w:val="en-GB"/>
        </w:rPr>
        <w:t>If 25 children were put into groups of 3, how many would be left?</w: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417830</wp:posOffset>
                </wp:positionV>
                <wp:extent cx="808990" cy="56388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4.4pt;mso-wrap-distance-left:9.05pt;mso-wrap-distance-right:9.05pt;mso-wrap-distance-top:0pt;mso-wrap-distance-bottom:0pt;margin-top:3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712595</wp:posOffset>
                </wp:positionV>
                <wp:extent cx="571500" cy="3429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4.8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35:00Z</dcterms:created>
  <dc:creator>Christian Todd</dc:creator>
  <dc:description/>
  <cp:keywords/>
  <dc:language>en-US</dc:language>
  <cp:lastModifiedBy>Pitchford</cp:lastModifiedBy>
  <cp:lastPrinted>2006-09-11T22:10:00Z</cp:lastPrinted>
  <dcterms:modified xsi:type="dcterms:W3CDTF">2006-10-10T15:35:00Z</dcterms:modified>
  <cp:revision>2</cp:revision>
  <dc:subject/>
  <dc:title>Mathematical Problems</dc:title>
</cp:coreProperties>
</file>