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Mathematical Problem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than bought 43 Harry Potter cards at the shop.  Outside, he met Callum, who had 83 cards.  Along came Kieran who had none.  The 3 friends decided to share all the cards.  How many did they get each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486400" cy="925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31.95pt;height: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o had 57 cards.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niel had some string for his conker that was 168cm long.  How much did his dad cut off so that the string was only 79cm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81280</wp:posOffset>
                </wp:positionV>
                <wp:extent cx="6946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ophie’s leg measures 46cm.  Danielle’s leg measures 65cm.  How much shorter is Sophie’s leg than Danielle’s?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68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GB"/>
        </w:rPr>
        <w:t>4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17843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4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486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8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Jack and Liam bought 58 chews each.  How many did they have altogeth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354520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79375</wp:posOffset>
                </wp:positionV>
                <wp:extent cx="694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tthew bought 6 packets of football stickers that cost 12p each.  How much change did he get from a £2 coin?                                                     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0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758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55pt" to="431.9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55pt" to="432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1855</wp:posOffset>
                </wp:positionH>
                <wp:positionV relativeFrom="paragraph">
                  <wp:posOffset>95250</wp:posOffset>
                </wp:positionV>
                <wp:extent cx="6946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omic Sans MS" w:ascii="Comic Sans MS" w:hAnsi="Comic Sans MS"/>
          <w:lang w:val="en-GB"/>
        </w:rPr>
        <w:t>Jamie-Leigh bought a ribbon that was 175cm long.  She cut off 37cm because it was too long.  What was the length of the ribbon now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4864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91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5720" y="487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456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7;top:767;width:8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1810</wp:posOffset>
                </wp:positionV>
                <wp:extent cx="5486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3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GB"/>
        </w:rPr>
        <w:t>Rachael bought 2 apples that were 28p each.  How much change did she get out of £1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08585</wp:posOffset>
                </wp:positionV>
                <wp:extent cx="6946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lang w:val="en-GB"/>
        </w:rPr>
        <w:t>Alexander and William pushed a toy car across the carpet.  Alexander pushed the car 189cm and William pushed it 176cm.  What was the difference between the distances?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486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486400" cy="10293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pt;width:431.9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GB"/>
        </w:rPr>
        <w:t>David had 90p in his pocket.  He didn’t know there was a hole in his pocket and out dropped 2 20p coins.  What was left in David’s pocket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156210</wp:posOffset>
                </wp:positionV>
                <wp:extent cx="6946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5486400" cy="1651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431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0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45974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2pt" to="43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74140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2pt" to="43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loe had £5 worth of penny sweets.  She ate 32 of them.  How many did she save for later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906780</wp:posOffset>
                </wp:positionV>
                <wp:extent cx="6946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1.4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1855</wp:posOffset>
                </wp:positionH>
                <wp:positionV relativeFrom="paragraph">
                  <wp:posOffset>-2424430</wp:posOffset>
                </wp:positionV>
                <wp:extent cx="6946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90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Mathematical Problem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lang w:val="en-GB"/>
        </w:rPr>
        <w:t>Daniel bought 44 Harry Potter cards at the shop.  He shared them between himself and his 3 friends.  How many did they get each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486400" cy="9251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5pt;width:431.95pt;height: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65405</wp:posOffset>
                </wp:positionV>
                <wp:extent cx="694690" cy="3517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2.  Charlotte had 56 sweets.  She ate a quarter of them.  How many did she have left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486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9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1855</wp:posOffset>
                </wp:positionH>
                <wp:positionV relativeFrom="paragraph">
                  <wp:posOffset>64770</wp:posOffset>
                </wp:positionV>
                <wp:extent cx="694690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emi got 50p off her nana every week.  How many weeks was it before she could afford a Barbie for £10?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486400" cy="868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431.95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161925</wp:posOffset>
                </wp:positionV>
                <wp:extent cx="6946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.7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4864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8.8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GB"/>
        </w:rPr>
        <w:t>Jack and Liam bought 42 chews each.  Jack ate 24 and Liam ate 18.  How many were left altogether?</w:t>
      </w:r>
    </w:p>
    <w:p>
      <w:pPr>
        <w:pStyle w:val="Normal"/>
        <w:ind w:left="72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1855</wp:posOffset>
                </wp:positionH>
                <wp:positionV relativeFrom="paragraph">
                  <wp:posOffset>79375</wp:posOffset>
                </wp:positionV>
                <wp:extent cx="6946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ad bought 3 bananas that each weighed 130g.  What was the total weight of the bananas? 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0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7585</wp:posOffset>
                </wp:positionV>
                <wp:extent cx="5486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55pt" to="431.9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55pt" to="432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1855</wp:posOffset>
                </wp:positionH>
                <wp:positionV relativeFrom="paragraph">
                  <wp:posOffset>95250</wp:posOffset>
                </wp:positionV>
                <wp:extent cx="694690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amie-Leigh bought 5 boxes of crayons.  They came in boxes of 120.  How many crayons did she have altogether?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486400" cy="9144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9137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5720" y="487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456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45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374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7840" y="37476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017;top:767;width:8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718;width:10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90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590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11810</wp:posOffset>
                </wp:positionV>
                <wp:extent cx="5486400" cy="9144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3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GB" w:eastAsia="en-US"/>
        </w:rPr>
        <w:t>Chloe is 45cm shorter than Danielle.  Danielle is 114cm tall.  How tall is Chloe?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1855</wp:posOffset>
                </wp:positionH>
                <wp:positionV relativeFrom="paragraph">
                  <wp:posOffset>108585</wp:posOffset>
                </wp:positionV>
                <wp:extent cx="694690" cy="351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tthew played 3 games on his Gameboy.  His scores were 174, 190 and 125.  What was his total score?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486400" cy="9144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1855</wp:posOffset>
                </wp:positionH>
                <wp:positionV relativeFrom="paragraph">
                  <wp:posOffset>109220</wp:posOffset>
                </wp:positionV>
                <wp:extent cx="694690" cy="351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54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avid had £3.77 in his pocket.  Draw the coins he might have had.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486400" cy="10293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431.9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1855</wp:posOffset>
                </wp:positionH>
                <wp:positionV relativeFrom="paragraph">
                  <wp:posOffset>124460</wp:posOffset>
                </wp:positionV>
                <wp:extent cx="694690" cy="3517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9.8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t>10.  Helena bought 4 bunches of flowers.  Each bunch contained 8 flowers.  How many flowers were there altogether?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0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05pt" to="432pt,8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31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829945</wp:posOffset>
                </wp:positionV>
                <wp:extent cx="548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35pt" to="431.9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855</wp:posOffset>
                </wp:positionH>
                <wp:positionV relativeFrom="paragraph">
                  <wp:posOffset>368300</wp:posOffset>
                </wp:positionV>
                <wp:extent cx="694690" cy="3517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0:00Z</dcterms:created>
  <dc:creator>Christian Todd</dc:creator>
  <dc:description/>
  <cp:keywords/>
  <dc:language>en-US</dc:language>
  <cp:lastModifiedBy>Pitchford</cp:lastModifiedBy>
  <cp:lastPrinted>2004-11-01T20:26:00Z</cp:lastPrinted>
  <dcterms:modified xsi:type="dcterms:W3CDTF">2006-10-10T15:30:00Z</dcterms:modified>
  <cp:revision>2</cp:revision>
  <dc:subject/>
  <dc:title>Mathematical Problems</dc:title>
</cp:coreProperties>
</file>