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Convert these into kilograms  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32560" cy="192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92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830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51.4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830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5600g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7000g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400g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5050g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4965</wp:posOffset>
                </wp:positionH>
                <wp:positionV relativeFrom="paragraph">
                  <wp:posOffset>756285</wp:posOffset>
                </wp:positionV>
                <wp:extent cx="1083945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930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0.6pt;mso-wrap-distance-left:9.05pt;mso-wrap-distance-right:9.05pt;mso-wrap-distance-top:0pt;mso-wrap-distance-bottom:0pt;margin-top:59.55pt;mso-position-vertical-relative:text;margin-left:2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930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9855g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nvert these into kilometres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4000m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330m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7655m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770m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5599m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nvert these into litres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500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6990</wp:posOffset>
                </wp:positionV>
                <wp:extent cx="718185" cy="18268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1028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" t="-33" r="-6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43.85pt;mso-wrap-distance-left:9.05pt;mso-wrap-distance-right:9.05pt;mso-wrap-distance-top:0pt;mso-wrap-distance-bottom:0pt;margin-top:3.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1028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7" t="-33" r="-6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2000 ml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3450 ml</w:t>
      </w:r>
    </w:p>
    <w:p>
      <w:pPr>
        <w:pStyle w:val="Normal"/>
        <w:ind w:left="720" w:hanging="0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6000m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8750ml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Now let’s try the other way around….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324485</wp:posOffset>
                </wp:positionV>
                <wp:extent cx="1450340" cy="19405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94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8300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52.8pt;mso-wrap-distance-left:9.05pt;mso-wrap-distance-right:9.05pt;mso-wrap-distance-top:0pt;mso-wrap-distance-bottom:0pt;margin-top:-25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8300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hange these into gram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1kg 500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3kg 200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5kg 750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</w:rPr>
        <w:t>2kg 250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0kg 340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And these into metres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155575</wp:posOffset>
                </wp:positionV>
                <wp:extent cx="1135380" cy="199644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18859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157.2pt;mso-wrap-distance-left:9.05pt;mso-wrap-distance-right:9.05pt;mso-wrap-distance-top:0pt;mso-wrap-distance-bottom:0pt;margin-top:12.2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18859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>1km 350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>9km 500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>8km 222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>1km 040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0km 540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Finally,   change these into litres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>2l 400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54940</wp:posOffset>
                </wp:positionV>
                <wp:extent cx="736600" cy="120523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1094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7" t="-33" r="-6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94.9pt;mso-wrap-distance-left:9.05pt;mso-wrap-distance-right:9.05pt;mso-wrap-distance-top:0pt;mso-wrap-distance-bottom:0pt;margin-top:12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1094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7" t="-33" r="-6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>3l 500m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sz w:val="28"/>
          <w:szCs w:val="28"/>
        </w:rPr>
        <w:t>6l 250m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0l 600m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12l 550ml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Good Work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01:00Z</dcterms:created>
  <dc:creator>aday</dc:creator>
  <dc:description/>
  <cp:keywords/>
  <dc:language>en-US</dc:language>
  <cp:lastModifiedBy>aday</cp:lastModifiedBy>
  <dcterms:modified xsi:type="dcterms:W3CDTF">2006-11-30T21:14:00Z</dcterms:modified>
  <cp:revision>1</cp:revision>
  <dc:subject/>
  <dc:title>Convert these into kilograms   </dc:title>
</cp:coreProperties>
</file>