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900</wp:posOffset>
                </wp:positionH>
                <wp:positionV relativeFrom="paragraph">
                  <wp:posOffset>137795</wp:posOffset>
                </wp:positionV>
                <wp:extent cx="36957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63240"/>
                        </a:xfrm>
                        <a:prstGeom prst="hexagon">
                          <a:avLst>
                            <a:gd name="adj" fmla="val 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67pt;margin-top:10.85pt;width:29.05pt;height:28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406400" cy="351790"/>
                <wp:effectExtent l="8255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5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11.85pt;width:31.95pt;height:27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Rounding Up or Down?</w:t>
      </w:r>
    </w:p>
    <w:p>
      <w:pPr>
        <w:pStyle w:val="BodyText2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Use informal pencil and paper methods to support, record or explain divisions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mini-buses are needed to carry 237 people when the mini-buses carry 11 people 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mini-buses are needed to carry 237 people when the mini-buses carry 11 people 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800</wp:posOffset>
                </wp:positionH>
                <wp:positionV relativeFrom="paragraph">
                  <wp:posOffset>2103755</wp:posOffset>
                </wp:positionV>
                <wp:extent cx="5480685" cy="166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ster Brew has 241 packets of sugar.  He puts 8 packets in each sugar bowl.  How many bowls does he fi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65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ster Brew has 241 packets of sugar.  He puts 8 packets in each sugar bowl.  How many bowls does he f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945</wp:posOffset>
                </wp:positionH>
                <wp:positionV relativeFrom="paragraph">
                  <wp:posOffset>4084955</wp:posOffset>
                </wp:positionV>
                <wp:extent cx="5480685" cy="1664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oks cost £7 each.  How many can you buy with £124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2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oks cost £7 each.  How many can you buy with £124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eadteacher brings in 423 sweets.  The children are given 16 each.  How many children get 16 swe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eadteacher brings in 423 sweets.  The children are given 16 each.  How many children get 16 swee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0</wp:posOffset>
                </wp:positionH>
                <wp:positionV relativeFrom="paragraph">
                  <wp:posOffset>191135</wp:posOffset>
                </wp:positionV>
                <wp:extent cx="292100" cy="277495"/>
                <wp:effectExtent l="571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7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0pt;margin-top:15.05pt;width:22.95pt;height:21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7900</wp:posOffset>
                </wp:positionH>
                <wp:positionV relativeFrom="paragraph">
                  <wp:posOffset>1270</wp:posOffset>
                </wp:positionV>
                <wp:extent cx="317500" cy="274320"/>
                <wp:effectExtent l="5715" t="508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4320"/>
                        </a:xfrm>
                        <a:prstGeom prst="hexagon">
                          <a:avLst>
                            <a:gd name="adj" fmla="val 289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0.1pt;width:24.95pt;height:2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u w:val="single"/>
        </w:rPr>
        <w:t>Rounding Up or Down?</w:t>
      </w:r>
    </w:p>
    <w:p>
      <w:pPr>
        <w:pStyle w:val="BodyText2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Use informal pencil and paper methods to support, record or explain divisions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coaches are needed to carry 673 people when the coaches carry 37 people 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coaches are needed to carry 673 people when the coaches carry 37 people 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0</wp:posOffset>
                </wp:positionH>
                <wp:positionV relativeFrom="paragraph">
                  <wp:posOffset>2103755</wp:posOffset>
                </wp:positionV>
                <wp:extent cx="5480685" cy="1664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ster Brew has 515 packets of sugar.  He puts 22 packets in each sugar bowl.  How many bowls does he fi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65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ster Brew has 515 packets of sugar.  He puts 22 packets in each sugar bowl.  How many bowls does he fi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4945</wp:posOffset>
                </wp:positionH>
                <wp:positionV relativeFrom="paragraph">
                  <wp:posOffset>4084955</wp:posOffset>
                </wp:positionV>
                <wp:extent cx="5480685" cy="1664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VDs cost £12.99 each.  How many can you buy with £60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2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VDs cost £12.99 each.  How many can you buy with £60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eadteacher brings in 423 sweets.  The children are given 16 each.  How many children get 16 swe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eadteacher brings in 423 sweets.  The children are given 16 each.  How many children get 16 swee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ving Word Problems</w:t>
      </w:r>
    </w:p>
    <w:p>
      <w:pPr>
        <w:pStyle w:val="TextBody"/>
        <w:rPr/>
      </w:pPr>
      <w:r>
        <w:rPr/>
        <w:t>WALT: identify and use appropriate operations to solve problems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 the oven there is space for 20 rows of 14 buns on a baking tray.  How many buns on a tr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n the oven there is space for 20 rows of 14 buns on a baking tray.  How many buns on a tr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0</wp:posOffset>
                </wp:positionH>
                <wp:positionV relativeFrom="paragraph">
                  <wp:posOffset>1951355</wp:posOffset>
                </wp:positionV>
                <wp:extent cx="5480685" cy="16649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re are 15 rows of 20 stamps on a sheet.  How many stamps are there on a sheet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53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re are 15 rows of 20 stamps on a sheet.  How many stamps are there on a sheet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945</wp:posOffset>
                </wp:positionH>
                <wp:positionV relativeFrom="paragraph">
                  <wp:posOffset>4027805</wp:posOffset>
                </wp:positionV>
                <wp:extent cx="5480685" cy="1664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35 rows of 24 chairs.  How many chairs are there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17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35 rows of 24 chairs.  How many chairs are there al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38 seats on a coach.  How many seats on 10 coach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38 seats on a coach.  How many seats on 10 coach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0</wp:posOffset>
                </wp:positionH>
                <wp:positionV relativeFrom="paragraph">
                  <wp:posOffset>169545</wp:posOffset>
                </wp:positionV>
                <wp:extent cx="484505" cy="419100"/>
                <wp:effectExtent l="8890" t="9525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13.35pt;width:38.1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0</wp:posOffset>
                </wp:positionH>
                <wp:positionV relativeFrom="paragraph">
                  <wp:posOffset>-5080</wp:posOffset>
                </wp:positionV>
                <wp:extent cx="419100" cy="419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-0.4pt;width:3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u w:val="single"/>
        </w:rPr>
        <w:t>Solving Word Problems</w:t>
      </w:r>
    </w:p>
    <w:p>
      <w:pPr>
        <w:pStyle w:val="TextBody"/>
        <w:rPr/>
      </w:pPr>
      <w:r>
        <w:rPr/>
        <w:t>WALT: identify and use appropriate operations to solve problems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 the oven there is space for 18 rows of 32 buns on a baking tray.  How many buns on a tr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n the oven there is space for 18 rows of 32 buns on a baking tray.  How many buns on a tr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0</wp:posOffset>
                </wp:positionH>
                <wp:positionV relativeFrom="paragraph">
                  <wp:posOffset>1951355</wp:posOffset>
                </wp:positionV>
                <wp:extent cx="5480685" cy="16649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25 rows of 18 stamps on a sheet.  How many stamps are there on a sheet?  How many on 10 she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53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25 rows of 18 stamps on a sheet.  How many stamps are there on a sheet?  How many on 10 shee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945</wp:posOffset>
                </wp:positionH>
                <wp:positionV relativeFrom="paragraph">
                  <wp:posOffset>4027805</wp:posOffset>
                </wp:positionV>
                <wp:extent cx="5480685" cy="16649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35 rows of 14 chairs.  How many chairs are there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17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35 rows of 14 chairs.  How many chairs are there al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38 seats on a coach.  How many seats on 5 coach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38 seats on a coach.  How many seats on 5 coach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0</wp:posOffset>
                </wp:positionH>
                <wp:positionV relativeFrom="paragraph">
                  <wp:posOffset>150495</wp:posOffset>
                </wp:positionV>
                <wp:extent cx="506730" cy="43815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438120"/>
                        </a:xfrm>
                        <a:prstGeom prst="hexagon">
                          <a:avLst>
                            <a:gd name="adj" fmla="val 2892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pt;margin-top:11.85pt;width:39.85pt;height:34.4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93345</wp:posOffset>
                </wp:positionV>
                <wp:extent cx="501015" cy="476250"/>
                <wp:effectExtent l="6350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76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7.35pt;width:39.4pt;height:37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ving Word Problems</w:t>
      </w:r>
    </w:p>
    <w:p>
      <w:pPr>
        <w:pStyle w:val="TextBody"/>
        <w:rPr/>
      </w:pPr>
      <w:r>
        <w:rPr/>
        <w:t>WALT: identify and use appropriate operations to solve problems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n the oven there is space for 18 rows of 32 buns on each level.  How many buns on four lev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n the oven there is space for 18 rows of 32 buns on each level.  How many buns on four level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1951355</wp:posOffset>
                </wp:positionV>
                <wp:extent cx="5480685" cy="16649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25 rows of 18 stamps on a sheet.  How many stamps are there on 40 shee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53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25 rows of 18 stamps on a sheet.  How many stamps are there on 40 shee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4027805</wp:posOffset>
                </wp:positionV>
                <wp:extent cx="5480685" cy="16649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re are 35 rows of 24 chairs.  How many chairs are there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17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re are 35 rows of 24 chairs.  How many chairs are there altoge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96 children and 15 adults went on a school trip.  Coaches seat 57 people.  How many coaches were nee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96 children and 15 adults went on a school trip.  Coaches seat 57 people.  How many coaches were need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419100" cy="419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35pt;width:32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74295</wp:posOffset>
                </wp:positionV>
                <wp:extent cx="484505" cy="419100"/>
                <wp:effectExtent l="8890" t="9525" r="825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5.85pt;width:38.1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ving Problems</w:t>
      </w:r>
    </w:p>
    <w:p>
      <w:pPr>
        <w:pStyle w:val="BodyText2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Use informal pencil and paper methods to support, record or explain divisions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6 pencils are sorted into boxes of 7.  How many boxes are nee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6 pencils are sorted into boxes of 7.  How many boxes are need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2103755</wp:posOffset>
                </wp:positionV>
                <wp:extent cx="5480685" cy="16649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3 children are sorted into teams of 9 for a game.  How many team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65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13 children are sorted into teams of 9 for a game.  How many teams are t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4084955</wp:posOffset>
                </wp:positionV>
                <wp:extent cx="5480685" cy="166497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8 sweets are bought for Carlton Primary School’s Christmas parties.  They are put into packets of 6.  How many packets are nee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2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428 sweets are bought for Carlton Primary School’s Christmas parties.  They are put into packets of 6.  How many packets are need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ward stickers come in sheets of 14.  How many sheets are needed for 291 stick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ward stickers come in sheets of 14.  How many sheets are needed for 291 stick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>Date:</w:t>
      </w:r>
    </w:p>
    <w:p>
      <w:pPr>
        <w:pStyle w:val="Heading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191135</wp:posOffset>
                </wp:positionV>
                <wp:extent cx="292100" cy="277495"/>
                <wp:effectExtent l="5715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77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15.05pt;width:22.95pt;height:21.8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1270</wp:posOffset>
                </wp:positionV>
                <wp:extent cx="317500" cy="274320"/>
                <wp:effectExtent l="5715" t="5080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4320"/>
                        </a:xfrm>
                        <a:prstGeom prst="hexagon">
                          <a:avLst>
                            <a:gd name="adj" fmla="val 2893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0.1pt;width:24.95pt;height:21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u w:val="single"/>
        </w:rPr>
        <w:t>Solving Problems</w:t>
      </w:r>
    </w:p>
    <w:p>
      <w:pPr>
        <w:pStyle w:val="BodyText2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Use informal pencil and paper methods to support, record or explain divisions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186055</wp:posOffset>
                </wp:positionV>
                <wp:extent cx="5480685" cy="166497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w many mini-buses are needed to carry 530 people when the mini-buses carry 22 people 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4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w many mini-buses are needed to carry 530 people when the mini-buses carry 22 people 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2103755</wp:posOffset>
                </wp:positionV>
                <wp:extent cx="5480685" cy="166497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4 children are sorted into teams of 18 for a game.  How many teams are the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165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14 children are sorted into teams of 18 for a game.  How many teams are the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4084955</wp:posOffset>
                </wp:positionV>
                <wp:extent cx="5480685" cy="16649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5 party rings are bought for Carlton Primary School’s Christmas parties.  32 are put onto each plate.  How many plates are need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321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25 party rings are bought for Carlton Primary School’s Christmas parties.  32 are put onto each plate.  How many plates are need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072505</wp:posOffset>
                </wp:positionV>
                <wp:extent cx="5480685" cy="16649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ward stickers come in sheets of 27.  How many sheets are needed for 824 stick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31.1pt;mso-wrap-distance-left:9.05pt;mso-wrap-distance-right:9.05pt;mso-wrap-distance-top:0pt;mso-wrap-distance-bottom:0pt;margin-top:478.1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ward stickers come in sheets of 27.  How many sheets are needed for 824 stick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7:00Z</dcterms:created>
  <dc:creator>Carlton Primary</dc:creator>
  <dc:description/>
  <dc:language>en-US</dc:language>
  <cp:lastModifiedBy>Gareth Pitchford</cp:lastModifiedBy>
  <dcterms:modified xsi:type="dcterms:W3CDTF">2007-05-10T14:07:00Z</dcterms:modified>
  <cp:revision>2</cp:revision>
  <dc:subject/>
  <dc:title>Name:</dc:title>
</cp:coreProperties>
</file>