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G Seven Sixteen;Franklin Gothic Medium Cond" w:hAnsi="KG Seven Sixteen;Franklin Gothic Medium Cond" w:cs="KG Seven Sixteen;Franklin Gothic Medium Cond"/>
          <w:sz w:val="52"/>
          <w:szCs w:val="56"/>
        </w:rPr>
      </w:pPr>
      <w:r>
        <w:rPr>
          <w:rFonts w:cs="KG Seven Sixteen;Franklin Gothic Medium Cond" w:ascii="KG Seven Sixteen;Franklin Gothic Medium Cond" w:hAnsi="KG Seven Sixteen;Franklin Gothic Medium Cond"/>
          <w:sz w:val="52"/>
          <w:szCs w:val="56"/>
        </w:rPr>
        <w:t>Year 6 Tables Challenge: Autumn Term 1</w:t>
      </w:r>
    </w:p>
    <w:p>
      <w:pPr>
        <w:pStyle w:val="Normal"/>
        <w:rPr>
          <w:rFonts w:ascii="KG Seven Sixteen;Franklin Gothic Medium Cond" w:hAnsi="KG Seven Sixteen;Franklin Gothic Medium Cond" w:cs="KG Seven Sixteen;Franklin Gothic Medium Cond"/>
          <w:sz w:val="28"/>
          <w:szCs w:val="28"/>
        </w:rPr>
      </w:pPr>
      <w:r>
        <w:rPr>
          <w:rFonts w:cs="KG Seven Sixteen;Franklin Gothic Medium Cond" w:ascii="KG Seven Sixteen;Franklin Gothic Medium Cond" w:hAnsi="KG Seven Sixteen;Franklin Gothic Medium Cond"/>
          <w:sz w:val="28"/>
          <w:szCs w:val="28"/>
        </w:rPr>
        <w:t>Name: _______________ Time: _______________ Score: __________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x 2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x 9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9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7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3 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8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x 0.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x 7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x 12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x 9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x 0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x 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3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6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9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x 0.4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x 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12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x 5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x 2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x 80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x 7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 8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/3 of 27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x 9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x 9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6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10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x 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x 50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x 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x 8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x 8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√</w:t>
            </w:r>
            <w:r>
              <w:rPr>
                <w:sz w:val="28"/>
                <w:szCs w:val="28"/>
              </w:rPr>
              <w:t>16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x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x 11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/3 of 30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x 8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x 1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x 4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7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5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¼ of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11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x 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√</w:t>
            </w:r>
            <w:r>
              <w:rPr>
                <w:sz w:val="28"/>
                <w:szCs w:val="28"/>
              </w:rPr>
              <w:t>6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x 5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4 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√</w:t>
            </w:r>
            <w:r>
              <w:rPr>
                <w:rFonts w:cs="Calibri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x 3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x 7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x 4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x 11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5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√</w:t>
            </w:r>
            <w:r>
              <w:rPr>
                <w:sz w:val="28"/>
                <w:szCs w:val="28"/>
              </w:rPr>
              <w:t>25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x 1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6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3 x 9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x 9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x 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% of 8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x 4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x 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8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x 1.2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x 7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x 1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x 7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x 12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√</w:t>
            </w:r>
            <w:r>
              <w:rPr>
                <w:sz w:val="28"/>
                <w:szCs w:val="28"/>
              </w:rPr>
              <w:t>12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9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x 9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0.5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x 8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x 6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9 x 5 =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√</w:t>
            </w:r>
            <w:r>
              <w:rPr>
                <w:sz w:val="28"/>
                <w:szCs w:val="28"/>
              </w:rPr>
              <w:t>100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1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x 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0 x 5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x 9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x 0.2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0.5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x 5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5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</w:rPr>
        <w:t>The</w:t>
      </w:r>
      <w:r>
        <w:rPr/>
        <w:t xml:space="preserve"> </w:t>
      </w:r>
      <w:r>
        <w:rPr>
          <w:rFonts w:cs="Trebuchet MS" w:ascii="Trebuchet MS" w:hAnsi="Trebuchet MS"/>
        </w:rPr>
        <w:t>whole class has 10 minutes to try and complete the challenge (including me). I have a timer, which I then hand onto the first child who finishes.</w:t>
      </w:r>
      <w:r>
        <w:rPr/>
        <w:t xml:space="preserve"> </w:t>
      </w:r>
      <w:r>
        <w:rPr>
          <w:rFonts w:cs="Trebuchet MS" w:ascii="Trebuchet MS" w:hAnsi="Trebuchet MS"/>
        </w:rPr>
        <w:t>This year I’ve been beaten by a child for the first time! He did it in 1:42! Each week, the children try to improve on their score the previous week.</w:t>
      </w:r>
      <w:r>
        <w:rPr/>
        <w:t xml:space="preserve"> </w:t>
      </w:r>
      <w:r>
        <w:rPr>
          <w:rFonts w:cs="Trebuchet MS" w:ascii="Trebuchet MS" w:hAnsi="Trebuchet MS"/>
        </w:rPr>
        <w:t>I keep one going for about half a term. It‘s been the best way I’ve found of motivating</w:t>
      </w:r>
      <w:r>
        <w:rPr/>
        <w:t xml:space="preserve"> </w:t>
      </w:r>
      <w:r>
        <w:rPr>
          <w:rFonts w:cs="Trebuchet MS" w:ascii="Trebuchet MS" w:hAnsi="Trebuchet MS"/>
        </w:rPr>
        <w:t>children to practise their tables.</w:t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Seven Sixteen">
    <w:altName w:val="Franklin Gothic Medium Cond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6:00Z</dcterms:created>
  <dc:creator>Jamie</dc:creator>
  <dc:description/>
  <dc:language>en-US</dc:language>
  <cp:lastModifiedBy>Gareth Pitchford</cp:lastModifiedBy>
  <cp:lastPrinted>2012-10-05T07:41:00Z</cp:lastPrinted>
  <dcterms:modified xsi:type="dcterms:W3CDTF">2012-11-20T12:16:00Z</dcterms:modified>
  <cp:revision>2</cp:revision>
  <dc:subject/>
  <dc:title/>
</cp:coreProperties>
</file>