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C - Handling data and measures</w:t>
        <w:tab/>
        <w:tab/>
      </w:r>
      <w:r>
        <w:rPr/>
        <w:t>Unit 1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13"/>
        <w:gridCol w:w="611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Follow a line of enquiry by deciding what information is important; make and use lists, tables and graphs to organise and interpret the informat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decide what information to collect to answer a question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What question are you trying to answer? What information will you collect? Who will you ask? How will you find it?</w:t>
              <w:br/>
              <w:t>What lists can you see in the classroom? Why are they there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Know the relationships between kilometres and metres, metres and centimetres, kilograms and grams, litres and millilitres; choose and use appropriate units to estimate, measure and record measureme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suggest sensible units to measure length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A metre stick is how many cm long?</w:t>
              <w:br/>
              <w:t>Which is the most sensible estimate for the length of your hand span?</w:t>
              <w:br/>
              <w:t>A 80 cm</w:t>
              <w:br/>
              <w:t>B 16 m</w:t>
              <w:br/>
              <w:t>C 14 cm</w:t>
              <w:br/>
              <w:t>D 12 km</w:t>
              <w:br/>
              <w:t>Suggest something you would measure in kg, in ml, in km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  <w:t>Read, to the nearest division and half-division, scales that are numbered or partially numbered; use the information to measure and draw to a suitable degree of accuracy</w:t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use a ruler or a tape measure to measure a length to the nearest 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339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c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Show me where 24 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339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cm would go on this tape measure/ruler.</w:t>
              <w:br/>
              <w:br/>
              <w:t>What length is shown below?</w:t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225742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Answer a question by collecting, organising and interpreting data; use tally charts, frequency tables, pictograms and bar charts to represent results and illustrate observations; use ICT to create a simple bar chart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explain what a frequency chart tells me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You have to find out what sport your class prefers. Explain what you would do. How would you record the information?</w:t>
              <w:br/>
              <w:br/>
              <w:t>Say three things that you can tell from this frequency table.</w:t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2361565" cy="117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  <w:t>Why might so few children have chosen to have school dinner on Thursday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  <w:t>Use Venn diagrams or Carroll diagrams to sort data and objects using more than one criterion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place objects on a Venn diagra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Where would you place these numbers on the diagram?</w:t>
              <w:br/>
              <w:t>13, 20, 10, 7</w:t>
              <w:br/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77990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  <w:br/>
              <w:t>One of these shapes is in the wrong place on the diagram. Which one?</w:t>
              <w:br/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952625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Use talk to organise roles and action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discuss how to work together to solve a proble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You have to work as a group to measure each person's height, foot length and hand span. Start by deciding what each person will do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C - Handling data and measures</w:t>
        <w:tab/>
        <w:t>Unit 2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13"/>
        <w:gridCol w:w="611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Follow a line of enquiry by deciding what information is important; make and use lists, tables and graphs to organise and interpret the informat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 xml:space="preserve">I can decide what information to collect to answer a question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are you trying to find out? What information will you collect? How?</w:t>
              <w:br/>
              <w:t>How did you record your results? Why did you choose this sort of table/graph? What did it show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Know the relationships between kilometres and metres, metres and centimetres, kilograms and grams, litres and millilitres; choose and use appropriate units to estimate, measure and record measureme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know that temperature can be measured in degrees Celsiu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measuring instruments would you choose to measure:</w:t>
              <w:br/>
              <w:t>the distance around your head?</w:t>
              <w:br/>
              <w:t>the temperature in the classroom?</w:t>
              <w:br/>
              <w:t>the weight of an orange?</w:t>
              <w:br/>
              <w:t>how much water a cup will hold?</w:t>
              <w:br/>
              <w:t>Holly estimates that the temperature outside today is 1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5715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C. Do you think that this is a good estimate?</w:t>
              <w:br/>
              <w:t>A bottle holds 2 litres of juice. How many millilitres is this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6"/>
              </w:rPr>
              <w:t xml:space="preserve">Read, to the nearest division and half-division, scales that are numbered or partially numbered; use the information to measure and draw to a suitable degree of accuracy 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read the temperature on a thermometer to the nearest degree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temperature does this thermometer show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223837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Choose a set of scales to weigh how heavy your shoe is to the nearest 100 g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Read the time on a 12-hour digital clock and to the nearest 5 minutes on an analogue clock; calculate time intervals and find start or end times for a given time interval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find how long a journey took if I know the start and end tim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How would this time appear on a 12-hour digital clock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2065020" cy="80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Kevin leaves home at quarter past 8 and arrives in school at 20 to 9. How long is his journey? How did you work this out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Answer a question by collecting, organising and interpreting data; use tally charts, frequency tables, pictograms and bar charts to represent results and illustrate observations; use ICT to create a simple bar chart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show information in a pictogram where each picture represents 2 people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 xml:space="preserve">You have to test the suggestion: </w:t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We think most children in our class walk to school 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. What information will you collect? How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991360" cy="91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This pictogram shows how the children in a class came to school this morning.</w:t>
              <w:br/>
              <w:t>How many children came to school by car? On foot? By bike? By bus?</w:t>
              <w:br/>
              <w:t>Explain how to work out how many children there are in the class.</w:t>
              <w:br/>
              <w:t>Did most of the class walk? How can you tell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6"/>
              </w:rPr>
              <w:t>Use Venn diagrams or Carroll diagrams to sort data and objects using more than one criter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place objects on a Carroll diagra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rite each multiple of 5 up to 50 in the correct place on the diagram. What sorts of numbers are in the 'even' column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885825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Is a cylinder a prism? Does it have any vertices? Where should it be placed on this Carroll diagram?</w:t>
              <w:br/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2438400" cy="875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Identify the presentational features used to communicate the main poi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say what parts of a presentation helped me to understand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You have to tell the rest of your group which month contains most birthdays in the class and how you found out. Think of some important things you will say.</w:t>
              <w:br/>
              <w:t>What did Henry say or do that helped you to understand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C - Handling data and measures</w:t>
        <w:tab/>
        <w:t>Unit 3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3"/>
        <w:gridCol w:w="647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Follow a line of enquiry by deciding what information is important; make and use lists, tables and graphs to organise and interpret the informat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decide what information to collect to answer a question 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choose how to show others what I have found out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are you trying to find out? What information will you collect? How?</w:t>
              <w:br/>
              <w:t>How did you record your results? Why did you choose this sort of table/graph? What did it show?</w:t>
              <w:br/>
              <w:t>Did anything you found out surprise you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Describe and explain methods, choices and solutions to puzzles and problems, orally and in writing, using pictures and diagram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explain how the class used information to solve a problem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You are going to make a poster to show another class how we decided which class race we chose for sports day. What will you write down? What diagrams or drawings will you use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Know the relationships between kilometres and metres, metres and centimetres, kilograms and grams, litres and millilitres; choose and use appropriate units to estimate, measure and record measureme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choose suitable units to estimate and measure length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Complete this table.</w:t>
              <w:br/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90500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br/>
              <w:t>How many 10 cm strips could you cut from 1 metre of tape? How do you know?</w:t>
              <w:br/>
              <w:t>Would you expect:</w:t>
              <w:br/>
              <w:t>a door to be 1, 2 or 5 metres tall?</w:t>
              <w:br/>
              <w:t>a hand span to be 5, 15 or 50 cm wide?</w:t>
              <w:br/>
              <w:t>a teapot to hold 1 litre, 10 litres or 100 litres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6"/>
              </w:rPr>
              <w:t>Read, to the nearest division and half-division, scales that are numbered or partially numbered; use the information to measure and draw to a suitable degree of accuracy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 xml:space="preserve"> 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read a scale to the nearest division or half-division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Draw a line that is 2 cm longer than this one [a line 5 cm long].</w:t>
              <w:br/>
              <w:t>What measurement is shown on the scale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714375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Answer a question by collecting, organising and interpreting data; use tally charts, frequency tables, pictograms and bar charts to represent results and illustrate observations; use ICT to create a simple bar chart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show information in a tally chart or bar chart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Complete this tally chart.</w:t>
              <w:br/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905000" cy="828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br/>
              <w:t>Look at this bar chart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66687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br/>
              <w:t>On which day were most packed lunches brought?</w:t>
              <w:br/>
              <w:t>How many packed lunches were there in the whole week?</w:t>
              <w:br/>
              <w:t>Why do you think that there are different numbers of packed lunches on different days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Explain a process or present information, ensuring items are clearly sequenced, relevant details are included and accounts ended effectively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explain how we found the information needed to solve a problem. I can explain each step in order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You have found out how the heights of everyone in the class changed between autumn and summer. Imagine you are explaining what you did to a visitor. What steps would you explain? Make sure they are in order. What would you end by saying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sectPr>
      <w:type w:val="nextPage"/>
      <w:pgSz w:w="11906" w:h="16838"/>
      <w:pgMar w:left="72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7:00Z</dcterms:created>
  <dc:creator>Michelle</dc:creator>
  <dc:description/>
  <dc:language>en-US</dc:language>
  <cp:lastModifiedBy>Gareth Pitchford</cp:lastModifiedBy>
  <dcterms:modified xsi:type="dcterms:W3CDTF">2007-10-08T15:17:00Z</dcterms:modified>
  <cp:revision>2</cp:revision>
  <dc:subject/>
  <dc:title>Year 3 Block C - Handling data and measures</dc:title>
</cp:coreProperties>
</file>