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bdr w:val="single" w:sz="4" w:space="0" w:color="000000"/>
        </w:rPr>
        <w:t>Yesterday – Today – Tomorrow</w:t>
      </w:r>
      <w:r>
        <w:rPr>
          <w:sz w:val="48"/>
          <w:szCs w:val="48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day is Wednesday then tomorrow will be </w:t>
      </w:r>
      <w:r>
        <w:fldChar w:fldCharType="begin">
          <w:ffData>
            <w:name w:val="__Fieldmark__0_388794605"/>
            <w:enabled/>
            <w:ddList>
              <w:result w:val="0"/>
              <w:listEntry w:val="               "/>
              <w:listEntry w:val="Tuesday"/>
              <w:listEntry w:val="Fri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0_388794605"/>
      <w:bookmarkStart w:id="1" w:name="__Fieldmark__0_388794605"/>
      <w:bookmarkEnd w:id="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day is Saturday then tomorrow will be </w:t>
      </w:r>
      <w:r>
        <w:fldChar w:fldCharType="begin">
          <w:ffData>
            <w:name w:val="__Fieldmark__1_388794605"/>
            <w:enabled/>
            <w:ddList>
              <w:result w:val="0"/>
              <w:listEntry w:val="               "/>
              <w:listEntry w:val="Monday"/>
              <w:listEntry w:val="Sunday"/>
              <w:listEntry w:val="Thurs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" w:name="__Fieldmark__1_388794605"/>
      <w:bookmarkStart w:id="3" w:name="__Fieldmark__1_388794605"/>
      <w:bookmarkEnd w:id="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day is Monday then tomorrow will be </w:t>
      </w:r>
      <w:r>
        <w:fldChar w:fldCharType="begin">
          <w:ffData>
            <w:name w:val="__Fieldmark__2_388794605"/>
            <w:enabled/>
            <w:ddList>
              <w:result w:val="0"/>
              <w:listEntry w:val="               "/>
              <w:listEntry w:val="Sunday"/>
              <w:listEntry w:val="Wednesday"/>
              <w:listEntry w:val="Tues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4" w:name="__Fieldmark__2_388794605"/>
      <w:bookmarkStart w:id="5" w:name="__Fieldmark__2_388794605"/>
      <w:bookmarkEnd w:id="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75665" cy="742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day is Wednesday then yesterday was </w:t>
      </w:r>
      <w:r>
        <w:fldChar w:fldCharType="begin">
          <w:ffData>
            <w:name w:val="__Fieldmark__3_388794605"/>
            <w:enabled/>
            <w:ddList>
              <w:result w:val="0"/>
              <w:listEntry w:val="               "/>
              <w:listEntry w:val="Thursday"/>
              <w:listEntry w:val="Tues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6" w:name="__Fieldmark__3_388794605"/>
      <w:bookmarkStart w:id="7" w:name="__Fieldmark__3_388794605"/>
      <w:bookmarkEnd w:id="7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day is Friday then yesterday was </w:t>
      </w:r>
      <w:r>
        <w:fldChar w:fldCharType="begin">
          <w:ffData>
            <w:name w:val="__Fieldmark__4_388794605"/>
            <w:enabled/>
            <w:ddList>
              <w:result w:val="0"/>
              <w:listEntry w:val="                    "/>
              <w:listEntry w:val="Tuesday"/>
              <w:listEntry w:val="Saturday"/>
              <w:listEntry w:val="Thurs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8" w:name="__Fieldmark__4_388794605"/>
      <w:bookmarkStart w:id="9" w:name="__Fieldmark__4_388794605"/>
      <w:bookmarkEnd w:id="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day is Thursday then yesterday was </w:t>
      </w:r>
      <w:r>
        <w:fldChar w:fldCharType="begin">
          <w:ffData>
            <w:name w:val="__Fieldmark__5_388794605"/>
            <w:enabled/>
            <w:ddList>
              <w:result w:val="0"/>
              <w:listEntry w:val="                    "/>
              <w:listEntry w:val="Friday"/>
              <w:listEntry w:val="Wednesday"/>
              <w:listEntry w:val="Mon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0" w:name="__Fieldmark__5_388794605"/>
      <w:bookmarkStart w:id="11" w:name="__Fieldmark__5_388794605"/>
      <w:bookmarkEnd w:id="1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7565" cy="733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16268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esterday was Tuesday then tomorrow will be </w:t>
      </w:r>
      <w:r>
        <w:fldChar w:fldCharType="begin">
          <w:ffData>
            <w:name w:val="__Fieldmark__6_388794605"/>
            <w:enabled/>
            <w:ddList>
              <w:result w:val="0"/>
              <w:listEntry w:val="                   "/>
              <w:listEntry w:val="Monday"/>
              <w:listEntry w:val="Wednesday"/>
              <w:listEntry w:val="Thurs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2" w:name="__Fieldmark__6_388794605"/>
      <w:bookmarkStart w:id="13" w:name="__Fieldmark__6_388794605"/>
      <w:bookmarkEnd w:id="1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esterday was Sunday then tomorrow will be </w:t>
      </w:r>
      <w:r>
        <w:fldChar w:fldCharType="begin">
          <w:ffData>
            <w:name w:val="__Fieldmark__7_388794605"/>
            <w:enabled/>
            <w:ddList>
              <w:result w:val="0"/>
              <w:listEntry w:val="                  "/>
              <w:listEntry w:val="Monday"/>
              <w:listEntry w:val="Tuesday"/>
              <w:listEntry w:val="Wednes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4" w:name="__Fieldmark__7_388794605"/>
      <w:bookmarkStart w:id="15" w:name="__Fieldmark__7_388794605"/>
      <w:bookmarkEnd w:id="15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esterday was Thursday then tomorrow will be </w:t>
      </w:r>
      <w:r>
        <w:fldChar w:fldCharType="begin">
          <w:ffData>
            <w:name w:val="__Fieldmark__8_388794605"/>
            <w:enabled/>
            <w:ddList>
              <w:result w:val="0"/>
              <w:listEntry w:val="                    "/>
              <w:listEntry w:val="Wednesday"/>
              <w:listEntry w:val="Friday"/>
              <w:listEntry w:val="Satur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6" w:name="__Fieldmark__8_388794605"/>
      <w:bookmarkStart w:id="17" w:name="__Fieldmark__8_388794605"/>
      <w:bookmarkEnd w:id="17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32180" cy="9321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morrow will be Thursday then yesterday was </w:t>
      </w:r>
      <w:r>
        <w:fldChar w:fldCharType="begin">
          <w:ffData>
            <w:name w:val="__Fieldmark__9_388794605"/>
            <w:enabled/>
            <w:ddList>
              <w:result w:val="0"/>
              <w:listEntry w:val="                        "/>
              <w:listEntry w:val="Tuesday"/>
              <w:listEntry w:val="Monday"/>
              <w:listEntry w:val="Fri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18" w:name="__Fieldmark__9_388794605"/>
      <w:bookmarkStart w:id="19" w:name="__Fieldmark__9_388794605"/>
      <w:bookmarkEnd w:id="19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morrow will be Monday then yesterday was </w:t>
      </w:r>
      <w:r>
        <w:fldChar w:fldCharType="begin">
          <w:ffData>
            <w:name w:val="__Fieldmark__10_388794605"/>
            <w:enabled/>
            <w:ddList>
              <w:result w:val="0"/>
              <w:listEntry w:val="                            "/>
              <w:listEntry w:val="Sunday"/>
              <w:listEntry w:val="Saturday"/>
              <w:listEntry w:val="Fri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0" w:name="__Fieldmark__10_388794605"/>
      <w:bookmarkStart w:id="21" w:name="__Fieldmark__10_388794605"/>
      <w:bookmarkEnd w:id="21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omorrow will be Friday then yesterday was </w:t>
      </w:r>
      <w:r>
        <w:fldChar w:fldCharType="begin">
          <w:ffData>
            <w:name w:val="__Fieldmark__11_388794605"/>
            <w:enabled/>
            <w:ddList>
              <w:result w:val="0"/>
              <w:listEntry w:val="                           "/>
              <w:listEntry w:val="Thursday"/>
              <w:listEntry w:val="Wednesday"/>
              <w:listEntry w:val="Saturday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2" w:name="__Fieldmark__11_388794605"/>
      <w:bookmarkStart w:id="23" w:name="__Fieldmark__11_388794605"/>
      <w:bookmarkEnd w:id="23"/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0:00Z</dcterms:created>
  <dc:creator>Clare Martin</dc:creator>
  <dc:description/>
  <dc:language>en-US</dc:language>
  <cp:lastModifiedBy>Gareth Pitchford</cp:lastModifiedBy>
  <dcterms:modified xsi:type="dcterms:W3CDTF">2011-03-07T21:01:00Z</dcterms:modified>
  <cp:revision>4</cp:revision>
  <dc:subject/>
  <dc:title/>
</cp:coreProperties>
</file>