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Uno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Dos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Cuatro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Cinco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Seis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Siete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Ocho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Nueve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Diez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Once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Doce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1</w:t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2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  <w:lang w:val="es-ES_tradnl"/>
              </w:rPr>
              <w:t>nu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os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s-ES_tradnl"/>
              </w:rPr>
              <w:t>st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s-ES_tradnl"/>
              </w:rPr>
              <w:t>trocu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s-ES_tradnl"/>
              </w:rPr>
              <w:t>occ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  <w:lang w:val="es-ES_tradnl"/>
              </w:rPr>
              <w:t>iss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s-ES_tradnl"/>
              </w:rPr>
              <w:t>site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  <w:lang w:val="es-ES_tradnl"/>
              </w:rPr>
              <w:t>ho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s-ES_tradnl"/>
              </w:rPr>
              <w:t>venu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s-ES_tradnl"/>
              </w:rPr>
              <w:t>zi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co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/>
            </w:pPr>
            <w:r>
              <w:rPr>
                <w:sz w:val="72"/>
                <w:lang w:val="es-ES_tradnl"/>
              </w:rPr>
              <w:t>code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BlockText"/>
        <w:rPr/>
      </w:pPr>
      <w:r>
        <w:rPr/>
        <w:t>These numbers are written the wrong way wrong – Rewrite them correctly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Text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9:00Z</dcterms:created>
  <dc:creator>Mandy Smith</dc:creator>
  <dc:description/>
  <cp:keywords/>
  <dc:language>en-US</dc:language>
  <cp:lastModifiedBy>Pitchford</cp:lastModifiedBy>
  <cp:lastPrinted>2003-06-04T22:27:00Z</cp:lastPrinted>
  <dcterms:modified xsi:type="dcterms:W3CDTF">2005-05-30T19:49:00Z</dcterms:modified>
  <cp:revision>2</cp:revision>
  <dc:subject/>
  <dc:title>Uno</dc:title>
</cp:coreProperties>
</file>