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BE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Comment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BE"/>
              </w:rPr>
              <w:t xml:space="preserve"> tu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 t’appelles?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BE"/>
              </w:rPr>
              <w:t>Je m’appelle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 Mark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Quel 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</w:rPr>
              <w:t>â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ge as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BE"/>
              </w:rPr>
              <w:t>-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J’ai dix an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O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</w:rPr>
              <w:t>ù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 habites-tu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J’habite 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</w:rPr>
              <w:t>à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 xml:space="preserve"> Wilmslow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</w:rPr>
              <w:t>Tu-as un animal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Non je n'ai pas d'animaux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Oui j’ai deux chat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Tu-as des fr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  <w:lang w:val="fr-FR"/>
              </w:rPr>
              <w:t>è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res et des sœurs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Oui, j’ai trois fr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  <w:lang w:val="fr-FR"/>
              </w:rPr>
              <w:t>è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 xml:space="preserve">res et une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sœur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Non je n’ai ni fr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  <w:lang w:val="fr-FR"/>
              </w:rPr>
              <w:t>è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res ni sœurs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Quelle est la date aujourd’hui 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Aujourd’hui c’est le quinze septembre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Quelle est la date de ton anniversair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Mon anniversaire c’est le vingt mar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sz w:val="48"/>
                <w:szCs w:val="48"/>
                <w:lang w:val="fr-FR"/>
              </w:rPr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Qu’est-ce que tu aime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J’aime les l</w:t>
            </w:r>
            <w:r>
              <w:rPr>
                <w:rFonts w:cs="Tahoma" w:ascii="Comic Sans MS" w:hAnsi="Comic Sans MS"/>
                <w:b/>
                <w:bCs/>
                <w:sz w:val="48"/>
                <w:szCs w:val="48"/>
                <w:lang w:val="fr-FR"/>
              </w:rPr>
              <w:t>é</w:t>
            </w:r>
            <w:r>
              <w:rPr>
                <w:rFonts w:cs="Comic Sans MS" w:ascii="Comic Sans MS" w:hAnsi="Comic Sans MS"/>
                <w:b/>
                <w:bCs/>
                <w:sz w:val="48"/>
                <w:szCs w:val="48"/>
                <w:lang w:val="fr-FR"/>
              </w:rPr>
              <w:t>gumes,je n’aime pas la viande.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2:20:00Z</dcterms:created>
  <dc:creator>Janet Goswell</dc:creator>
  <dc:description/>
  <cp:keywords/>
  <dc:language>en-US</dc:language>
  <cp:lastModifiedBy>Pitchford</cp:lastModifiedBy>
  <cp:lastPrinted>2006-02-26T21:09:00Z</cp:lastPrinted>
  <dcterms:modified xsi:type="dcterms:W3CDTF">2006-05-18T12:54:00Z</dcterms:modified>
  <cp:revision>3</cp:revision>
  <dc:subject/>
  <dc:title>Comment tu t’appelles</dc:title>
</cp:coreProperties>
</file>