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800100</wp:posOffset>
            </wp:positionV>
            <wp:extent cx="6346825" cy="8229600"/>
            <wp:effectExtent l="0" t="0" r="0" b="0"/>
            <wp:wrapTight wrapText="bothSides">
              <wp:wrapPolygon edited="0">
                <wp:start x="13836" y="128"/>
                <wp:lineTo x="10965" y="647"/>
                <wp:lineTo x="7757" y="1819"/>
                <wp:lineTo x="7757" y="2338"/>
                <wp:lineTo x="9446" y="4291"/>
                <wp:lineTo x="8264" y="6373"/>
                <wp:lineTo x="7757" y="6764"/>
                <wp:lineTo x="7926" y="7413"/>
                <wp:lineTo x="9783" y="8455"/>
                <wp:lineTo x="8771" y="10537"/>
                <wp:lineTo x="7926" y="11185"/>
                <wp:lineTo x="4891" y="14700"/>
                <wp:lineTo x="2527" y="15349"/>
                <wp:lineTo x="1007" y="16130"/>
                <wp:lineTo x="1007" y="16782"/>
                <wp:lineTo x="-164" y="18735"/>
                <wp:lineTo x="336" y="18864"/>
                <wp:lineTo x="8095" y="18864"/>
                <wp:lineTo x="6073" y="20426"/>
                <wp:lineTo x="6242" y="20555"/>
                <wp:lineTo x="12147" y="20945"/>
                <wp:lineTo x="14339" y="21466"/>
                <wp:lineTo x="14844" y="21466"/>
                <wp:lineTo x="15858" y="21466"/>
                <wp:lineTo x="21600" y="20164"/>
                <wp:lineTo x="21600" y="18603"/>
                <wp:lineTo x="20075" y="14700"/>
                <wp:lineTo x="20075" y="12618"/>
                <wp:lineTo x="18897" y="11056"/>
                <wp:lineTo x="18391" y="10537"/>
                <wp:lineTo x="17040" y="8455"/>
                <wp:lineTo x="17040" y="6373"/>
                <wp:lineTo x="18729" y="4420"/>
                <wp:lineTo x="18729" y="4291"/>
                <wp:lineTo x="14844" y="2210"/>
                <wp:lineTo x="15182" y="128"/>
                <wp:lineTo x="13836" y="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228600</wp:posOffset>
            </wp:positionV>
            <wp:extent cx="6086475" cy="8115300"/>
            <wp:effectExtent l="0" t="0" r="0" b="0"/>
            <wp:wrapTight wrapText="bothSides">
              <wp:wrapPolygon edited="0">
                <wp:start x="14557" y="0"/>
                <wp:lineTo x="12757" y="118"/>
                <wp:lineTo x="7359" y="1590"/>
                <wp:lineTo x="1793" y="1961"/>
                <wp:lineTo x="-2" y="2451"/>
                <wp:lineTo x="-164" y="5026"/>
                <wp:lineTo x="324" y="5886"/>
                <wp:lineTo x="6374" y="7848"/>
                <wp:lineTo x="6537" y="9816"/>
                <wp:lineTo x="5069" y="11778"/>
                <wp:lineTo x="4416" y="13252"/>
                <wp:lineTo x="4253" y="13741"/>
                <wp:lineTo x="4253" y="15703"/>
                <wp:lineTo x="5395" y="17671"/>
                <wp:lineTo x="5395" y="18279"/>
                <wp:lineTo x="7033" y="19634"/>
                <wp:lineTo x="7686" y="19634"/>
                <wp:lineTo x="7686" y="20247"/>
                <wp:lineTo x="10798" y="21472"/>
                <wp:lineTo x="12267" y="21472"/>
                <wp:lineTo x="15053" y="21472"/>
                <wp:lineTo x="16522" y="21472"/>
                <wp:lineTo x="18812" y="20371"/>
                <wp:lineTo x="18649" y="19634"/>
                <wp:lineTo x="19471" y="19634"/>
                <wp:lineTo x="20941" y="18279"/>
                <wp:lineTo x="21600" y="16811"/>
                <wp:lineTo x="21600" y="11531"/>
                <wp:lineTo x="20777" y="10671"/>
                <wp:lineTo x="19798" y="9816"/>
                <wp:lineTo x="20614" y="7848"/>
                <wp:lineTo x="20451" y="6747"/>
                <wp:lineTo x="19961" y="5886"/>
                <wp:lineTo x="18323" y="1467"/>
                <wp:lineTo x="16196" y="118"/>
                <wp:lineTo x="15216" y="0"/>
                <wp:lineTo x="145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-228600</wp:posOffset>
            </wp:positionV>
            <wp:extent cx="6254750" cy="7886700"/>
            <wp:effectExtent l="0" t="0" r="0" b="0"/>
            <wp:wrapTight wrapText="bothSides">
              <wp:wrapPolygon edited="0">
                <wp:start x="9544" y="122"/>
                <wp:lineTo x="8762" y="122"/>
                <wp:lineTo x="6411" y="1733"/>
                <wp:lineTo x="1406" y="4091"/>
                <wp:lineTo x="624" y="5086"/>
                <wp:lineTo x="311" y="5707"/>
                <wp:lineTo x="-3" y="6701"/>
                <wp:lineTo x="-3" y="7322"/>
                <wp:lineTo x="936" y="8066"/>
                <wp:lineTo x="154" y="8189"/>
                <wp:lineTo x="467" y="10049"/>
                <wp:lineTo x="3439" y="10049"/>
                <wp:lineTo x="1249" y="11170"/>
                <wp:lineTo x="154" y="11914"/>
                <wp:lineTo x="-153" y="14768"/>
                <wp:lineTo x="780" y="16011"/>
                <wp:lineTo x="1406" y="16011"/>
                <wp:lineTo x="1406" y="16877"/>
                <wp:lineTo x="2970" y="17998"/>
                <wp:lineTo x="4222" y="18244"/>
                <wp:lineTo x="7511" y="20353"/>
                <wp:lineTo x="9701" y="21474"/>
                <wp:lineTo x="10484" y="21474"/>
                <wp:lineTo x="12047" y="21474"/>
                <wp:lineTo x="12517" y="21474"/>
                <wp:lineTo x="19092" y="17998"/>
                <wp:lineTo x="21282" y="16506"/>
                <wp:lineTo x="21438" y="15140"/>
                <wp:lineTo x="21282" y="13402"/>
                <wp:lineTo x="21125" y="12536"/>
                <wp:lineTo x="20812" y="12037"/>
                <wp:lineTo x="17371" y="10049"/>
                <wp:lineTo x="20969" y="10049"/>
                <wp:lineTo x="21600" y="9804"/>
                <wp:lineTo x="21600" y="8066"/>
                <wp:lineTo x="20969" y="6079"/>
                <wp:lineTo x="19404" y="4091"/>
                <wp:lineTo x="14081" y="2105"/>
                <wp:lineTo x="14237" y="1610"/>
                <wp:lineTo x="11891" y="122"/>
                <wp:lineTo x="10952" y="122"/>
                <wp:lineTo x="9544" y="1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5348605" cy="7886700"/>
            <wp:effectExtent l="0" t="0" r="0" b="0"/>
            <wp:wrapTight wrapText="bothSides">
              <wp:wrapPolygon edited="0">
                <wp:start x="9331" y="741"/>
                <wp:lineTo x="8781" y="2726"/>
                <wp:lineTo x="7314" y="4715"/>
                <wp:lineTo x="6404" y="6700"/>
                <wp:lineTo x="6404" y="7074"/>
                <wp:lineTo x="8781" y="8686"/>
                <wp:lineTo x="4387" y="8935"/>
                <wp:lineTo x="3293" y="9308"/>
                <wp:lineTo x="3293" y="14646"/>
                <wp:lineTo x="2375" y="15143"/>
                <wp:lineTo x="908" y="16382"/>
                <wp:lineTo x="181" y="17377"/>
                <wp:lineTo x="181" y="17870"/>
                <wp:lineTo x="542" y="19363"/>
                <wp:lineTo x="3654" y="20602"/>
                <wp:lineTo x="5304" y="20602"/>
                <wp:lineTo x="5304" y="21223"/>
                <wp:lineTo x="7314" y="21472"/>
                <wp:lineTo x="10981" y="21472"/>
                <wp:lineTo x="12075" y="21472"/>
                <wp:lineTo x="14454" y="21472"/>
                <wp:lineTo x="16471" y="21099"/>
                <wp:lineTo x="16287" y="20602"/>
                <wp:lineTo x="17388" y="20602"/>
                <wp:lineTo x="21048" y="18990"/>
                <wp:lineTo x="21415" y="17626"/>
                <wp:lineTo x="20865" y="16134"/>
                <wp:lineTo x="19398" y="15264"/>
                <wp:lineTo x="16837" y="14646"/>
                <wp:lineTo x="17754" y="12781"/>
                <wp:lineTo x="17571" y="10671"/>
                <wp:lineTo x="18298" y="9059"/>
                <wp:lineTo x="18298" y="7940"/>
                <wp:lineTo x="17021" y="7318"/>
                <wp:lineTo x="13727" y="6700"/>
                <wp:lineTo x="13543" y="5582"/>
                <wp:lineTo x="12443" y="4715"/>
                <wp:lineTo x="10798" y="2726"/>
                <wp:lineTo x="10431" y="741"/>
                <wp:lineTo x="9331" y="74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9120</wp:posOffset>
            </wp:positionH>
            <wp:positionV relativeFrom="paragraph">
              <wp:posOffset>-228600</wp:posOffset>
            </wp:positionV>
            <wp:extent cx="6724015" cy="7658100"/>
            <wp:effectExtent l="0" t="0" r="0" b="0"/>
            <wp:wrapTight wrapText="bothSides">
              <wp:wrapPolygon edited="0">
                <wp:start x="9444" y="0"/>
                <wp:lineTo x="8244" y="2103"/>
                <wp:lineTo x="6894" y="3685"/>
                <wp:lineTo x="7648" y="4211"/>
                <wp:lineTo x="6294" y="4871"/>
                <wp:lineTo x="6594" y="6320"/>
                <wp:lineTo x="5098" y="6449"/>
                <wp:lineTo x="4044" y="7898"/>
                <wp:lineTo x="4345" y="8424"/>
                <wp:lineTo x="3744" y="8690"/>
                <wp:lineTo x="3296" y="9612"/>
                <wp:lineTo x="3443" y="10533"/>
                <wp:lineTo x="2248" y="11454"/>
                <wp:lineTo x="1347" y="12376"/>
                <wp:lineTo x="-148" y="14746"/>
                <wp:lineTo x="-148" y="17381"/>
                <wp:lineTo x="6294" y="18963"/>
                <wp:lineTo x="8544" y="18963"/>
                <wp:lineTo x="5694" y="21071"/>
                <wp:lineTo x="5694" y="21332"/>
                <wp:lineTo x="9144" y="21465"/>
                <wp:lineTo x="11847" y="21465"/>
                <wp:lineTo x="15445" y="21332"/>
                <wp:lineTo x="15297" y="21071"/>
                <wp:lineTo x="12595" y="18963"/>
                <wp:lineTo x="14244" y="18963"/>
                <wp:lineTo x="19344" y="17381"/>
                <wp:lineTo x="19344" y="16854"/>
                <wp:lineTo x="21600" y="16065"/>
                <wp:lineTo x="21600" y="15539"/>
                <wp:lineTo x="20698" y="14746"/>
                <wp:lineTo x="19196" y="12641"/>
                <wp:lineTo x="20245" y="12376"/>
                <wp:lineTo x="19797" y="11852"/>
                <wp:lineTo x="16794" y="10533"/>
                <wp:lineTo x="17848" y="10138"/>
                <wp:lineTo x="17395" y="9084"/>
                <wp:lineTo x="14998" y="8424"/>
                <wp:lineTo x="16494" y="7635"/>
                <wp:lineTo x="16193" y="7109"/>
                <wp:lineTo x="13048" y="6320"/>
                <wp:lineTo x="13348" y="4341"/>
                <wp:lineTo x="12595" y="4079"/>
                <wp:lineTo x="11847" y="2103"/>
                <wp:lineTo x="10198" y="0"/>
                <wp:lineTo x="94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9120</wp:posOffset>
            </wp:positionH>
            <wp:positionV relativeFrom="paragraph">
              <wp:posOffset>-342900</wp:posOffset>
            </wp:positionV>
            <wp:extent cx="6588760" cy="8001000"/>
            <wp:effectExtent l="0" t="0" r="0" b="0"/>
            <wp:wrapTight wrapText="bothSides">
              <wp:wrapPolygon edited="0">
                <wp:start x="4315" y="124"/>
                <wp:lineTo x="-150" y="10416"/>
                <wp:lineTo x="3084" y="16386"/>
                <wp:lineTo x="3084" y="16769"/>
                <wp:lineTo x="9871" y="18420"/>
                <wp:lineTo x="11260" y="18420"/>
                <wp:lineTo x="2310" y="19182"/>
                <wp:lineTo x="2156" y="19435"/>
                <wp:lineTo x="8020" y="21470"/>
                <wp:lineTo x="9717" y="21470"/>
                <wp:lineTo x="10179" y="21470"/>
                <wp:lineTo x="16504" y="20579"/>
                <wp:lineTo x="16504" y="20451"/>
                <wp:lineTo x="21600" y="19943"/>
                <wp:lineTo x="21600" y="19565"/>
                <wp:lineTo x="15581" y="18420"/>
                <wp:lineTo x="17740" y="12321"/>
                <wp:lineTo x="18667" y="10287"/>
                <wp:lineTo x="18975" y="8257"/>
                <wp:lineTo x="18355" y="6223"/>
                <wp:lineTo x="17586" y="4189"/>
                <wp:lineTo x="16966" y="2158"/>
                <wp:lineTo x="17124" y="1646"/>
                <wp:lineTo x="11568" y="756"/>
                <wp:lineTo x="5704" y="124"/>
                <wp:lineTo x="4315" y="12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635</wp:posOffset>
            </wp:positionV>
            <wp:extent cx="6583680" cy="7772400"/>
            <wp:effectExtent l="0" t="0" r="0" b="0"/>
            <wp:wrapTight wrapText="bothSides">
              <wp:wrapPolygon edited="0">
                <wp:start x="6143" y="124"/>
                <wp:lineTo x="6143" y="8254"/>
                <wp:lineTo x="2997" y="8890"/>
                <wp:lineTo x="2095" y="9400"/>
                <wp:lineTo x="1797" y="10417"/>
                <wp:lineTo x="2694" y="12068"/>
                <wp:lineTo x="4493" y="12320"/>
                <wp:lineTo x="1198" y="13338"/>
                <wp:lineTo x="598" y="13719"/>
                <wp:lineTo x="598" y="14352"/>
                <wp:lineTo x="-155" y="14989"/>
                <wp:lineTo x="296" y="18676"/>
                <wp:lineTo x="2095" y="20579"/>
                <wp:lineTo x="4345" y="21469"/>
                <wp:lineTo x="4796" y="21469"/>
                <wp:lineTo x="7794" y="21469"/>
                <wp:lineTo x="8245" y="21469"/>
                <wp:lineTo x="10495" y="20579"/>
                <wp:lineTo x="14848" y="20451"/>
                <wp:lineTo x="20696" y="19309"/>
                <wp:lineTo x="20696" y="18419"/>
                <wp:lineTo x="21600" y="16640"/>
                <wp:lineTo x="21600" y="15751"/>
                <wp:lineTo x="21296" y="14228"/>
                <wp:lineTo x="19194" y="12830"/>
                <wp:lineTo x="17995" y="12320"/>
                <wp:lineTo x="17544" y="10798"/>
                <wp:lineTo x="17246" y="10289"/>
                <wp:lineTo x="16344" y="8254"/>
                <wp:lineTo x="18298" y="8254"/>
                <wp:lineTo x="18743" y="7748"/>
                <wp:lineTo x="17847" y="4190"/>
                <wp:lineTo x="20097" y="2411"/>
                <wp:lineTo x="20245" y="2031"/>
                <wp:lineTo x="19348" y="1521"/>
                <wp:lineTo x="16344" y="124"/>
                <wp:lineTo x="6143" y="12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-342900</wp:posOffset>
            </wp:positionV>
            <wp:extent cx="6788150" cy="7658100"/>
            <wp:effectExtent l="0" t="0" r="0" b="0"/>
            <wp:wrapTight wrapText="bothSides">
              <wp:wrapPolygon edited="0">
                <wp:start x="10520" y="240"/>
                <wp:lineTo x="9827" y="4170"/>
                <wp:lineTo x="5256" y="4658"/>
                <wp:lineTo x="4706" y="4904"/>
                <wp:lineTo x="7195" y="8098"/>
                <wp:lineTo x="-2" y="9323"/>
                <wp:lineTo x="-2" y="9812"/>
                <wp:lineTo x="4844" y="10061"/>
                <wp:lineTo x="6088" y="12024"/>
                <wp:lineTo x="4563" y="13987"/>
                <wp:lineTo x="9689" y="15953"/>
                <wp:lineTo x="10383" y="19878"/>
                <wp:lineTo x="10520" y="21351"/>
                <wp:lineTo x="11209" y="21351"/>
                <wp:lineTo x="11352" y="19878"/>
                <wp:lineTo x="11902" y="15953"/>
                <wp:lineTo x="17029" y="13987"/>
                <wp:lineTo x="15366" y="12024"/>
                <wp:lineTo x="16748" y="10061"/>
                <wp:lineTo x="21456" y="9812"/>
                <wp:lineTo x="21456" y="9323"/>
                <wp:lineTo x="14397" y="8098"/>
                <wp:lineTo x="15917" y="6131"/>
                <wp:lineTo x="17029" y="5028"/>
                <wp:lineTo x="16473" y="4783"/>
                <wp:lineTo x="11765" y="4170"/>
                <wp:lineTo x="11209" y="240"/>
                <wp:lineTo x="10520" y="24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3900</wp:posOffset>
            </wp:positionH>
            <wp:positionV relativeFrom="paragraph">
              <wp:posOffset>-457200</wp:posOffset>
            </wp:positionV>
            <wp:extent cx="6600825" cy="7543800"/>
            <wp:effectExtent l="0" t="0" r="0" b="0"/>
            <wp:wrapTight wrapText="bothSides">
              <wp:wrapPolygon edited="0">
                <wp:start x="7532" y="0"/>
                <wp:lineTo x="6185" y="895"/>
                <wp:lineTo x="5848" y="1282"/>
                <wp:lineTo x="6069" y="2051"/>
                <wp:lineTo x="1234" y="2951"/>
                <wp:lineTo x="-2" y="3338"/>
                <wp:lineTo x="109" y="5139"/>
                <wp:lineTo x="1234" y="6169"/>
                <wp:lineTo x="2245" y="6169"/>
                <wp:lineTo x="556" y="7326"/>
                <wp:lineTo x="-112" y="7965"/>
                <wp:lineTo x="-112" y="8483"/>
                <wp:lineTo x="672" y="10283"/>
                <wp:lineTo x="1345" y="12340"/>
                <wp:lineTo x="5170" y="14396"/>
                <wp:lineTo x="4160" y="16454"/>
                <wp:lineTo x="2923" y="18511"/>
                <wp:lineTo x="2808" y="19155"/>
                <wp:lineTo x="2808" y="20567"/>
                <wp:lineTo x="3707" y="21468"/>
                <wp:lineTo x="3823" y="21468"/>
                <wp:lineTo x="4607" y="21468"/>
                <wp:lineTo x="5506" y="21337"/>
                <wp:lineTo x="5506" y="21081"/>
                <wp:lineTo x="4722" y="20567"/>
                <wp:lineTo x="3823" y="18511"/>
                <wp:lineTo x="9336" y="18511"/>
                <wp:lineTo x="12146" y="17741"/>
                <wp:lineTo x="12035" y="16454"/>
                <wp:lineTo x="13156" y="16323"/>
                <wp:lineTo x="13272" y="15680"/>
                <wp:lineTo x="12709" y="14396"/>
                <wp:lineTo x="14056" y="12340"/>
                <wp:lineTo x="14960" y="12210"/>
                <wp:lineTo x="15071" y="10796"/>
                <wp:lineTo x="14397" y="10283"/>
                <wp:lineTo x="15297" y="8227"/>
                <wp:lineTo x="15970" y="8227"/>
                <wp:lineTo x="21373" y="6426"/>
                <wp:lineTo x="21600" y="5526"/>
                <wp:lineTo x="21147" y="4238"/>
                <wp:lineTo x="14845" y="3982"/>
                <wp:lineTo x="13045" y="2051"/>
                <wp:lineTo x="13156" y="1025"/>
                <wp:lineTo x="11698" y="382"/>
                <wp:lineTo x="7984" y="0"/>
                <wp:lineTo x="75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4841875" cy="9029700"/>
            <wp:effectExtent l="0" t="0" r="0" b="0"/>
            <wp:wrapTight wrapText="bothSides">
              <wp:wrapPolygon edited="0">
                <wp:start x="-26" y="0"/>
                <wp:lineTo x="-26" y="21525"/>
                <wp:lineTo x="21599" y="21525"/>
                <wp:lineTo x="21599" y="0"/>
                <wp:lineTo x="-26" y="0"/>
              </wp:wrapPolygon>
            </wp:wrapTight>
            <wp:docPr id="10" name="CHUR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URCH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-571500</wp:posOffset>
            </wp:positionV>
            <wp:extent cx="6768465" cy="8915400"/>
            <wp:effectExtent l="0" t="0" r="0" b="0"/>
            <wp:wrapTight wrapText="bothSides">
              <wp:wrapPolygon edited="0">
                <wp:start x="-47" y="0"/>
                <wp:lineTo x="-47" y="25937"/>
                <wp:lineTo x="21600" y="25937"/>
                <wp:lineTo x="21600" y="0"/>
                <wp:lineTo x="-47" y="0"/>
              </wp:wrapPolygon>
            </wp:wrapTight>
            <wp:docPr id="11" name="TURKE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RKEY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9120</wp:posOffset>
            </wp:positionH>
            <wp:positionV relativeFrom="paragraph">
              <wp:posOffset>-342900</wp:posOffset>
            </wp:positionV>
            <wp:extent cx="6452235" cy="8915400"/>
            <wp:effectExtent l="0" t="0" r="0" b="0"/>
            <wp:wrapTight wrapText="bothSides">
              <wp:wrapPolygon edited="0">
                <wp:start x="-71" y="0"/>
                <wp:lineTo x="-71" y="21430"/>
                <wp:lineTo x="21600" y="21430"/>
                <wp:lineTo x="21600" y="0"/>
                <wp:lineTo x="-71" y="0"/>
              </wp:wrapPolygon>
            </wp:wrapTight>
            <wp:docPr id="12" name="angelcol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gelcol_gi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51510</wp:posOffset>
            </wp:positionH>
            <wp:positionV relativeFrom="paragraph">
              <wp:posOffset>-228600</wp:posOffset>
            </wp:positionV>
            <wp:extent cx="6732270" cy="6732270"/>
            <wp:effectExtent l="0" t="0" r="0" b="0"/>
            <wp:wrapTight wrapText="bothSides">
              <wp:wrapPolygon edited="0">
                <wp:start x="-109" y="0"/>
                <wp:lineTo x="-109" y="21381"/>
                <wp:lineTo x="21600" y="21381"/>
                <wp:lineTo x="21600" y="0"/>
                <wp:lineTo x="-109" y="0"/>
              </wp:wrapPolygon>
            </wp:wrapTight>
            <wp:docPr id="13" name="mistlet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istleto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23900</wp:posOffset>
            </wp:positionH>
            <wp:positionV relativeFrom="paragraph">
              <wp:posOffset>-342900</wp:posOffset>
            </wp:positionV>
            <wp:extent cx="6405880" cy="8572500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14" name="leavesandberri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eavesandberries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9120</wp:posOffset>
            </wp:positionH>
            <wp:positionV relativeFrom="paragraph">
              <wp:posOffset>-342900</wp:posOffset>
            </wp:positionV>
            <wp:extent cx="6249035" cy="8115300"/>
            <wp:effectExtent l="0" t="0" r="0" b="0"/>
            <wp:wrapTight wrapText="bothSides">
              <wp:wrapPolygon edited="0">
                <wp:start x="-54" y="0"/>
                <wp:lineTo x="-54" y="21475"/>
                <wp:lineTo x="21600" y="21475"/>
                <wp:lineTo x="21600" y="0"/>
                <wp:lineTo x="-54" y="0"/>
              </wp:wrapPolygon>
            </wp:wrapTight>
            <wp:docPr id="15" name="turke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rkey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15315</wp:posOffset>
            </wp:positionH>
            <wp:positionV relativeFrom="paragraph">
              <wp:posOffset>-114300</wp:posOffset>
            </wp:positionV>
            <wp:extent cx="6367145" cy="7886700"/>
            <wp:effectExtent l="0" t="0" r="0" b="0"/>
            <wp:wrapTight wrapText="bothSides">
              <wp:wrapPolygon edited="0">
                <wp:start x="16386" y="0"/>
                <wp:lineTo x="11172" y="492"/>
                <wp:lineTo x="9435" y="885"/>
                <wp:lineTo x="9435" y="1772"/>
                <wp:lineTo x="11296" y="3151"/>
                <wp:lineTo x="11296" y="4727"/>
                <wp:lineTo x="12786" y="6304"/>
                <wp:lineTo x="12413" y="7880"/>
                <wp:lineTo x="7448" y="8866"/>
                <wp:lineTo x="6828" y="9063"/>
                <wp:lineTo x="6828" y="9456"/>
                <wp:lineTo x="6083" y="9950"/>
                <wp:lineTo x="5090" y="10836"/>
                <wp:lineTo x="4717" y="11525"/>
                <wp:lineTo x="4965" y="12511"/>
                <wp:lineTo x="5711" y="12609"/>
                <wp:lineTo x="4717" y="14185"/>
                <wp:lineTo x="3724" y="14185"/>
                <wp:lineTo x="2235" y="15171"/>
                <wp:lineTo x="2235" y="15762"/>
                <wp:lineTo x="1366" y="16254"/>
                <wp:lineTo x="124" y="17240"/>
                <wp:lineTo x="-123" y="20294"/>
                <wp:lineTo x="2235" y="20590"/>
                <wp:lineTo x="11172" y="20590"/>
                <wp:lineTo x="12041" y="21377"/>
                <wp:lineTo x="12165" y="21377"/>
                <wp:lineTo x="13406" y="21377"/>
                <wp:lineTo x="14648" y="21377"/>
                <wp:lineTo x="16882" y="20885"/>
                <wp:lineTo x="16758" y="20590"/>
                <wp:lineTo x="17502" y="19112"/>
                <wp:lineTo x="17627" y="17437"/>
                <wp:lineTo x="17006" y="16254"/>
                <wp:lineTo x="16633" y="15762"/>
                <wp:lineTo x="17379" y="14185"/>
                <wp:lineTo x="18124" y="12905"/>
                <wp:lineTo x="17751" y="12609"/>
                <wp:lineTo x="15889" y="12609"/>
                <wp:lineTo x="17751" y="11329"/>
                <wp:lineTo x="17751" y="11033"/>
                <wp:lineTo x="19240" y="9456"/>
                <wp:lineTo x="20482" y="9456"/>
                <wp:lineTo x="21600" y="8669"/>
                <wp:lineTo x="21600" y="5910"/>
                <wp:lineTo x="20357" y="5516"/>
                <wp:lineTo x="17502" y="4727"/>
                <wp:lineTo x="17751" y="3151"/>
                <wp:lineTo x="18620" y="1575"/>
                <wp:lineTo x="17627" y="295"/>
                <wp:lineTo x="17379" y="0"/>
                <wp:lineTo x="16386" y="0"/>
              </wp:wrapPolygon>
            </wp:wrapTight>
            <wp:docPr id="16" name="ClipArt-Rudolph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ipArt-Rudolph0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4785</wp:posOffset>
            </wp:positionH>
            <wp:positionV relativeFrom="paragraph">
              <wp:posOffset>-190500</wp:posOffset>
            </wp:positionV>
            <wp:extent cx="6033770" cy="8610600"/>
            <wp:effectExtent l="0" t="0" r="0" b="0"/>
            <wp:wrapTight wrapText="bothSides">
              <wp:wrapPolygon edited="0">
                <wp:start x="-142" y="-204"/>
                <wp:lineTo x="-142" y="21733"/>
                <wp:lineTo x="21742" y="21733"/>
                <wp:lineTo x="21742" y="-204"/>
                <wp:lineTo x="-142" y="-204"/>
              </wp:wrapPolygon>
            </wp:wrapTight>
            <wp:docPr id="17" name="bandeauno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ndeaunoel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861060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82930</wp:posOffset>
            </wp:positionH>
            <wp:positionV relativeFrom="paragraph">
              <wp:posOffset>-190500</wp:posOffset>
            </wp:positionV>
            <wp:extent cx="6196330" cy="8724900"/>
            <wp:effectExtent l="0" t="0" r="0" b="0"/>
            <wp:wrapTight wrapText="bothSides">
              <wp:wrapPolygon edited="0">
                <wp:start x="-162" y="-228"/>
                <wp:lineTo x="-162" y="21774"/>
                <wp:lineTo x="21762" y="21774"/>
                <wp:lineTo x="21762" y="-228"/>
                <wp:lineTo x="-162" y="-228"/>
              </wp:wrapPolygon>
            </wp:wrapTight>
            <wp:docPr id="18" name="bonne_ann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nne_anne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72490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9:00Z</dcterms:created>
  <dc:creator>chris.coates</dc:creator>
  <dc:description/>
  <cp:keywords/>
  <dc:language>en-US</dc:language>
  <cp:lastModifiedBy>chris.coates</cp:lastModifiedBy>
  <cp:lastPrinted>2006-12-08T16:25:00Z</cp:lastPrinted>
  <dcterms:modified xsi:type="dcterms:W3CDTF">2006-12-08T16:27:00Z</dcterms:modified>
  <cp:revision>2</cp:revision>
  <dc:subject/>
  <dc:title/>
</cp:coreProperties>
</file>