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935</wp:posOffset>
            </wp:positionH>
            <wp:positionV relativeFrom="paragraph">
              <wp:posOffset>-340360</wp:posOffset>
            </wp:positionV>
            <wp:extent cx="4203065" cy="4457700"/>
            <wp:effectExtent l="0" t="0" r="0" b="0"/>
            <wp:wrapTight wrapText="bothSides">
              <wp:wrapPolygon edited="0">
                <wp:start x="13126" y="0"/>
                <wp:lineTo x="11163" y="1728"/>
                <wp:lineTo x="3924" y="2884"/>
                <wp:lineTo x="-122" y="3577"/>
                <wp:lineTo x="-122" y="3924"/>
                <wp:lineTo x="1101" y="5540"/>
                <wp:lineTo x="1223" y="7736"/>
                <wp:lineTo x="4046" y="11085"/>
                <wp:lineTo x="3798" y="11432"/>
                <wp:lineTo x="3677" y="12934"/>
                <wp:lineTo x="976" y="13281"/>
                <wp:lineTo x="732" y="13511"/>
                <wp:lineTo x="1592" y="14780"/>
                <wp:lineTo x="242" y="16629"/>
                <wp:lineTo x="3308" y="18475"/>
                <wp:lineTo x="3308" y="19515"/>
                <wp:lineTo x="6378" y="20325"/>
                <wp:lineTo x="10181" y="20325"/>
                <wp:lineTo x="9570" y="21481"/>
                <wp:lineTo x="9692" y="21481"/>
                <wp:lineTo x="10181" y="21481"/>
                <wp:lineTo x="12513" y="21481"/>
                <wp:lineTo x="14107" y="21018"/>
                <wp:lineTo x="13864" y="20325"/>
                <wp:lineTo x="14355" y="20208"/>
                <wp:lineTo x="14846" y="19055"/>
                <wp:lineTo x="14598" y="18475"/>
                <wp:lineTo x="15089" y="15707"/>
                <wp:lineTo x="14107" y="14780"/>
                <wp:lineTo x="13617" y="14780"/>
                <wp:lineTo x="15215" y="13511"/>
                <wp:lineTo x="15458" y="12934"/>
                <wp:lineTo x="18159" y="11314"/>
                <wp:lineTo x="18281" y="10739"/>
                <wp:lineTo x="16809" y="9469"/>
                <wp:lineTo x="16196" y="9235"/>
                <wp:lineTo x="17912" y="7390"/>
                <wp:lineTo x="20122" y="7156"/>
                <wp:lineTo x="20860" y="6003"/>
                <wp:lineTo x="20248" y="5540"/>
                <wp:lineTo x="21600" y="2654"/>
                <wp:lineTo x="21600" y="2537"/>
                <wp:lineTo x="18897" y="1035"/>
                <wp:lineTo x="15949" y="0"/>
                <wp:lineTo x="13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e étoile</w:t>
      </w:r>
    </w:p>
    <w:p>
      <w:pPr>
        <w:pStyle w:val="Normal"/>
        <w:rPr>
          <w:rFonts w:ascii="Comic Sans MS" w:hAnsi="Comic Sans MS" w:cs="Comic Sans MS"/>
          <w:sz w:val="96"/>
          <w:szCs w:val="20"/>
          <w:lang w:val="fr-FR" w:eastAsia="en-US"/>
        </w:rPr>
      </w:pPr>
      <w:r>
        <w:rPr>
          <w:rFonts w:cs="Comic Sans MS" w:ascii="Comic Sans MS" w:hAnsi="Comic Sans MS"/>
          <w:sz w:val="9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-340360</wp:posOffset>
            </wp:positionV>
            <wp:extent cx="4434840" cy="4601210"/>
            <wp:effectExtent l="0" t="0" r="0" b="0"/>
            <wp:wrapTight wrapText="bothSides">
              <wp:wrapPolygon edited="0">
                <wp:start x="11943" y="0"/>
                <wp:lineTo x="9763" y="548"/>
                <wp:lineTo x="9531" y="767"/>
                <wp:lineTo x="9876" y="3521"/>
                <wp:lineTo x="6891" y="3853"/>
                <wp:lineTo x="6432" y="4185"/>
                <wp:lineTo x="6773" y="5286"/>
                <wp:lineTo x="5623" y="5286"/>
                <wp:lineTo x="3556" y="6499"/>
                <wp:lineTo x="3097" y="8921"/>
                <wp:lineTo x="1261" y="10465"/>
                <wp:lineTo x="1261" y="10685"/>
                <wp:lineTo x="2524" y="12338"/>
                <wp:lineTo x="2292" y="14104"/>
                <wp:lineTo x="1488" y="14763"/>
                <wp:lineTo x="570" y="15756"/>
                <wp:lineTo x="570" y="15865"/>
                <wp:lineTo x="339" y="16637"/>
                <wp:lineTo x="112" y="17409"/>
                <wp:lineTo x="225" y="17738"/>
                <wp:lineTo x="1374" y="19391"/>
                <wp:lineTo x="1488" y="19723"/>
                <wp:lineTo x="5051" y="20824"/>
                <wp:lineTo x="6086" y="20824"/>
                <wp:lineTo x="10453" y="20824"/>
                <wp:lineTo x="11716" y="20824"/>
                <wp:lineTo x="16542" y="19723"/>
                <wp:lineTo x="16769" y="19391"/>
                <wp:lineTo x="19641" y="17738"/>
                <wp:lineTo x="19759" y="17630"/>
                <wp:lineTo x="21022" y="15865"/>
                <wp:lineTo x="21367" y="14104"/>
                <wp:lineTo x="20563" y="13111"/>
                <wp:lineTo x="18264" y="10573"/>
                <wp:lineTo x="17919" y="8812"/>
                <wp:lineTo x="18491" y="7047"/>
                <wp:lineTo x="17346" y="5286"/>
                <wp:lineTo x="17805" y="5174"/>
                <wp:lineTo x="17573" y="4734"/>
                <wp:lineTo x="16424" y="3521"/>
                <wp:lineTo x="17232" y="2860"/>
                <wp:lineTo x="17001" y="2528"/>
                <wp:lineTo x="14702" y="1760"/>
                <wp:lineTo x="15274" y="1208"/>
                <wp:lineTo x="14933" y="876"/>
                <wp:lineTo x="12520" y="0"/>
                <wp:lineTo x="119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a crèch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16840</wp:posOffset>
            </wp:positionV>
            <wp:extent cx="3742055" cy="4457700"/>
            <wp:effectExtent l="0" t="0" r="0" b="0"/>
            <wp:wrapTight wrapText="bothSides">
              <wp:wrapPolygon edited="0">
                <wp:start x="9459" y="335"/>
                <wp:lineTo x="9190" y="373"/>
                <wp:lineTo x="9146" y="485"/>
                <wp:lineTo x="9280" y="935"/>
                <wp:lineTo x="8387" y="1084"/>
                <wp:lineTo x="4817" y="2134"/>
                <wp:lineTo x="2809" y="2210"/>
                <wp:lineTo x="2363" y="2323"/>
                <wp:lineTo x="2363" y="2735"/>
                <wp:lineTo x="2541" y="3335"/>
                <wp:lineTo x="2541" y="3673"/>
                <wp:lineTo x="3879" y="3935"/>
                <wp:lineTo x="3076" y="4010"/>
                <wp:lineTo x="1291" y="4273"/>
                <wp:lineTo x="1291" y="4535"/>
                <wp:lineTo x="175" y="5135"/>
                <wp:lineTo x="175" y="5248"/>
                <wp:lineTo x="890" y="5735"/>
                <wp:lineTo x="1069" y="5735"/>
                <wp:lineTo x="1069" y="5884"/>
                <wp:lineTo x="4549" y="6335"/>
                <wp:lineTo x="5621" y="6335"/>
                <wp:lineTo x="5933" y="6935"/>
                <wp:lineTo x="5709" y="7234"/>
                <wp:lineTo x="5531" y="7497"/>
                <wp:lineTo x="3836" y="7873"/>
                <wp:lineTo x="3076" y="8059"/>
                <wp:lineTo x="2720" y="8397"/>
                <wp:lineTo x="2541" y="8585"/>
                <wp:lineTo x="2541" y="8735"/>
                <wp:lineTo x="2943" y="9409"/>
                <wp:lineTo x="4459" y="9935"/>
                <wp:lineTo x="4639" y="9935"/>
                <wp:lineTo x="4639" y="10084"/>
                <wp:lineTo x="8655" y="10534"/>
                <wp:lineTo x="9815" y="10534"/>
                <wp:lineTo x="9993" y="11135"/>
                <wp:lineTo x="10173" y="12335"/>
                <wp:lineTo x="10307" y="13535"/>
                <wp:lineTo x="10485" y="14135"/>
                <wp:lineTo x="10842" y="14735"/>
                <wp:lineTo x="11778" y="15935"/>
                <wp:lineTo x="12091" y="16535"/>
                <wp:lineTo x="12270" y="17134"/>
                <wp:lineTo x="12136" y="17734"/>
                <wp:lineTo x="10887" y="18897"/>
                <wp:lineTo x="10618" y="19835"/>
                <wp:lineTo x="10573" y="20247"/>
                <wp:lineTo x="12181" y="20735"/>
                <wp:lineTo x="12493" y="20735"/>
                <wp:lineTo x="12716" y="21335"/>
                <wp:lineTo x="12939" y="21560"/>
                <wp:lineTo x="12984" y="21560"/>
                <wp:lineTo x="13654" y="21560"/>
                <wp:lineTo x="13743" y="21560"/>
                <wp:lineTo x="14099" y="21335"/>
                <wp:lineTo x="16108" y="21335"/>
                <wp:lineTo x="18963" y="20998"/>
                <wp:lineTo x="18963" y="20735"/>
                <wp:lineTo x="19678" y="20134"/>
                <wp:lineTo x="19901" y="19723"/>
                <wp:lineTo x="19856" y="19534"/>
                <wp:lineTo x="20036" y="18935"/>
                <wp:lineTo x="19768" y="17734"/>
                <wp:lineTo x="19723" y="16535"/>
                <wp:lineTo x="19946" y="15935"/>
                <wp:lineTo x="19946" y="15410"/>
                <wp:lineTo x="19500" y="14735"/>
                <wp:lineTo x="19811" y="14135"/>
                <wp:lineTo x="19946" y="13535"/>
                <wp:lineTo x="19811" y="12335"/>
                <wp:lineTo x="20168" y="11848"/>
                <wp:lineTo x="20258" y="11247"/>
                <wp:lineTo x="20036" y="10685"/>
                <wp:lineTo x="19991" y="10534"/>
                <wp:lineTo x="19411" y="9935"/>
                <wp:lineTo x="19500" y="9710"/>
                <wp:lineTo x="18563" y="9634"/>
                <wp:lineTo x="10530" y="9335"/>
                <wp:lineTo x="10440" y="8735"/>
                <wp:lineTo x="10753" y="8135"/>
                <wp:lineTo x="11778" y="7535"/>
                <wp:lineTo x="12136" y="6935"/>
                <wp:lineTo x="12181" y="6823"/>
                <wp:lineTo x="11823" y="6410"/>
                <wp:lineTo x="9771" y="5735"/>
                <wp:lineTo x="9593" y="5135"/>
                <wp:lineTo x="9593" y="4535"/>
                <wp:lineTo x="9905" y="4535"/>
                <wp:lineTo x="11466" y="4048"/>
                <wp:lineTo x="11511" y="3935"/>
                <wp:lineTo x="12761" y="3335"/>
                <wp:lineTo x="13519" y="2735"/>
                <wp:lineTo x="14054" y="2134"/>
                <wp:lineTo x="14234" y="1759"/>
                <wp:lineTo x="13921" y="1572"/>
                <wp:lineTo x="12627" y="1535"/>
                <wp:lineTo x="10395" y="859"/>
                <wp:lineTo x="10038" y="523"/>
                <wp:lineTo x="9726" y="335"/>
                <wp:lineTo x="9459" y="3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renn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30480</wp:posOffset>
            </wp:positionV>
            <wp:extent cx="4051935" cy="3187700"/>
            <wp:effectExtent l="0" t="0" r="0" b="0"/>
            <wp:wrapTight wrapText="bothSides">
              <wp:wrapPolygon edited="0">
                <wp:start x="15597" y="760"/>
                <wp:lineTo x="5992" y="2539"/>
                <wp:lineTo x="4195" y="3043"/>
                <wp:lineTo x="4598" y="8893"/>
                <wp:lineTo x="196" y="12954"/>
                <wp:lineTo x="196" y="13458"/>
                <wp:lineTo x="1598" y="17015"/>
                <wp:lineTo x="2191" y="20572"/>
                <wp:lineTo x="3593" y="20572"/>
                <wp:lineTo x="10791" y="20572"/>
                <wp:lineTo x="20997" y="18547"/>
                <wp:lineTo x="20997" y="14989"/>
                <wp:lineTo x="20198" y="12954"/>
                <wp:lineTo x="17798" y="8893"/>
                <wp:lineTo x="18392" y="4822"/>
                <wp:lineTo x="16990" y="760"/>
                <wp:lineTo x="15597" y="7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e cloch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136525</wp:posOffset>
            </wp:positionV>
            <wp:extent cx="3002915" cy="4114800"/>
            <wp:effectExtent l="0" t="0" r="0" b="0"/>
            <wp:wrapTight wrapText="bothSides">
              <wp:wrapPolygon edited="0">
                <wp:start x="12507" y="325"/>
                <wp:lineTo x="4048" y="720"/>
                <wp:lineTo x="1347" y="981"/>
                <wp:lineTo x="1347" y="1374"/>
                <wp:lineTo x="987" y="1638"/>
                <wp:lineTo x="445" y="2295"/>
                <wp:lineTo x="268" y="3477"/>
                <wp:lineTo x="537" y="5578"/>
                <wp:lineTo x="1078" y="7679"/>
                <wp:lineTo x="718" y="8926"/>
                <wp:lineTo x="718" y="9712"/>
                <wp:lineTo x="1705" y="10829"/>
                <wp:lineTo x="1347" y="12929"/>
                <wp:lineTo x="1347" y="15491"/>
                <wp:lineTo x="2338" y="16082"/>
                <wp:lineTo x="3057" y="16082"/>
                <wp:lineTo x="3238" y="19234"/>
                <wp:lineTo x="2877" y="19626"/>
                <wp:lineTo x="2966" y="20219"/>
                <wp:lineTo x="3688" y="20284"/>
                <wp:lineTo x="7108" y="21401"/>
                <wp:lineTo x="7918" y="21532"/>
                <wp:lineTo x="8187" y="21532"/>
                <wp:lineTo x="8818" y="21532"/>
                <wp:lineTo x="14575" y="21335"/>
                <wp:lineTo x="20427" y="20743"/>
                <wp:lineTo x="20607" y="19890"/>
                <wp:lineTo x="20158" y="19364"/>
                <wp:lineTo x="19255" y="19234"/>
                <wp:lineTo x="19078" y="18182"/>
                <wp:lineTo x="19528" y="16082"/>
                <wp:lineTo x="19978" y="12929"/>
                <wp:lineTo x="20338" y="12275"/>
                <wp:lineTo x="20338" y="10829"/>
                <wp:lineTo x="21238" y="9910"/>
                <wp:lineTo x="21507" y="8727"/>
                <wp:lineTo x="21415" y="7679"/>
                <wp:lineTo x="21057" y="6629"/>
                <wp:lineTo x="20247" y="5906"/>
                <wp:lineTo x="19978" y="5578"/>
                <wp:lineTo x="20877" y="4659"/>
                <wp:lineTo x="20877" y="4527"/>
                <wp:lineTo x="20516" y="3477"/>
                <wp:lineTo x="20965" y="2164"/>
                <wp:lineTo x="20696" y="1571"/>
                <wp:lineTo x="20247" y="1374"/>
                <wp:lineTo x="20338" y="1048"/>
                <wp:lineTo x="17726" y="653"/>
                <wp:lineTo x="12957" y="325"/>
                <wp:lineTo x="12507" y="32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chant d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73660</wp:posOffset>
            </wp:positionV>
            <wp:extent cx="5995035" cy="3620135"/>
            <wp:effectExtent l="0" t="0" r="0" b="0"/>
            <wp:wrapTight wrapText="bothSides">
              <wp:wrapPolygon edited="0">
                <wp:start x="13324" y="184"/>
                <wp:lineTo x="10336" y="3216"/>
                <wp:lineTo x="4936" y="4165"/>
                <wp:lineTo x="3789" y="4732"/>
                <wp:lineTo x="3789" y="7383"/>
                <wp:lineTo x="4360" y="10040"/>
                <wp:lineTo x="4247" y="12308"/>
                <wp:lineTo x="3789" y="15341"/>
                <wp:lineTo x="2637" y="18374"/>
                <wp:lineTo x="-114" y="19324"/>
                <wp:lineTo x="-114" y="21216"/>
                <wp:lineTo x="2293" y="21407"/>
                <wp:lineTo x="16657" y="21407"/>
                <wp:lineTo x="18035" y="21407"/>
                <wp:lineTo x="19300" y="19891"/>
                <wp:lineTo x="19300" y="15341"/>
                <wp:lineTo x="19871" y="12882"/>
                <wp:lineTo x="20792" y="12308"/>
                <wp:lineTo x="21368" y="10983"/>
                <wp:lineTo x="21137" y="9282"/>
                <wp:lineTo x="21600" y="6249"/>
                <wp:lineTo x="21023" y="6249"/>
                <wp:lineTo x="21481" y="5491"/>
                <wp:lineTo x="21250" y="5299"/>
                <wp:lineTo x="15278" y="751"/>
                <wp:lineTo x="13782" y="184"/>
                <wp:lineTo x="13324" y="18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s Trois Rois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1535</wp:posOffset>
            </wp:positionH>
            <wp:positionV relativeFrom="paragraph">
              <wp:posOffset>2540</wp:posOffset>
            </wp:positionV>
            <wp:extent cx="3392170" cy="4671060"/>
            <wp:effectExtent l="0" t="0" r="0" b="0"/>
            <wp:wrapTight wrapText="bothSides">
              <wp:wrapPolygon edited="0">
                <wp:start x="8035" y="0"/>
                <wp:lineTo x="8982" y="1834"/>
                <wp:lineTo x="5196" y="2637"/>
                <wp:lineTo x="5196" y="2754"/>
                <wp:lineTo x="8035" y="3674"/>
                <wp:lineTo x="6775" y="5509"/>
                <wp:lineTo x="5357" y="6316"/>
                <wp:lineTo x="4097" y="7236"/>
                <wp:lineTo x="3935" y="11942"/>
                <wp:lineTo x="4566" y="12866"/>
                <wp:lineTo x="5357" y="12866"/>
                <wp:lineTo x="5513" y="16541"/>
                <wp:lineTo x="4253" y="18376"/>
                <wp:lineTo x="-157" y="18609"/>
                <wp:lineTo x="-157" y="19067"/>
                <wp:lineTo x="3462" y="20215"/>
                <wp:lineTo x="3462" y="20790"/>
                <wp:lineTo x="5196" y="21481"/>
                <wp:lineTo x="6618" y="21481"/>
                <wp:lineTo x="8509" y="21481"/>
                <wp:lineTo x="10873" y="21481"/>
                <wp:lineTo x="17338" y="20561"/>
                <wp:lineTo x="17182" y="20215"/>
                <wp:lineTo x="21600" y="19184"/>
                <wp:lineTo x="21600" y="18721"/>
                <wp:lineTo x="17494" y="18376"/>
                <wp:lineTo x="17338" y="11027"/>
                <wp:lineTo x="16707" y="9187"/>
                <wp:lineTo x="16863" y="6432"/>
                <wp:lineTo x="13713" y="5509"/>
                <wp:lineTo x="11191" y="5509"/>
                <wp:lineTo x="13713" y="4247"/>
                <wp:lineTo x="13556" y="3674"/>
                <wp:lineTo x="15447" y="3328"/>
                <wp:lineTo x="15291" y="2983"/>
                <wp:lineTo x="13082" y="1834"/>
                <wp:lineTo x="14660" y="340"/>
                <wp:lineTo x="14025" y="112"/>
                <wp:lineTo x="8827" y="0"/>
                <wp:lineTo x="80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                  </w:t>
      </w:r>
      <w:r>
        <w:rPr>
          <w:rFonts w:cs="Comic Sans MS" w:ascii="Comic Sans MS" w:hAnsi="Comic Sans MS"/>
          <w:sz w:val="96"/>
          <w:lang w:val="fr-FR"/>
        </w:rPr>
        <w:t>une bougi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5835</wp:posOffset>
            </wp:positionH>
            <wp:positionV relativeFrom="paragraph">
              <wp:posOffset>-111760</wp:posOffset>
            </wp:positionV>
            <wp:extent cx="4460875" cy="5143500"/>
            <wp:effectExtent l="0" t="0" r="0" b="0"/>
            <wp:wrapTight wrapText="bothSides">
              <wp:wrapPolygon edited="0">
                <wp:start x="6947" y="104"/>
                <wp:lineTo x="6575" y="212"/>
                <wp:lineTo x="4836" y="1717"/>
                <wp:lineTo x="4713" y="2144"/>
                <wp:lineTo x="4338" y="6120"/>
                <wp:lineTo x="4464" y="6984"/>
                <wp:lineTo x="1734" y="7302"/>
                <wp:lineTo x="988" y="7733"/>
                <wp:lineTo x="739" y="10419"/>
                <wp:lineTo x="120" y="13859"/>
                <wp:lineTo x="-2" y="15580"/>
                <wp:lineTo x="8809" y="21383"/>
                <wp:lineTo x="9555" y="21383"/>
                <wp:lineTo x="9677" y="21383"/>
                <wp:lineTo x="18991" y="17298"/>
                <wp:lineTo x="19483" y="13859"/>
                <wp:lineTo x="20107" y="12141"/>
                <wp:lineTo x="21600" y="10742"/>
                <wp:lineTo x="21346" y="8701"/>
                <wp:lineTo x="20604" y="6984"/>
                <wp:lineTo x="20853" y="6229"/>
                <wp:lineTo x="18864" y="5907"/>
                <wp:lineTo x="10297" y="5048"/>
                <wp:lineTo x="9925" y="4189"/>
                <wp:lineTo x="9429" y="3543"/>
                <wp:lineTo x="9555" y="1822"/>
                <wp:lineTo x="10672" y="1071"/>
                <wp:lineTo x="10175" y="640"/>
                <wp:lineTo x="7444" y="104"/>
                <wp:lineTo x="6947" y="10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cadeau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7235</wp:posOffset>
            </wp:positionH>
            <wp:positionV relativeFrom="paragraph">
              <wp:posOffset>2540</wp:posOffset>
            </wp:positionV>
            <wp:extent cx="4337050" cy="5943600"/>
            <wp:effectExtent l="0" t="0" r="0" b="0"/>
            <wp:wrapTight wrapText="bothSides">
              <wp:wrapPolygon edited="0">
                <wp:start x="5244" y="106"/>
                <wp:lineTo x="4196" y="653"/>
                <wp:lineTo x="4196" y="1094"/>
                <wp:lineTo x="4646" y="1860"/>
                <wp:lineTo x="5392" y="3616"/>
                <wp:lineTo x="3894" y="4053"/>
                <wp:lineTo x="2396" y="5040"/>
                <wp:lineTo x="2544" y="5370"/>
                <wp:lineTo x="147" y="8877"/>
                <wp:lineTo x="-149" y="10630"/>
                <wp:lineTo x="-8" y="12387"/>
                <wp:lineTo x="597" y="14140"/>
                <wp:lineTo x="1348" y="15894"/>
                <wp:lineTo x="2544" y="17647"/>
                <wp:lineTo x="4048" y="19405"/>
                <wp:lineTo x="4196" y="20059"/>
                <wp:lineTo x="7648" y="21158"/>
                <wp:lineTo x="10792" y="21376"/>
                <wp:lineTo x="11243" y="21376"/>
                <wp:lineTo x="13943" y="21376"/>
                <wp:lineTo x="15595" y="21158"/>
                <wp:lineTo x="17845" y="19405"/>
                <wp:lineTo x="18443" y="17647"/>
                <wp:lineTo x="21297" y="14140"/>
                <wp:lineTo x="21599" y="12387"/>
                <wp:lineTo x="21297" y="10630"/>
                <wp:lineTo x="19947" y="9424"/>
                <wp:lineTo x="19343" y="8877"/>
                <wp:lineTo x="16347" y="7123"/>
                <wp:lineTo x="16045" y="6025"/>
                <wp:lineTo x="15298" y="5370"/>
                <wp:lineTo x="15748" y="435"/>
                <wp:lineTo x="14393" y="217"/>
                <wp:lineTo x="6897" y="106"/>
                <wp:lineTo x="5244" y="10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s décorations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7235</wp:posOffset>
            </wp:positionH>
            <wp:positionV relativeFrom="paragraph">
              <wp:posOffset>-568960</wp:posOffset>
            </wp:positionV>
            <wp:extent cx="4719320" cy="6309995"/>
            <wp:effectExtent l="0" t="0" r="0" b="0"/>
            <wp:wrapTight wrapText="bothSides">
              <wp:wrapPolygon edited="0">
                <wp:start x="10111" y="199"/>
                <wp:lineTo x="9700" y="1828"/>
                <wp:lineTo x="7924" y="2543"/>
                <wp:lineTo x="7924" y="3358"/>
                <wp:lineTo x="9840" y="3462"/>
                <wp:lineTo x="9565" y="5091"/>
                <wp:lineTo x="8880" y="6721"/>
                <wp:lineTo x="8335" y="7228"/>
                <wp:lineTo x="7653" y="8147"/>
                <wp:lineTo x="6833" y="8554"/>
                <wp:lineTo x="5052" y="9676"/>
                <wp:lineTo x="5052" y="9979"/>
                <wp:lineTo x="2320" y="10594"/>
                <wp:lineTo x="2185" y="11306"/>
                <wp:lineTo x="3140" y="11613"/>
                <wp:lineTo x="4781" y="13243"/>
                <wp:lineTo x="1499" y="14157"/>
                <wp:lineTo x="-2" y="14669"/>
                <wp:lineTo x="-2" y="15076"/>
                <wp:lineTo x="4096" y="16502"/>
                <wp:lineTo x="4646" y="16502"/>
                <wp:lineTo x="268" y="18031"/>
                <wp:lineTo x="408" y="18439"/>
                <wp:lineTo x="7103" y="19764"/>
                <wp:lineTo x="8469" y="19764"/>
                <wp:lineTo x="8469" y="20375"/>
                <wp:lineTo x="8744" y="21290"/>
                <wp:lineTo x="9020" y="21290"/>
                <wp:lineTo x="11066" y="21290"/>
                <wp:lineTo x="11752" y="21290"/>
                <wp:lineTo x="12161" y="20476"/>
                <wp:lineTo x="12027" y="19764"/>
                <wp:lineTo x="12848" y="19764"/>
                <wp:lineTo x="21459" y="18131"/>
                <wp:lineTo x="20773" y="17519"/>
                <wp:lineTo x="16535" y="16502"/>
                <wp:lineTo x="18587" y="14872"/>
                <wp:lineTo x="20503" y="14157"/>
                <wp:lineTo x="20363" y="13854"/>
                <wp:lineTo x="18041" y="13243"/>
                <wp:lineTo x="17766" y="11613"/>
                <wp:lineTo x="19407" y="11205"/>
                <wp:lineTo x="19137" y="10387"/>
                <wp:lineTo x="16535" y="9979"/>
                <wp:lineTo x="13528" y="8351"/>
                <wp:lineTo x="12437" y="6721"/>
                <wp:lineTo x="11066" y="5091"/>
                <wp:lineTo x="10796" y="3462"/>
                <wp:lineTo x="12848" y="3054"/>
                <wp:lineTo x="13122" y="2647"/>
                <wp:lineTo x="11887" y="1828"/>
                <wp:lineTo x="10661" y="199"/>
                <wp:lineTo x="10111" y="19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 sapin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73660</wp:posOffset>
            </wp:positionV>
            <wp:extent cx="5846445" cy="4335780"/>
            <wp:effectExtent l="0" t="0" r="0" b="0"/>
            <wp:wrapTight wrapText="bothSides">
              <wp:wrapPolygon edited="0">
                <wp:start x="14876" y="179"/>
                <wp:lineTo x="9318" y="179"/>
                <wp:lineTo x="1699" y="783"/>
                <wp:lineTo x="1699" y="1146"/>
                <wp:lineTo x="1430" y="1510"/>
                <wp:lineTo x="1342" y="2235"/>
                <wp:lineTo x="3178" y="3082"/>
                <wp:lineTo x="2909" y="3144"/>
                <wp:lineTo x="803" y="3930"/>
                <wp:lineTo x="1163" y="5019"/>
                <wp:lineTo x="849" y="5563"/>
                <wp:lineTo x="938" y="5744"/>
                <wp:lineTo x="1611" y="5985"/>
                <wp:lineTo x="1475" y="6772"/>
                <wp:lineTo x="3314" y="6955"/>
                <wp:lineTo x="669" y="7499"/>
                <wp:lineTo x="-44" y="7682"/>
                <wp:lineTo x="-44" y="8649"/>
                <wp:lineTo x="625" y="8891"/>
                <wp:lineTo x="2461" y="8891"/>
                <wp:lineTo x="2328" y="9255"/>
                <wp:lineTo x="2372" y="9435"/>
                <wp:lineTo x="2597" y="9860"/>
                <wp:lineTo x="2507" y="10948"/>
                <wp:lineTo x="2909" y="11796"/>
                <wp:lineTo x="2909" y="12278"/>
                <wp:lineTo x="3090" y="12702"/>
                <wp:lineTo x="3358" y="12763"/>
                <wp:lineTo x="3447" y="13732"/>
                <wp:lineTo x="1834" y="14579"/>
                <wp:lineTo x="1655" y="14821"/>
                <wp:lineTo x="1699" y="15365"/>
                <wp:lineTo x="2955" y="15667"/>
                <wp:lineTo x="2730" y="16636"/>
                <wp:lineTo x="2686" y="17603"/>
                <wp:lineTo x="2507" y="18572"/>
                <wp:lineTo x="2328" y="20024"/>
                <wp:lineTo x="2909" y="20508"/>
                <wp:lineTo x="3538" y="20508"/>
                <wp:lineTo x="3493" y="21053"/>
                <wp:lineTo x="3672" y="21354"/>
                <wp:lineTo x="4030" y="21354"/>
                <wp:lineTo x="4299" y="21354"/>
                <wp:lineTo x="18237" y="21294"/>
                <wp:lineTo x="18729" y="20688"/>
                <wp:lineTo x="18281" y="20508"/>
                <wp:lineTo x="18729" y="18572"/>
                <wp:lineTo x="18685" y="15667"/>
                <wp:lineTo x="19804" y="14699"/>
                <wp:lineTo x="20162" y="13973"/>
                <wp:lineTo x="20162" y="13732"/>
                <wp:lineTo x="20342" y="12763"/>
                <wp:lineTo x="20208" y="12037"/>
                <wp:lineTo x="20119" y="11796"/>
                <wp:lineTo x="19850" y="10827"/>
                <wp:lineTo x="21015" y="9920"/>
                <wp:lineTo x="21105" y="9255"/>
                <wp:lineTo x="20477" y="9072"/>
                <wp:lineTo x="17833" y="8891"/>
                <wp:lineTo x="17787" y="8105"/>
                <wp:lineTo x="19938" y="7924"/>
                <wp:lineTo x="21373" y="7561"/>
                <wp:lineTo x="21329" y="6955"/>
                <wp:lineTo x="21553" y="5926"/>
                <wp:lineTo x="21284" y="5261"/>
                <wp:lineTo x="21194" y="4777"/>
                <wp:lineTo x="20119" y="4474"/>
                <wp:lineTo x="17699" y="3990"/>
                <wp:lineTo x="16041" y="3325"/>
                <wp:lineTo x="15278" y="3082"/>
                <wp:lineTo x="15324" y="2660"/>
                <wp:lineTo x="10798" y="2297"/>
                <wp:lineTo x="6137" y="2113"/>
                <wp:lineTo x="15593" y="1449"/>
                <wp:lineTo x="15637" y="724"/>
                <wp:lineTo x="15503" y="420"/>
                <wp:lineTo x="15143" y="179"/>
                <wp:lineTo x="14876" y="17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s Trois Rois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5835</wp:posOffset>
            </wp:positionH>
            <wp:positionV relativeFrom="paragraph">
              <wp:posOffset>116840</wp:posOffset>
            </wp:positionV>
            <wp:extent cx="3978910" cy="4907280"/>
            <wp:effectExtent l="0" t="0" r="0" b="0"/>
            <wp:wrapTight wrapText="bothSides">
              <wp:wrapPolygon edited="0">
                <wp:start x="2426" y="106"/>
                <wp:lineTo x="1751" y="323"/>
                <wp:lineTo x="-135" y="1639"/>
                <wp:lineTo x="-135" y="2079"/>
                <wp:lineTo x="807" y="3613"/>
                <wp:lineTo x="2829" y="5369"/>
                <wp:lineTo x="2968" y="7453"/>
                <wp:lineTo x="3778" y="8876"/>
                <wp:lineTo x="4453" y="10631"/>
                <wp:lineTo x="4722" y="12387"/>
                <wp:lineTo x="5263" y="14142"/>
                <wp:lineTo x="4989" y="15894"/>
                <wp:lineTo x="4989" y="17649"/>
                <wp:lineTo x="5799" y="19404"/>
                <wp:lineTo x="5938" y="19840"/>
                <wp:lineTo x="13091" y="21159"/>
                <wp:lineTo x="15792" y="21378"/>
                <wp:lineTo x="18222" y="21378"/>
                <wp:lineTo x="19573" y="21159"/>
                <wp:lineTo x="21326" y="19733"/>
                <wp:lineTo x="21600" y="17649"/>
                <wp:lineTo x="21460" y="15894"/>
                <wp:lineTo x="20923" y="13920"/>
                <wp:lineTo x="19707" y="12826"/>
                <wp:lineTo x="19031" y="12387"/>
                <wp:lineTo x="13358" y="10631"/>
                <wp:lineTo x="13224" y="8876"/>
                <wp:lineTo x="14173" y="8768"/>
                <wp:lineTo x="14710" y="7782"/>
                <wp:lineTo x="14442" y="7124"/>
                <wp:lineTo x="13498" y="5369"/>
                <wp:lineTo x="13766" y="3942"/>
                <wp:lineTo x="11874" y="3613"/>
                <wp:lineTo x="4856" y="3613"/>
                <wp:lineTo x="5263" y="1750"/>
                <wp:lineTo x="4314" y="546"/>
                <wp:lineTo x="3778" y="106"/>
                <wp:lineTo x="2426" y="106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bas d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</wp:posOffset>
            </wp:positionH>
            <wp:positionV relativeFrom="paragraph">
              <wp:posOffset>-683260</wp:posOffset>
            </wp:positionV>
            <wp:extent cx="4669155" cy="4669155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lang w:val="fr-FR"/>
        </w:rPr>
        <w:t>le pudding d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1465</wp:posOffset>
            </wp:positionH>
            <wp:positionV relativeFrom="paragraph">
              <wp:posOffset>152400</wp:posOffset>
            </wp:positionV>
            <wp:extent cx="5880735" cy="4714240"/>
            <wp:effectExtent l="0" t="0" r="0" b="0"/>
            <wp:wrapTight wrapText="bothSides">
              <wp:wrapPolygon edited="0">
                <wp:start x="8656" y="132"/>
                <wp:lineTo x="7670" y="270"/>
                <wp:lineTo x="5477" y="1775"/>
                <wp:lineTo x="5477" y="2318"/>
                <wp:lineTo x="5041" y="3275"/>
                <wp:lineTo x="4710" y="4233"/>
                <wp:lineTo x="4270" y="8881"/>
                <wp:lineTo x="1639" y="9839"/>
                <wp:lineTo x="217" y="10657"/>
                <wp:lineTo x="-109" y="12848"/>
                <wp:lineTo x="-2" y="14215"/>
                <wp:lineTo x="2298" y="15444"/>
                <wp:lineTo x="4051" y="15444"/>
                <wp:lineTo x="5697" y="17630"/>
                <wp:lineTo x="5808" y="18316"/>
                <wp:lineTo x="7234" y="19816"/>
                <wp:lineTo x="7889" y="19816"/>
                <wp:lineTo x="9207" y="21321"/>
                <wp:lineTo x="9315" y="21321"/>
                <wp:lineTo x="9866" y="21321"/>
                <wp:lineTo x="12494" y="21321"/>
                <wp:lineTo x="15238" y="20502"/>
                <wp:lineTo x="15125" y="19816"/>
                <wp:lineTo x="16990" y="19268"/>
                <wp:lineTo x="18636" y="17902"/>
                <wp:lineTo x="18524" y="17630"/>
                <wp:lineTo x="20169" y="15444"/>
                <wp:lineTo x="21487" y="12025"/>
                <wp:lineTo x="21268" y="8881"/>
                <wp:lineTo x="18636" y="6696"/>
                <wp:lineTo x="16883" y="4504"/>
                <wp:lineTo x="16224" y="2318"/>
                <wp:lineTo x="16335" y="1361"/>
                <wp:lineTo x="14797" y="680"/>
                <wp:lineTo x="10413" y="132"/>
                <wp:lineTo x="8656" y="132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  <w:lang w:val="fr-FR"/>
        </w:rPr>
        <w:t>le pèr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5536565" cy="5353685"/>
            <wp:effectExtent l="0" t="0" r="0" b="0"/>
            <wp:wrapTight wrapText="bothSides">
              <wp:wrapPolygon edited="0">
                <wp:start x="10095" y="80"/>
                <wp:lineTo x="9816" y="121"/>
                <wp:lineTo x="9294" y="535"/>
                <wp:lineTo x="9294" y="743"/>
                <wp:lineTo x="9093" y="1406"/>
                <wp:lineTo x="6329" y="1573"/>
                <wp:lineTo x="6248" y="1862"/>
                <wp:lineTo x="6730" y="2069"/>
                <wp:lineTo x="5087" y="2484"/>
                <wp:lineTo x="4645" y="2651"/>
                <wp:lineTo x="4486" y="2940"/>
                <wp:lineTo x="4525" y="3107"/>
                <wp:lineTo x="4726" y="3396"/>
                <wp:lineTo x="3523" y="3520"/>
                <wp:lineTo x="1080" y="3977"/>
                <wp:lineTo x="759" y="4516"/>
                <wp:lineTo x="798" y="4724"/>
                <wp:lineTo x="1200" y="4724"/>
                <wp:lineTo x="518" y="4889"/>
                <wp:lineTo x="-40" y="5180"/>
                <wp:lineTo x="-40" y="5469"/>
                <wp:lineTo x="2121" y="7377"/>
                <wp:lineTo x="2081" y="7666"/>
                <wp:lineTo x="2521" y="7832"/>
                <wp:lineTo x="3845" y="8040"/>
                <wp:lineTo x="3403" y="8703"/>
                <wp:lineTo x="2121" y="8703"/>
                <wp:lineTo x="1961" y="9325"/>
                <wp:lineTo x="2642" y="10031"/>
                <wp:lineTo x="2401" y="10983"/>
                <wp:lineTo x="2202" y="12021"/>
                <wp:lineTo x="2121" y="13347"/>
                <wp:lineTo x="2281" y="14673"/>
                <wp:lineTo x="2401" y="15337"/>
                <wp:lineTo x="2562" y="16001"/>
                <wp:lineTo x="2803" y="16664"/>
                <wp:lineTo x="2842" y="17326"/>
                <wp:lineTo x="2642" y="17576"/>
                <wp:lineTo x="2401" y="17948"/>
                <wp:lineTo x="1801" y="18654"/>
                <wp:lineTo x="1479" y="18943"/>
                <wp:lineTo x="1320" y="19193"/>
                <wp:lineTo x="1320" y="19442"/>
                <wp:lineTo x="2763" y="19981"/>
                <wp:lineTo x="3043" y="19981"/>
                <wp:lineTo x="3043" y="21224"/>
                <wp:lineTo x="3643" y="21307"/>
                <wp:lineTo x="9054" y="21349"/>
                <wp:lineTo x="11017" y="21556"/>
                <wp:lineTo x="11298" y="21556"/>
                <wp:lineTo x="12300" y="21556"/>
                <wp:lineTo x="12621" y="21556"/>
                <wp:lineTo x="13502" y="21390"/>
                <wp:lineTo x="15827" y="21307"/>
                <wp:lineTo x="19152" y="20934"/>
                <wp:lineTo x="19032" y="17991"/>
                <wp:lineTo x="20836" y="17991"/>
                <wp:lineTo x="21600" y="17783"/>
                <wp:lineTo x="21600" y="17037"/>
                <wp:lineTo x="21517" y="16830"/>
                <wp:lineTo x="21277" y="16664"/>
                <wp:lineTo x="19953" y="16001"/>
                <wp:lineTo x="19073" y="15337"/>
                <wp:lineTo x="18432" y="14673"/>
                <wp:lineTo x="18591" y="13347"/>
                <wp:lineTo x="18632" y="12021"/>
                <wp:lineTo x="18471" y="10694"/>
                <wp:lineTo x="18311" y="10031"/>
                <wp:lineTo x="18111" y="9366"/>
                <wp:lineTo x="17831" y="8703"/>
                <wp:lineTo x="19313" y="8703"/>
                <wp:lineTo x="20875" y="8371"/>
                <wp:lineTo x="21036" y="7543"/>
                <wp:lineTo x="21076" y="7169"/>
                <wp:lineTo x="20435" y="6963"/>
                <wp:lineTo x="19152" y="6713"/>
                <wp:lineTo x="19833" y="6050"/>
                <wp:lineTo x="19874" y="5593"/>
                <wp:lineTo x="19833" y="5387"/>
                <wp:lineTo x="18591" y="4724"/>
                <wp:lineTo x="18270" y="4350"/>
                <wp:lineTo x="17910" y="4059"/>
                <wp:lineTo x="17991" y="3770"/>
                <wp:lineTo x="17669" y="3396"/>
                <wp:lineTo x="16869" y="2733"/>
                <wp:lineTo x="17789" y="2112"/>
                <wp:lineTo x="17750" y="1282"/>
                <wp:lineTo x="12300" y="660"/>
                <wp:lineTo x="10417" y="80"/>
                <wp:lineTo x="10095" y="8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a Nativité</w:t>
      </w:r>
    </w:p>
    <w:p>
      <w:pPr>
        <w:pStyle w:val="Normal"/>
        <w:rPr>
          <w:rFonts w:ascii="Comic Sans MS" w:hAnsi="Comic Sans MS" w:cs="Comic Sans MS"/>
          <w:sz w:val="96"/>
          <w:szCs w:val="20"/>
          <w:lang w:val="fr-FR" w:eastAsia="en-US"/>
        </w:rPr>
      </w:pPr>
      <w:r>
        <w:rPr>
          <w:rFonts w:cs="Comic Sans MS" w:ascii="Comic Sans MS" w:hAnsi="Comic Sans MS"/>
          <w:sz w:val="9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635</wp:posOffset>
            </wp:positionH>
            <wp:positionV relativeFrom="paragraph">
              <wp:posOffset>2540</wp:posOffset>
            </wp:positionV>
            <wp:extent cx="5222875" cy="5480050"/>
            <wp:effectExtent l="0" t="0" r="0" b="0"/>
            <wp:wrapTight wrapText="bothSides">
              <wp:wrapPolygon edited="0">
                <wp:start x="13733" y="374"/>
                <wp:lineTo x="7363" y="374"/>
                <wp:lineTo x="1988" y="1039"/>
                <wp:lineTo x="1988" y="1889"/>
                <wp:lineTo x="893" y="2365"/>
                <wp:lineTo x="893" y="3408"/>
                <wp:lineTo x="1490" y="3408"/>
                <wp:lineTo x="991" y="3975"/>
                <wp:lineTo x="1490" y="4733"/>
                <wp:lineTo x="7162" y="4922"/>
                <wp:lineTo x="4575" y="5679"/>
                <wp:lineTo x="2883" y="6248"/>
                <wp:lineTo x="2086" y="7859"/>
                <wp:lineTo x="2185" y="9753"/>
                <wp:lineTo x="3280" y="10985"/>
                <wp:lineTo x="5572" y="12500"/>
                <wp:lineTo x="3578" y="12596"/>
                <wp:lineTo x="3381" y="12689"/>
                <wp:lineTo x="3280" y="15533"/>
                <wp:lineTo x="493" y="16481"/>
                <wp:lineTo x="96" y="16766"/>
                <wp:lineTo x="-99" y="17334"/>
                <wp:lineTo x="-2" y="18091"/>
                <wp:lineTo x="4772" y="20082"/>
                <wp:lineTo x="4772" y="21121"/>
                <wp:lineTo x="5470" y="21218"/>
                <wp:lineTo x="10946" y="21218"/>
                <wp:lineTo x="13333" y="21218"/>
                <wp:lineTo x="13333" y="20082"/>
                <wp:lineTo x="17713" y="19134"/>
                <wp:lineTo x="18011" y="18660"/>
                <wp:lineTo x="18710" y="18470"/>
                <wp:lineTo x="18910" y="18091"/>
                <wp:lineTo x="17914" y="17048"/>
                <wp:lineTo x="18212" y="16573"/>
                <wp:lineTo x="17019" y="16101"/>
                <wp:lineTo x="14329" y="15533"/>
                <wp:lineTo x="14231" y="12596"/>
                <wp:lineTo x="14726" y="12500"/>
                <wp:lineTo x="18114" y="11364"/>
                <wp:lineTo x="18114" y="10985"/>
                <wp:lineTo x="18808" y="10985"/>
                <wp:lineTo x="18710" y="10703"/>
                <wp:lineTo x="17914" y="9374"/>
                <wp:lineTo x="16618" y="8523"/>
                <wp:lineTo x="13136" y="7952"/>
                <wp:lineTo x="16221" y="7952"/>
                <wp:lineTo x="19507" y="7198"/>
                <wp:lineTo x="19404" y="6437"/>
                <wp:lineTo x="20005" y="6437"/>
                <wp:lineTo x="20900" y="5490"/>
                <wp:lineTo x="20799" y="4922"/>
                <wp:lineTo x="21297" y="3879"/>
                <wp:lineTo x="20799" y="3408"/>
                <wp:lineTo x="21396" y="3121"/>
                <wp:lineTo x="20700" y="1889"/>
                <wp:lineTo x="20900" y="1511"/>
                <wp:lineTo x="19605" y="1228"/>
                <wp:lineTo x="14129" y="374"/>
                <wp:lineTo x="13733" y="374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a cheminé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szCs w:val="20"/>
          <w:lang w:val="fr-FR" w:eastAsia="en-US"/>
        </w:rPr>
      </w:pPr>
      <w:r>
        <w:rPr>
          <w:rFonts w:cs="Comic Sans MS" w:ascii="Comic Sans MS" w:hAnsi="Comic Sans MS"/>
          <w:sz w:val="9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116840</wp:posOffset>
            </wp:positionV>
            <wp:extent cx="6109335" cy="4282440"/>
            <wp:effectExtent l="0" t="0" r="0" b="0"/>
            <wp:wrapTight wrapText="bothSides">
              <wp:wrapPolygon edited="0">
                <wp:start x="9430" y="0"/>
                <wp:lineTo x="8069" y="158"/>
                <wp:lineTo x="4316" y="2105"/>
                <wp:lineTo x="3747" y="3243"/>
                <wp:lineTo x="2380" y="5191"/>
                <wp:lineTo x="2041" y="6007"/>
                <wp:lineTo x="1360" y="7791"/>
                <wp:lineTo x="1019" y="10390"/>
                <wp:lineTo x="1248" y="12988"/>
                <wp:lineTo x="-113" y="15911"/>
                <wp:lineTo x="562" y="17371"/>
                <wp:lineTo x="1360" y="18187"/>
                <wp:lineTo x="562" y="19161"/>
                <wp:lineTo x="907" y="19483"/>
                <wp:lineTo x="7043" y="20780"/>
                <wp:lineTo x="7043" y="20944"/>
                <wp:lineTo x="8750" y="21431"/>
                <wp:lineTo x="9319" y="21431"/>
                <wp:lineTo x="12162" y="21431"/>
                <wp:lineTo x="12615" y="21431"/>
                <wp:lineTo x="14774" y="20780"/>
                <wp:lineTo x="17729" y="18509"/>
                <wp:lineTo x="19324" y="15588"/>
                <wp:lineTo x="20117" y="12988"/>
                <wp:lineTo x="20233" y="10390"/>
                <wp:lineTo x="21600" y="9416"/>
                <wp:lineTo x="21600" y="8277"/>
                <wp:lineTo x="20914" y="7791"/>
                <wp:lineTo x="20914" y="6007"/>
                <wp:lineTo x="20117" y="5191"/>
                <wp:lineTo x="20345" y="4540"/>
                <wp:lineTo x="17160" y="2105"/>
                <wp:lineTo x="13412" y="158"/>
                <wp:lineTo x="12046" y="0"/>
                <wp:lineTo x="943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traîneau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5650865" cy="5057140"/>
            <wp:effectExtent l="0" t="0" r="0" b="0"/>
            <wp:wrapTight wrapText="bothSides">
              <wp:wrapPolygon edited="0">
                <wp:start x="8223" y="489"/>
                <wp:lineTo x="5892" y="1031"/>
                <wp:lineTo x="5848" y="3638"/>
                <wp:lineTo x="6112" y="6787"/>
                <wp:lineTo x="1361" y="7082"/>
                <wp:lineTo x="1229" y="8361"/>
                <wp:lineTo x="1053" y="9149"/>
                <wp:lineTo x="260" y="9591"/>
                <wp:lineTo x="40" y="9788"/>
                <wp:lineTo x="40" y="9986"/>
                <wp:lineTo x="348" y="10724"/>
                <wp:lineTo x="1889" y="12297"/>
                <wp:lineTo x="1801" y="13085"/>
                <wp:lineTo x="2020" y="13872"/>
                <wp:lineTo x="2020" y="14019"/>
                <wp:lineTo x="3164" y="14660"/>
                <wp:lineTo x="3428" y="14660"/>
                <wp:lineTo x="3164" y="14955"/>
                <wp:lineTo x="2989" y="15249"/>
                <wp:lineTo x="3033" y="15447"/>
                <wp:lineTo x="3341" y="16233"/>
                <wp:lineTo x="3428" y="17021"/>
                <wp:lineTo x="2944" y="17808"/>
                <wp:lineTo x="2285" y="18203"/>
                <wp:lineTo x="1801" y="18546"/>
                <wp:lineTo x="2197" y="19383"/>
                <wp:lineTo x="1801" y="20171"/>
                <wp:lineTo x="1756" y="20564"/>
                <wp:lineTo x="1845" y="20909"/>
                <wp:lineTo x="2020" y="21056"/>
                <wp:lineTo x="9235" y="21548"/>
                <wp:lineTo x="10292" y="21548"/>
                <wp:lineTo x="11082" y="21548"/>
                <wp:lineTo x="13943" y="21548"/>
                <wp:lineTo x="18561" y="21204"/>
                <wp:lineTo x="18606" y="20957"/>
                <wp:lineTo x="18518" y="20663"/>
                <wp:lineTo x="18253" y="20022"/>
                <wp:lineTo x="17550" y="19629"/>
                <wp:lineTo x="16890" y="19383"/>
                <wp:lineTo x="17637" y="18596"/>
                <wp:lineTo x="18078" y="17955"/>
                <wp:lineTo x="17989" y="17268"/>
                <wp:lineTo x="17770" y="16233"/>
                <wp:lineTo x="18737" y="15447"/>
                <wp:lineTo x="18958" y="15447"/>
                <wp:lineTo x="20278" y="14757"/>
                <wp:lineTo x="20717" y="13872"/>
                <wp:lineTo x="20762" y="13085"/>
                <wp:lineTo x="20233" y="11510"/>
                <wp:lineTo x="20453" y="10724"/>
                <wp:lineTo x="20938" y="9986"/>
                <wp:lineTo x="21157" y="8657"/>
                <wp:lineTo x="20717" y="8558"/>
                <wp:lineTo x="17637" y="8361"/>
                <wp:lineTo x="17681" y="7574"/>
                <wp:lineTo x="17550" y="6885"/>
                <wp:lineTo x="18210" y="6737"/>
                <wp:lineTo x="18298" y="6540"/>
                <wp:lineTo x="17901" y="5951"/>
                <wp:lineTo x="17329" y="5459"/>
                <wp:lineTo x="16934" y="5213"/>
                <wp:lineTo x="17198" y="5213"/>
                <wp:lineTo x="17989" y="4622"/>
                <wp:lineTo x="17989" y="4425"/>
                <wp:lineTo x="16626" y="3638"/>
                <wp:lineTo x="16934" y="3196"/>
                <wp:lineTo x="16845" y="3047"/>
                <wp:lineTo x="16230" y="2851"/>
                <wp:lineTo x="16318" y="2408"/>
                <wp:lineTo x="14119" y="2212"/>
                <wp:lineTo x="8620" y="2063"/>
                <wp:lineTo x="8663" y="489"/>
                <wp:lineTo x="8223" y="489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 gui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152400</wp:posOffset>
            </wp:positionV>
            <wp:extent cx="5829300" cy="4465320"/>
            <wp:effectExtent l="0" t="0" r="0" b="0"/>
            <wp:wrapTight wrapText="bothSides">
              <wp:wrapPolygon edited="0">
                <wp:start x="13056" y="379"/>
                <wp:lineTo x="11286" y="508"/>
                <wp:lineTo x="6280" y="2040"/>
                <wp:lineTo x="977" y="4212"/>
                <wp:lineTo x="192" y="6384"/>
                <wp:lineTo x="192" y="8560"/>
                <wp:lineTo x="1174" y="10602"/>
                <wp:lineTo x="1664" y="16996"/>
                <wp:lineTo x="2844" y="19038"/>
                <wp:lineTo x="7556" y="20830"/>
                <wp:lineTo x="8340" y="20954"/>
                <wp:lineTo x="9519" y="21084"/>
                <wp:lineTo x="10011" y="21084"/>
                <wp:lineTo x="12465" y="21084"/>
                <wp:lineTo x="13056" y="21084"/>
                <wp:lineTo x="16001" y="20830"/>
                <wp:lineTo x="20320" y="19296"/>
                <wp:lineTo x="20416" y="18783"/>
                <wp:lineTo x="21301" y="16996"/>
                <wp:lineTo x="21301" y="14694"/>
                <wp:lineTo x="20811" y="12648"/>
                <wp:lineTo x="19829" y="10602"/>
                <wp:lineTo x="20223" y="8560"/>
                <wp:lineTo x="20613" y="7023"/>
                <wp:lineTo x="20613" y="6513"/>
                <wp:lineTo x="20123" y="4471"/>
                <wp:lineTo x="18649" y="2166"/>
                <wp:lineTo x="15313" y="508"/>
                <wp:lineTo x="14723" y="379"/>
                <wp:lineTo x="13056" y="379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eastAsia="Comic Sans MS" w:cs="Comic Sans MS" w:ascii="Comic Sans MS" w:hAnsi="Comic Sans MS"/>
          <w:sz w:val="96"/>
          <w:lang w:val="fr-FR"/>
        </w:rPr>
        <w:t xml:space="preserve">     </w:t>
      </w:r>
      <w:r>
        <w:rPr>
          <w:rFonts w:cs="Comic Sans MS" w:ascii="Comic Sans MS" w:hAnsi="Comic Sans MS"/>
          <w:sz w:val="96"/>
          <w:lang w:val="fr-FR"/>
        </w:rPr>
        <w:t>un traîneau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5835</wp:posOffset>
            </wp:positionH>
            <wp:positionV relativeFrom="paragraph">
              <wp:posOffset>-111760</wp:posOffset>
            </wp:positionV>
            <wp:extent cx="3286125" cy="5600700"/>
            <wp:effectExtent l="0" t="0" r="0" b="0"/>
            <wp:wrapTight wrapText="bothSides">
              <wp:wrapPolygon edited="0">
                <wp:start x="10105" y="239"/>
                <wp:lineTo x="8718" y="1533"/>
                <wp:lineTo x="7059" y="1615"/>
                <wp:lineTo x="7059" y="2665"/>
                <wp:lineTo x="8441" y="2826"/>
                <wp:lineTo x="7886" y="4121"/>
                <wp:lineTo x="7886" y="5418"/>
                <wp:lineTo x="5394" y="6630"/>
                <wp:lineTo x="4840" y="8005"/>
                <wp:lineTo x="3458" y="8410"/>
                <wp:lineTo x="3594" y="9704"/>
                <wp:lineTo x="4703" y="10594"/>
                <wp:lineTo x="5259" y="10675"/>
                <wp:lineTo x="5394" y="11888"/>
                <wp:lineTo x="2348" y="13184"/>
                <wp:lineTo x="5117" y="14476"/>
                <wp:lineTo x="3180" y="15773"/>
                <wp:lineTo x="1521" y="16420"/>
                <wp:lineTo x="689" y="16824"/>
                <wp:lineTo x="134" y="17391"/>
                <wp:lineTo x="-137" y="18521"/>
                <wp:lineTo x="-2" y="19655"/>
                <wp:lineTo x="412" y="20949"/>
                <wp:lineTo x="825" y="21274"/>
                <wp:lineTo x="1102" y="21274"/>
                <wp:lineTo x="1794" y="21274"/>
                <wp:lineTo x="19798" y="21110"/>
                <wp:lineTo x="19798" y="20949"/>
                <wp:lineTo x="20767" y="19655"/>
                <wp:lineTo x="21317" y="19251"/>
                <wp:lineTo x="21180" y="18847"/>
                <wp:lineTo x="20490" y="18118"/>
                <wp:lineTo x="19657" y="17874"/>
                <wp:lineTo x="14811" y="17067"/>
                <wp:lineTo x="19380" y="16985"/>
                <wp:lineTo x="20490" y="16742"/>
                <wp:lineTo x="20071" y="15773"/>
                <wp:lineTo x="19657" y="15529"/>
                <wp:lineTo x="17025" y="14476"/>
                <wp:lineTo x="18271" y="14476"/>
                <wp:lineTo x="20348" y="13668"/>
                <wp:lineTo x="20212" y="13184"/>
                <wp:lineTo x="21180" y="12456"/>
                <wp:lineTo x="20903" y="12131"/>
                <wp:lineTo x="18825" y="11888"/>
                <wp:lineTo x="17166" y="10755"/>
                <wp:lineTo x="16889" y="10594"/>
                <wp:lineTo x="19798" y="10108"/>
                <wp:lineTo x="20625" y="9622"/>
                <wp:lineTo x="20071" y="9300"/>
                <wp:lineTo x="20212" y="8896"/>
                <wp:lineTo x="18966" y="8492"/>
                <wp:lineTo x="16333" y="8005"/>
                <wp:lineTo x="14947" y="7116"/>
                <wp:lineTo x="14255" y="6712"/>
                <wp:lineTo x="12874" y="5418"/>
                <wp:lineTo x="13978" y="4689"/>
                <wp:lineTo x="13978" y="2826"/>
                <wp:lineTo x="14811" y="2665"/>
                <wp:lineTo x="14947" y="2180"/>
                <wp:lineTo x="14119" y="1533"/>
                <wp:lineTo x="10932" y="239"/>
                <wp:lineTo x="10105" y="239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</w:t>
      </w:r>
      <w:r>
        <w:rPr>
          <w:rFonts w:cs="Comic Sans MS" w:ascii="Comic Sans MS" w:hAnsi="Comic Sans MS"/>
          <w:sz w:val="96"/>
          <w:lang w:val="fr-FR"/>
        </w:rPr>
        <w:t>le sapin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8735</wp:posOffset>
            </wp:positionH>
            <wp:positionV relativeFrom="paragraph">
              <wp:posOffset>152400</wp:posOffset>
            </wp:positionV>
            <wp:extent cx="2933700" cy="4114800"/>
            <wp:effectExtent l="0" t="0" r="0" b="0"/>
            <wp:wrapTight wrapText="bothSides">
              <wp:wrapPolygon edited="0">
                <wp:start x="-78" y="0"/>
                <wp:lineTo x="-78" y="21540"/>
                <wp:lineTo x="21599" y="21540"/>
                <wp:lineTo x="21599" y="0"/>
                <wp:lineTo x="-78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s boules d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0135</wp:posOffset>
            </wp:positionH>
            <wp:positionV relativeFrom="paragraph">
              <wp:posOffset>109220</wp:posOffset>
            </wp:positionV>
            <wp:extent cx="4034155" cy="4757420"/>
            <wp:effectExtent l="0" t="0" r="0" b="0"/>
            <wp:wrapTight wrapText="bothSides">
              <wp:wrapPolygon edited="0">
                <wp:start x="17390" y="0"/>
                <wp:lineTo x="16127" y="57"/>
                <wp:lineTo x="15846" y="652"/>
                <wp:lineTo x="16196" y="948"/>
                <wp:lineTo x="8902" y="1543"/>
                <wp:lineTo x="5888" y="1841"/>
                <wp:lineTo x="5607" y="2734"/>
                <wp:lineTo x="4135" y="3805"/>
                <wp:lineTo x="3924" y="4341"/>
                <wp:lineTo x="3855" y="4637"/>
                <wp:lineTo x="1540" y="5114"/>
                <wp:lineTo x="698" y="5352"/>
                <wp:lineTo x="698" y="5709"/>
                <wp:lineTo x="418" y="6125"/>
                <wp:lineTo x="137" y="6661"/>
                <wp:lineTo x="137" y="6957"/>
                <wp:lineTo x="418" y="7613"/>
                <wp:lineTo x="557" y="7792"/>
                <wp:lineTo x="4766" y="8565"/>
                <wp:lineTo x="5607" y="8565"/>
                <wp:lineTo x="1820" y="9160"/>
                <wp:lineTo x="979" y="9339"/>
                <wp:lineTo x="767" y="9816"/>
                <wp:lineTo x="1961" y="10350"/>
                <wp:lineTo x="6449" y="10468"/>
                <wp:lineTo x="2311" y="11420"/>
                <wp:lineTo x="1820" y="11719"/>
                <wp:lineTo x="1259" y="12196"/>
                <wp:lineTo x="1120" y="13325"/>
                <wp:lineTo x="1120" y="13861"/>
                <wp:lineTo x="1889" y="14277"/>
                <wp:lineTo x="3013" y="14277"/>
                <wp:lineTo x="2803" y="15350"/>
                <wp:lineTo x="3083" y="16183"/>
                <wp:lineTo x="3924" y="17135"/>
                <wp:lineTo x="3502" y="18026"/>
                <wp:lineTo x="3433" y="19336"/>
                <wp:lineTo x="4835" y="19991"/>
                <wp:lineTo x="5468" y="20110"/>
                <wp:lineTo x="13461" y="20943"/>
                <wp:lineTo x="14303" y="20943"/>
                <wp:lineTo x="14234" y="21358"/>
                <wp:lineTo x="15285" y="21358"/>
                <wp:lineTo x="17740" y="21358"/>
                <wp:lineTo x="19983" y="21181"/>
                <wp:lineTo x="19914" y="20943"/>
                <wp:lineTo x="19492" y="19991"/>
                <wp:lineTo x="19212" y="19039"/>
                <wp:lineTo x="21177" y="18146"/>
                <wp:lineTo x="21246" y="17849"/>
                <wp:lineTo x="21036" y="17611"/>
                <wp:lineTo x="20335" y="17135"/>
                <wp:lineTo x="20896" y="16599"/>
                <wp:lineTo x="19983" y="16360"/>
                <wp:lineTo x="16757" y="16183"/>
                <wp:lineTo x="17038" y="15231"/>
                <wp:lineTo x="16968" y="14277"/>
                <wp:lineTo x="16618" y="13325"/>
                <wp:lineTo x="15916" y="12372"/>
                <wp:lineTo x="15005" y="11719"/>
                <wp:lineTo x="14444" y="11420"/>
                <wp:lineTo x="14724" y="11420"/>
                <wp:lineTo x="17107" y="10588"/>
                <wp:lineTo x="17318" y="10350"/>
                <wp:lineTo x="17318" y="9816"/>
                <wp:lineTo x="17107" y="9517"/>
                <wp:lineTo x="18581" y="9517"/>
                <wp:lineTo x="21246" y="8921"/>
                <wp:lineTo x="21457" y="7435"/>
                <wp:lineTo x="20825" y="6840"/>
                <wp:lineTo x="20403" y="6661"/>
                <wp:lineTo x="16898" y="5709"/>
                <wp:lineTo x="17179" y="4698"/>
                <wp:lineTo x="16618" y="4103"/>
                <wp:lineTo x="16196" y="3805"/>
                <wp:lineTo x="16407" y="3567"/>
                <wp:lineTo x="16196" y="3210"/>
                <wp:lineTo x="15707" y="2853"/>
                <wp:lineTo x="17179" y="2853"/>
                <wp:lineTo x="19773" y="2258"/>
                <wp:lineTo x="19914" y="711"/>
                <wp:lineTo x="19072" y="116"/>
                <wp:lineTo x="18581" y="0"/>
                <wp:lineTo x="1739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bonhomme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de neig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8735</wp:posOffset>
            </wp:positionH>
            <wp:positionV relativeFrom="paragraph">
              <wp:posOffset>38100</wp:posOffset>
            </wp:positionV>
            <wp:extent cx="3422650" cy="4800600"/>
            <wp:effectExtent l="0" t="0" r="0" b="0"/>
            <wp:wrapTight wrapText="bothSides">
              <wp:wrapPolygon edited="0">
                <wp:start x="-78" y="0"/>
                <wp:lineTo x="-78" y="21540"/>
                <wp:lineTo x="21599" y="21540"/>
                <wp:lineTo x="21599" y="0"/>
                <wp:lineTo x="-78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eastAsia="Comic Sans MS" w:cs="Comic Sans MS" w:ascii="Comic Sans MS" w:hAnsi="Comic Sans MS"/>
          <w:sz w:val="96"/>
          <w:lang w:val="fr-FR"/>
        </w:rPr>
        <w:t xml:space="preserve">  </w:t>
      </w:r>
      <w:r>
        <w:rPr>
          <w:rFonts w:cs="Comic Sans MS" w:ascii="Comic Sans MS" w:hAnsi="Comic Sans MS"/>
          <w:sz w:val="96"/>
          <w:lang w:val="fr-FR"/>
        </w:rPr>
        <w:t>un ruban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4335</wp:posOffset>
            </wp:positionH>
            <wp:positionV relativeFrom="paragraph">
              <wp:posOffset>-454660</wp:posOffset>
            </wp:positionV>
            <wp:extent cx="4746625" cy="5178425"/>
            <wp:effectExtent l="0" t="0" r="0" b="0"/>
            <wp:wrapTight wrapText="bothSides">
              <wp:wrapPolygon edited="0">
                <wp:start x="10182" y="0"/>
                <wp:lineTo x="7849" y="223"/>
                <wp:lineTo x="5887" y="1008"/>
                <wp:lineTo x="5641" y="2021"/>
                <wp:lineTo x="4535" y="3596"/>
                <wp:lineTo x="3921" y="5395"/>
                <wp:lineTo x="1713" y="7198"/>
                <wp:lineTo x="-2" y="7421"/>
                <wp:lineTo x="-122" y="8996"/>
                <wp:lineTo x="119" y="9672"/>
                <wp:lineTo x="979" y="10795"/>
                <wp:lineTo x="1713" y="10795"/>
                <wp:lineTo x="3065" y="12598"/>
                <wp:lineTo x="3554" y="14397"/>
                <wp:lineTo x="3554" y="14510"/>
                <wp:lineTo x="4414" y="16196"/>
                <wp:lineTo x="6008" y="17998"/>
                <wp:lineTo x="6134" y="18446"/>
                <wp:lineTo x="7729" y="19797"/>
                <wp:lineTo x="7975" y="20810"/>
                <wp:lineTo x="9569" y="21485"/>
                <wp:lineTo x="10796" y="21485"/>
                <wp:lineTo x="16932" y="20248"/>
                <wp:lineTo x="19019" y="18897"/>
                <wp:lineTo x="19019" y="17998"/>
                <wp:lineTo x="20125" y="16196"/>
                <wp:lineTo x="20735" y="14397"/>
                <wp:lineTo x="20492" y="10795"/>
                <wp:lineTo x="21227" y="9448"/>
                <wp:lineTo x="21474" y="8545"/>
                <wp:lineTo x="20860" y="7083"/>
                <wp:lineTo x="18652" y="5285"/>
                <wp:lineTo x="16807" y="2583"/>
                <wp:lineTo x="15951" y="1684"/>
                <wp:lineTo x="12024" y="109"/>
                <wp:lineTo x="11409" y="0"/>
                <wp:lineTo x="1018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es jouets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7235</wp:posOffset>
            </wp:positionH>
            <wp:positionV relativeFrom="paragraph">
              <wp:posOffset>38100</wp:posOffset>
            </wp:positionV>
            <wp:extent cx="4177665" cy="416433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Guirlandes éléctriques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4435</wp:posOffset>
            </wp:positionH>
            <wp:positionV relativeFrom="paragraph">
              <wp:posOffset>97790</wp:posOffset>
            </wp:positionV>
            <wp:extent cx="3271520" cy="4229100"/>
            <wp:effectExtent l="0" t="0" r="0" b="0"/>
            <wp:wrapTight wrapText="bothSides">
              <wp:wrapPolygon edited="0">
                <wp:start x="2365" y="0"/>
                <wp:lineTo x="1623" y="227"/>
                <wp:lineTo x="144" y="1490"/>
                <wp:lineTo x="-147" y="3442"/>
                <wp:lineTo x="-147" y="4247"/>
                <wp:lineTo x="588" y="7350"/>
                <wp:lineTo x="588" y="8500"/>
                <wp:lineTo x="2067" y="9186"/>
                <wp:lineTo x="4580" y="9186"/>
                <wp:lineTo x="5176" y="12864"/>
                <wp:lineTo x="5766" y="18380"/>
                <wp:lineTo x="4580" y="19642"/>
                <wp:lineTo x="4434" y="20905"/>
                <wp:lineTo x="7835" y="21482"/>
                <wp:lineTo x="11535" y="21482"/>
                <wp:lineTo x="13311" y="21482"/>
                <wp:lineTo x="13755" y="21482"/>
                <wp:lineTo x="14644" y="20560"/>
                <wp:lineTo x="14644" y="19526"/>
                <wp:lineTo x="12277" y="18492"/>
                <wp:lineTo x="9910" y="18380"/>
                <wp:lineTo x="9612" y="16540"/>
                <wp:lineTo x="8870" y="12864"/>
                <wp:lineTo x="11090" y="12864"/>
                <wp:lineTo x="16122" y="11602"/>
                <wp:lineTo x="15976" y="11025"/>
                <wp:lineTo x="16859" y="11025"/>
                <wp:lineTo x="18934" y="9763"/>
                <wp:lineTo x="19080" y="9186"/>
                <wp:lineTo x="20412" y="7578"/>
                <wp:lineTo x="20412" y="7350"/>
                <wp:lineTo x="21600" y="6199"/>
                <wp:lineTo x="21600" y="5971"/>
                <wp:lineTo x="19822" y="5510"/>
                <wp:lineTo x="18787" y="4247"/>
                <wp:lineTo x="18191" y="3674"/>
                <wp:lineTo x="19524" y="2291"/>
                <wp:lineTo x="19080" y="2063"/>
                <wp:lineTo x="15234" y="1835"/>
                <wp:lineTo x="15678" y="1257"/>
                <wp:lineTo x="4434" y="0"/>
                <wp:lineTo x="2365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e carte d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5080635" cy="4474210"/>
            <wp:effectExtent l="0" t="0" r="0" b="0"/>
            <wp:wrapTight wrapText="bothSides">
              <wp:wrapPolygon edited="0">
                <wp:start x="14693" y="123"/>
                <wp:lineTo x="13581" y="878"/>
                <wp:lineTo x="13356" y="1766"/>
                <wp:lineTo x="9238" y="2650"/>
                <wp:lineTo x="5673" y="3533"/>
                <wp:lineTo x="5673" y="4165"/>
                <wp:lineTo x="4451" y="6184"/>
                <wp:lineTo x="2558" y="8207"/>
                <wp:lineTo x="1331" y="9091"/>
                <wp:lineTo x="219" y="10102"/>
                <wp:lineTo x="-111" y="12121"/>
                <wp:lineTo x="-111" y="12501"/>
                <wp:lineTo x="664" y="14268"/>
                <wp:lineTo x="2668" y="16291"/>
                <wp:lineTo x="2778" y="17426"/>
                <wp:lineTo x="4672" y="18310"/>
                <wp:lineTo x="7010" y="18310"/>
                <wp:lineTo x="8793" y="20333"/>
                <wp:lineTo x="8904" y="20585"/>
                <wp:lineTo x="10796" y="21345"/>
                <wp:lineTo x="11577" y="21345"/>
                <wp:lineTo x="12690" y="21345"/>
                <wp:lineTo x="12800" y="21345"/>
                <wp:lineTo x="14693" y="20333"/>
                <wp:lineTo x="16251" y="18562"/>
                <wp:lineTo x="17808" y="17930"/>
                <wp:lineTo x="18480" y="17175"/>
                <wp:lineTo x="18144" y="16291"/>
                <wp:lineTo x="20818" y="14268"/>
                <wp:lineTo x="21599" y="12881"/>
                <wp:lineTo x="21599" y="12121"/>
                <wp:lineTo x="21260" y="10226"/>
                <wp:lineTo x="20372" y="8207"/>
                <wp:lineTo x="20593" y="7575"/>
                <wp:lineTo x="20258" y="6692"/>
                <wp:lineTo x="16361" y="246"/>
                <wp:lineTo x="16030" y="123"/>
                <wp:lineTo x="14693" y="123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flocon de neig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65835</wp:posOffset>
            </wp:positionH>
            <wp:positionV relativeFrom="paragraph">
              <wp:posOffset>-111760</wp:posOffset>
            </wp:positionV>
            <wp:extent cx="4260850" cy="4914900"/>
            <wp:effectExtent l="0" t="0" r="0" b="0"/>
            <wp:wrapTight wrapText="bothSides">
              <wp:wrapPolygon edited="0">
                <wp:start x="8623" y="0"/>
                <wp:lineTo x="7519" y="357"/>
                <wp:lineTo x="7382" y="474"/>
                <wp:lineTo x="7519" y="1493"/>
                <wp:lineTo x="7794" y="1912"/>
                <wp:lineTo x="8279" y="1970"/>
                <wp:lineTo x="9934" y="2869"/>
                <wp:lineTo x="9795" y="2928"/>
                <wp:lineTo x="8969" y="3706"/>
                <wp:lineTo x="3379" y="3827"/>
                <wp:lineTo x="2275" y="4065"/>
                <wp:lineTo x="2204" y="5143"/>
                <wp:lineTo x="3102" y="5440"/>
                <wp:lineTo x="7794" y="5742"/>
                <wp:lineTo x="4827" y="6518"/>
                <wp:lineTo x="3862" y="6938"/>
                <wp:lineTo x="3791" y="7058"/>
                <wp:lineTo x="3862" y="8193"/>
                <wp:lineTo x="4205" y="8613"/>
                <wp:lineTo x="4689" y="8613"/>
                <wp:lineTo x="893" y="9571"/>
                <wp:lineTo x="66" y="9929"/>
                <wp:lineTo x="-69" y="10050"/>
                <wp:lineTo x="-2" y="10947"/>
                <wp:lineTo x="893" y="11366"/>
                <wp:lineTo x="4620" y="11486"/>
                <wp:lineTo x="5586" y="12443"/>
                <wp:lineTo x="6897" y="13399"/>
                <wp:lineTo x="3516" y="14298"/>
                <wp:lineTo x="2826" y="14597"/>
                <wp:lineTo x="2758" y="15255"/>
                <wp:lineTo x="3102" y="15315"/>
                <wp:lineTo x="3102" y="15553"/>
                <wp:lineTo x="5517" y="16271"/>
                <wp:lineTo x="6206" y="16271"/>
                <wp:lineTo x="5863" y="17228"/>
                <wp:lineTo x="4689" y="18127"/>
                <wp:lineTo x="4827" y="19443"/>
                <wp:lineTo x="9795" y="20101"/>
                <wp:lineTo x="11796" y="20101"/>
                <wp:lineTo x="12279" y="21059"/>
                <wp:lineTo x="12555" y="21356"/>
                <wp:lineTo x="12901" y="21356"/>
                <wp:lineTo x="13108" y="21059"/>
                <wp:lineTo x="13108" y="20101"/>
                <wp:lineTo x="16697" y="20101"/>
                <wp:lineTo x="18422" y="19802"/>
                <wp:lineTo x="18422" y="18545"/>
                <wp:lineTo x="17386" y="18186"/>
                <wp:lineTo x="15316" y="18186"/>
                <wp:lineTo x="15663" y="17228"/>
                <wp:lineTo x="15799" y="16271"/>
                <wp:lineTo x="16904" y="16271"/>
                <wp:lineTo x="20492" y="15553"/>
                <wp:lineTo x="20631" y="14536"/>
                <wp:lineTo x="19802" y="14358"/>
                <wp:lineTo x="16904" y="14358"/>
                <wp:lineTo x="18768" y="13520"/>
                <wp:lineTo x="19802" y="12443"/>
                <wp:lineTo x="20078" y="11844"/>
                <wp:lineTo x="19251" y="11663"/>
                <wp:lineTo x="16904" y="11486"/>
                <wp:lineTo x="18076" y="11127"/>
                <wp:lineTo x="18076" y="9989"/>
                <wp:lineTo x="17043" y="9571"/>
                <wp:lineTo x="21321" y="8971"/>
                <wp:lineTo x="21252" y="8613"/>
                <wp:lineTo x="21528" y="7835"/>
                <wp:lineTo x="20492" y="7655"/>
                <wp:lineTo x="15180" y="7655"/>
                <wp:lineTo x="14351" y="6698"/>
                <wp:lineTo x="14213" y="5742"/>
                <wp:lineTo x="15248" y="5742"/>
                <wp:lineTo x="17526" y="5082"/>
                <wp:lineTo x="17664" y="4126"/>
                <wp:lineTo x="16767" y="3886"/>
                <wp:lineTo x="14074" y="3827"/>
                <wp:lineTo x="14142" y="3527"/>
                <wp:lineTo x="13247" y="3286"/>
                <wp:lineTo x="10349" y="2869"/>
                <wp:lineTo x="9037" y="1912"/>
                <wp:lineTo x="9520" y="1912"/>
                <wp:lineTo x="9866" y="1493"/>
                <wp:lineTo x="9727" y="954"/>
                <wp:lineTo x="10003" y="596"/>
                <wp:lineTo x="9727" y="297"/>
                <wp:lineTo x="8898" y="0"/>
                <wp:lineTo x="8623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ange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szCs w:val="20"/>
          <w:lang w:val="fr-FR" w:eastAsia="en-US"/>
        </w:rPr>
      </w:pPr>
      <w:r>
        <w:rPr>
          <w:rFonts w:cs="Comic Sans MS" w:ascii="Comic Sans MS" w:hAnsi="Comic Sans MS"/>
          <w:sz w:val="9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7165</wp:posOffset>
            </wp:positionH>
            <wp:positionV relativeFrom="paragraph">
              <wp:posOffset>231140</wp:posOffset>
            </wp:positionV>
            <wp:extent cx="5753100" cy="4679315"/>
            <wp:effectExtent l="0" t="0" r="0" b="0"/>
            <wp:wrapTight wrapText="bothSides">
              <wp:wrapPolygon edited="0">
                <wp:start x="13498" y="196"/>
                <wp:lineTo x="13822" y="1258"/>
                <wp:lineTo x="6532" y="2191"/>
                <wp:lineTo x="4534" y="3385"/>
                <wp:lineTo x="3994" y="3718"/>
                <wp:lineTo x="3939" y="3785"/>
                <wp:lineTo x="4101" y="4448"/>
                <wp:lineTo x="4425" y="5513"/>
                <wp:lineTo x="4209" y="5580"/>
                <wp:lineTo x="3723" y="6310"/>
                <wp:lineTo x="3723" y="6577"/>
                <wp:lineTo x="3237" y="6710"/>
                <wp:lineTo x="2050" y="7439"/>
                <wp:lineTo x="1563" y="8571"/>
                <wp:lineTo x="1563" y="8902"/>
                <wp:lineTo x="1941" y="9766"/>
                <wp:lineTo x="2050" y="9834"/>
                <wp:lineTo x="4101" y="10831"/>
                <wp:lineTo x="3994" y="12956"/>
                <wp:lineTo x="2805" y="15082"/>
                <wp:lineTo x="2050" y="16148"/>
                <wp:lineTo x="-53" y="16480"/>
                <wp:lineTo x="-53" y="16877"/>
                <wp:lineTo x="1402" y="17209"/>
                <wp:lineTo x="1186" y="17942"/>
                <wp:lineTo x="1132" y="18207"/>
                <wp:lineTo x="1132" y="18739"/>
                <wp:lineTo x="1347" y="19337"/>
                <wp:lineTo x="5721" y="20401"/>
                <wp:lineTo x="5884" y="20733"/>
                <wp:lineTo x="6478" y="21331"/>
                <wp:lineTo x="6801" y="21331"/>
                <wp:lineTo x="7396" y="21331"/>
                <wp:lineTo x="7719" y="21331"/>
                <wp:lineTo x="9232" y="20534"/>
                <wp:lineTo x="12094" y="20401"/>
                <wp:lineTo x="15171" y="19869"/>
                <wp:lineTo x="15171" y="19337"/>
                <wp:lineTo x="16738" y="17209"/>
                <wp:lineTo x="17224" y="17209"/>
                <wp:lineTo x="18519" y="16412"/>
                <wp:lineTo x="18627" y="15082"/>
                <wp:lineTo x="18519" y="14020"/>
                <wp:lineTo x="19060" y="13822"/>
                <wp:lineTo x="19005" y="13621"/>
                <wp:lineTo x="18358" y="12956"/>
                <wp:lineTo x="18466" y="10831"/>
                <wp:lineTo x="18952" y="9766"/>
                <wp:lineTo x="18897" y="9302"/>
                <wp:lineTo x="18682" y="8704"/>
                <wp:lineTo x="19438" y="8704"/>
                <wp:lineTo x="21543" y="7904"/>
                <wp:lineTo x="21543" y="7572"/>
                <wp:lineTo x="20786" y="7242"/>
                <wp:lineTo x="18897" y="6577"/>
                <wp:lineTo x="18789" y="5513"/>
                <wp:lineTo x="19869" y="4448"/>
                <wp:lineTo x="20786" y="4185"/>
                <wp:lineTo x="20517" y="3586"/>
                <wp:lineTo x="11716" y="3186"/>
                <wp:lineTo x="13228" y="2920"/>
                <wp:lineTo x="12850" y="2324"/>
                <wp:lineTo x="15982" y="2191"/>
                <wp:lineTo x="16629" y="1658"/>
                <wp:lineTo x="16035" y="1258"/>
                <wp:lineTo x="16035" y="1194"/>
                <wp:lineTo x="14145" y="196"/>
                <wp:lineTo x="13984" y="196"/>
                <wp:lineTo x="13498" y="196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bas de Noël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5715000" cy="4339590"/>
            <wp:effectExtent l="0" t="0" r="0" b="0"/>
            <wp:wrapTight wrapText="bothSides">
              <wp:wrapPolygon edited="0">
                <wp:start x="5506" y="0"/>
                <wp:lineTo x="4834" y="1624"/>
                <wp:lineTo x="4946" y="2363"/>
                <wp:lineTo x="3597" y="2661"/>
                <wp:lineTo x="3597" y="2952"/>
                <wp:lineTo x="4722" y="4728"/>
                <wp:lineTo x="4722" y="6358"/>
                <wp:lineTo x="6410" y="7098"/>
                <wp:lineTo x="10570" y="7098"/>
                <wp:lineTo x="9447" y="9463"/>
                <wp:lineTo x="1459" y="9614"/>
                <wp:lineTo x="1232" y="10645"/>
                <wp:lineTo x="1682" y="11833"/>
                <wp:lineTo x="1232" y="14197"/>
                <wp:lineTo x="333" y="16567"/>
                <wp:lineTo x="-112" y="17453"/>
                <wp:lineTo x="-112" y="18046"/>
                <wp:lineTo x="333" y="18932"/>
                <wp:lineTo x="333" y="19672"/>
                <wp:lineTo x="4385" y="21302"/>
                <wp:lineTo x="6972" y="21448"/>
                <wp:lineTo x="11585" y="21448"/>
                <wp:lineTo x="14172" y="21302"/>
                <wp:lineTo x="18335" y="19672"/>
                <wp:lineTo x="18219" y="18932"/>
                <wp:lineTo x="18673" y="18932"/>
                <wp:lineTo x="19007" y="17599"/>
                <wp:lineTo x="18673" y="9463"/>
                <wp:lineTo x="19346" y="5619"/>
                <wp:lineTo x="19007" y="4728"/>
                <wp:lineTo x="20810" y="4728"/>
                <wp:lineTo x="21600" y="3989"/>
                <wp:lineTo x="21600" y="1473"/>
                <wp:lineTo x="13833" y="441"/>
                <wp:lineTo x="5957" y="0"/>
                <wp:lineTo x="5506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berger</w:t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Cs w:val="20"/>
          <w:lang w:val="fr-FR" w:eastAsia="en-US"/>
        </w:rPr>
      </w:pPr>
      <w:r>
        <w:rPr>
          <w:rFonts w:cs="Comic Sans MS" w:ascii="Comic Sans MS" w:hAnsi="Comic Sans MS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8635</wp:posOffset>
            </wp:positionH>
            <wp:positionV relativeFrom="paragraph">
              <wp:posOffset>78740</wp:posOffset>
            </wp:positionV>
            <wp:extent cx="4300220" cy="3110230"/>
            <wp:effectExtent l="0" t="0" r="0" b="0"/>
            <wp:wrapTight wrapText="bothSides">
              <wp:wrapPolygon edited="0">
                <wp:start x="5509" y="184"/>
                <wp:lineTo x="5151" y="369"/>
                <wp:lineTo x="4524" y="989"/>
                <wp:lineTo x="4434" y="1486"/>
                <wp:lineTo x="4254" y="2170"/>
                <wp:lineTo x="4076" y="3163"/>
                <wp:lineTo x="3850" y="5149"/>
                <wp:lineTo x="3806" y="6142"/>
                <wp:lineTo x="3895" y="7135"/>
                <wp:lineTo x="3357" y="8128"/>
                <wp:lineTo x="3000" y="9121"/>
                <wp:lineTo x="2865" y="10114"/>
                <wp:lineTo x="3044" y="12100"/>
                <wp:lineTo x="2193" y="13093"/>
                <wp:lineTo x="1789" y="13402"/>
                <wp:lineTo x="1118" y="14023"/>
                <wp:lineTo x="400" y="14273"/>
                <wp:lineTo x="-44" y="14646"/>
                <wp:lineTo x="-44" y="15452"/>
                <wp:lineTo x="177" y="16259"/>
                <wp:lineTo x="2954" y="17066"/>
                <wp:lineTo x="3537" y="17066"/>
                <wp:lineTo x="3537" y="19052"/>
                <wp:lineTo x="1655" y="20045"/>
                <wp:lineTo x="1028" y="20107"/>
                <wp:lineTo x="894" y="20293"/>
                <wp:lineTo x="983" y="21349"/>
                <wp:lineTo x="21148" y="21349"/>
                <wp:lineTo x="21194" y="20168"/>
                <wp:lineTo x="21148" y="20045"/>
                <wp:lineTo x="20522" y="19052"/>
                <wp:lineTo x="20522" y="18059"/>
                <wp:lineTo x="20387" y="17066"/>
                <wp:lineTo x="20119" y="16384"/>
                <wp:lineTo x="19490" y="15080"/>
                <wp:lineTo x="19446" y="14087"/>
                <wp:lineTo x="19804" y="14087"/>
                <wp:lineTo x="21507" y="13280"/>
                <wp:lineTo x="21553" y="7072"/>
                <wp:lineTo x="11110" y="6142"/>
                <wp:lineTo x="11201" y="2416"/>
                <wp:lineTo x="10752" y="2294"/>
                <wp:lineTo x="7212" y="2170"/>
                <wp:lineTo x="7347" y="802"/>
                <wp:lineTo x="6675" y="245"/>
                <wp:lineTo x="6136" y="184"/>
                <wp:lineTo x="5509" y="184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 âne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20"/>
          <w:lang w:val="fr-FR" w:eastAsia="en-US"/>
        </w:rPr>
      </w:pPr>
      <w:r>
        <w:rPr>
          <w:rFonts w:cs="Comic Sans MS" w:ascii="Comic Sans MS" w:hAnsi="Comic Sans MS"/>
          <w:sz w:val="9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1535</wp:posOffset>
            </wp:positionH>
            <wp:positionV relativeFrom="paragraph">
              <wp:posOffset>116840</wp:posOffset>
            </wp:positionV>
            <wp:extent cx="3640455" cy="3888740"/>
            <wp:effectExtent l="0" t="0" r="0" b="0"/>
            <wp:wrapTight wrapText="bothSides">
              <wp:wrapPolygon edited="0">
                <wp:start x="5237" y="0"/>
                <wp:lineTo x="6132" y="954"/>
                <wp:lineTo x="6195" y="1373"/>
                <wp:lineTo x="8880" y="1912"/>
                <wp:lineTo x="10798" y="1912"/>
                <wp:lineTo x="-64" y="2569"/>
                <wp:lineTo x="1211" y="17230"/>
                <wp:lineTo x="1403" y="21058"/>
                <wp:lineTo x="1148" y="21357"/>
                <wp:lineTo x="2234" y="21357"/>
                <wp:lineTo x="3128" y="21357"/>
                <wp:lineTo x="10605" y="21119"/>
                <wp:lineTo x="16741" y="21058"/>
                <wp:lineTo x="19808" y="20760"/>
                <wp:lineTo x="19679" y="20100"/>
                <wp:lineTo x="19361" y="19143"/>
                <wp:lineTo x="19424" y="18545"/>
                <wp:lineTo x="18017" y="18187"/>
                <wp:lineTo x="18977" y="18187"/>
                <wp:lineTo x="19424" y="18066"/>
                <wp:lineTo x="19296" y="17230"/>
                <wp:lineTo x="21212" y="5741"/>
                <wp:lineTo x="21600" y="4365"/>
                <wp:lineTo x="20575" y="4245"/>
                <wp:lineTo x="15397" y="3826"/>
                <wp:lineTo x="18656" y="2928"/>
                <wp:lineTo x="19616" y="1970"/>
                <wp:lineTo x="19616" y="1851"/>
                <wp:lineTo x="6323" y="57"/>
                <wp:lineTo x="5556" y="0"/>
                <wp:lineTo x="5237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une guirlande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20"/>
          <w:lang w:val="fr-FR" w:eastAsia="en-US"/>
        </w:rPr>
      </w:pPr>
      <w:r>
        <w:rPr>
          <w:rFonts w:cs="Comic Sans MS" w:ascii="Comic Sans MS" w:hAnsi="Comic Sans MS"/>
          <w:sz w:val="96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1535</wp:posOffset>
            </wp:positionH>
            <wp:positionV relativeFrom="paragraph">
              <wp:posOffset>231140</wp:posOffset>
            </wp:positionV>
            <wp:extent cx="4093845" cy="3867150"/>
            <wp:effectExtent l="0" t="0" r="0" b="0"/>
            <wp:wrapTight wrapText="bothSides">
              <wp:wrapPolygon edited="0">
                <wp:start x="12943" y="211"/>
                <wp:lineTo x="5900" y="495"/>
                <wp:lineTo x="3620" y="779"/>
                <wp:lineTo x="3686" y="1347"/>
                <wp:lineTo x="2815" y="1773"/>
                <wp:lineTo x="2612" y="2057"/>
                <wp:lineTo x="2612" y="2484"/>
                <wp:lineTo x="1741" y="2554"/>
                <wp:lineTo x="1675" y="3478"/>
                <wp:lineTo x="1337" y="4119"/>
                <wp:lineTo x="1406" y="4757"/>
                <wp:lineTo x="735" y="5751"/>
                <wp:lineTo x="735" y="6035"/>
                <wp:lineTo x="1071" y="6960"/>
                <wp:lineTo x="2210" y="8168"/>
                <wp:lineTo x="1406" y="9305"/>
                <wp:lineTo x="735" y="9732"/>
                <wp:lineTo x="131" y="10300"/>
                <wp:lineTo x="-3" y="11080"/>
                <wp:lineTo x="131" y="12219"/>
                <wp:lineTo x="266" y="12715"/>
                <wp:lineTo x="1002" y="13851"/>
                <wp:lineTo x="3686" y="14988"/>
                <wp:lineTo x="4356" y="16124"/>
                <wp:lineTo x="4424" y="16695"/>
                <wp:lineTo x="8383" y="17261"/>
                <wp:lineTo x="11804" y="17475"/>
                <wp:lineTo x="11737" y="17901"/>
                <wp:lineTo x="12339" y="19537"/>
                <wp:lineTo x="13347" y="20672"/>
                <wp:lineTo x="14487" y="21313"/>
                <wp:lineTo x="14621" y="21313"/>
                <wp:lineTo x="14888" y="21313"/>
                <wp:lineTo x="15493" y="21313"/>
                <wp:lineTo x="17572" y="20815"/>
                <wp:lineTo x="17572" y="20672"/>
                <wp:lineTo x="18979" y="20032"/>
                <wp:lineTo x="20522" y="18896"/>
                <wp:lineTo x="20456" y="18400"/>
                <wp:lineTo x="20723" y="18116"/>
                <wp:lineTo x="20792" y="17475"/>
                <wp:lineTo x="20723" y="16124"/>
                <wp:lineTo x="21061" y="15060"/>
                <wp:lineTo x="21061" y="14988"/>
                <wp:lineTo x="21396" y="14634"/>
                <wp:lineTo x="21328" y="14065"/>
                <wp:lineTo x="20792" y="12857"/>
                <wp:lineTo x="18847" y="12715"/>
                <wp:lineTo x="20055" y="11578"/>
                <wp:lineTo x="20860" y="10441"/>
                <wp:lineTo x="20926" y="9732"/>
                <wp:lineTo x="20926" y="9233"/>
                <wp:lineTo x="20657" y="8595"/>
                <wp:lineTo x="18310" y="5751"/>
                <wp:lineTo x="16833" y="4898"/>
                <wp:lineTo x="16163" y="4757"/>
                <wp:lineTo x="17707" y="4260"/>
                <wp:lineTo x="17438" y="4046"/>
                <wp:lineTo x="13413" y="3620"/>
                <wp:lineTo x="13749" y="1703"/>
                <wp:lineTo x="13548" y="1347"/>
                <wp:lineTo x="13212" y="211"/>
                <wp:lineTo x="12943" y="211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fr-FR"/>
        </w:rPr>
      </w:pPr>
      <w:r>
        <w:rPr>
          <w:rFonts w:cs="Comic Sans MS" w:ascii="Comic Sans MS" w:hAnsi="Comic Sans MS"/>
          <w:sz w:val="96"/>
          <w:lang w:val="fr-FR"/>
        </w:rPr>
        <w:t>la bûche de Noë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 Fel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ker Felt;Courier New" w:hAnsi="Marker Felt;Courier New" w:eastAsia="Times New Roman" w:cs="Marker Felt;Courier New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7:00Z</dcterms:created>
  <dc:creator>Victoria O'Neill</dc:creator>
  <dc:description/>
  <cp:keywords/>
  <dc:language>en-US</dc:language>
  <cp:lastModifiedBy>Gareth Pitchford</cp:lastModifiedBy>
  <dcterms:modified xsi:type="dcterms:W3CDTF">2008-12-04T14:50:00Z</dcterms:modified>
  <cp:revision>5</cp:revision>
  <dc:subject/>
  <dc:title/>
</cp:coreProperties>
</file>