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3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4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jpeg" ContentType="image/jpeg"/>
  <Override PartName="/word/media/image16.png" ContentType="image/png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17650" cy="13938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59" t="-2387" r="-7559" b="-2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39382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438910" cy="133223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61" t="-1425" r="-4461" b="-1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3223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607820" cy="135763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64" t="-1418" r="-3064" b="-1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5763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51305" cy="133223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9" t="-1404" r="-3159" b="-1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33223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70685</wp:posOffset>
                </wp:positionH>
                <wp:positionV relativeFrom="paragraph">
                  <wp:posOffset>-1044575</wp:posOffset>
                </wp:positionV>
                <wp:extent cx="1722120" cy="577215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Ravie" w:hAnsi="Ravie" w:eastAsia="Times New Roman" w:cs="Ravie"/>
                                <w:color w:val="FF0000"/>
                                <w:lang w:val="fr-FR" w:bidi="ar-SA"/>
                              </w:rPr>
                              <w:t>NO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131.55pt;margin-top:-82.25pt;width:135.55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Ravie" w:hAnsi="Ravie" w:eastAsia="Times New Roman" w:cs="Ravie"/>
                          <w:color w:val="FF0000"/>
                          <w:lang w:val="fr-FR" w:bidi="ar-SA"/>
                        </w:rPr>
                        <w:t>NO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8160" joinstyle="miter" endcap="flat"/>
                <w10:wrap type="none"/>
              </v:roundrect>
            </w:pict>
          </mc:Fallback>
        </mc:AlternateContent>
        <w:t>umiè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1755</wp:posOffset>
                </wp:positionH>
                <wp:positionV relativeFrom="paragraph">
                  <wp:posOffset>-1044575</wp:posOffset>
                </wp:positionV>
                <wp:extent cx="2089150" cy="602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4530" cy="5099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47.45pt;mso-wrap-distance-left:9.05pt;mso-wrap-distance-right:9.05pt;mso-wrap-distance-top:0pt;mso-wrap-distance-bottom:0pt;margin-top:-82.25pt;mso-position-vertical-relative:text;margin-left:3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4530" cy="50990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453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36930</wp:posOffset>
                </wp:positionH>
                <wp:positionV relativeFrom="paragraph">
                  <wp:posOffset>-1044575</wp:posOffset>
                </wp:positionV>
                <wp:extent cx="2139315" cy="6026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4530" cy="50990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7.45pt;mso-wrap-distance-left:9.05pt;mso-wrap-distance-right:9.05pt;mso-wrap-distance-top:0pt;mso-wrap-distance-bottom:0pt;margin-top:-82.25pt;mso-position-vertical-relative:text;margin-left:-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4530" cy="50990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453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1225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un an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-71.7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un ange</w:t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5205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15875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des boug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79.1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des boug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0</wp:posOffset>
                </wp:positionV>
                <wp:extent cx="1530985" cy="360680"/>
                <wp:effectExtent l="16510" t="15875" r="1587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un b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225pt;margin-top:15.5pt;width:120.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un b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7725</wp:posOffset>
                </wp:positionH>
                <wp:positionV relativeFrom="paragraph">
                  <wp:posOffset>196850</wp:posOffset>
                </wp:positionV>
                <wp:extent cx="1513205" cy="360680"/>
                <wp:effectExtent l="16510" t="15875" r="1587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des bou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366.75pt;margin-top:15.5pt;width:119.1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des bou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19555" cy="136017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68" t="-2095" r="-2868" b="-2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36017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702435" cy="133096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14" t="-1312" r="-2114" b="-1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3096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396365" cy="14224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26" t="-2307" r="-8126" b="-2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42240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701165" cy="134175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84" t="-933" r="-1484" b="-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34175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263525</wp:posOffset>
                </wp:positionV>
                <wp:extent cx="1600200" cy="360680"/>
                <wp:effectExtent l="15875" t="15875" r="1651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du ho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225pt;margin-top:20.75pt;width:125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du hou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2005</wp:posOffset>
                </wp:positionH>
                <wp:positionV relativeFrom="paragraph">
                  <wp:posOffset>263525</wp:posOffset>
                </wp:positionV>
                <wp:extent cx="1665605" cy="360680"/>
                <wp:effectExtent l="16510" t="15875" r="1587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une guirla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363.15pt;margin-top:20.75pt;width:131.1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une guirlan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1225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15875" t="15875" r="1651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un lu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-71.75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un lut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1845</wp:posOffset>
                </wp:positionH>
                <wp:positionV relativeFrom="paragraph">
                  <wp:posOffset>263525</wp:posOffset>
                </wp:positionV>
                <wp:extent cx="1858645" cy="360680"/>
                <wp:effectExtent l="16510" t="15875" r="1587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un pain d’ép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62.35pt;margin-top:20.75pt;width:146.3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un pain d’épi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793240" cy="143700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09" t="-753" r="-1209" b="-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3700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435100" cy="130048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05" t="-2593" r="-6805" b="-2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30048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443990" cy="135191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48" t="-2474" r="-4948" b="-2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35191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612900" cy="136017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21" t="-1814" r="-2721" b="-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6017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1225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15875" t="15875" r="1651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du gu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-71.75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du gui</w:t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5205</wp:posOffset>
                </wp:positionH>
                <wp:positionV relativeFrom="paragraph">
                  <wp:posOffset>238760</wp:posOffset>
                </wp:positionV>
                <wp:extent cx="1459230" cy="360680"/>
                <wp:effectExtent l="15875" t="15875" r="16510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des cade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79.15pt;margin-top:18.8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des cadeau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67660</wp:posOffset>
                </wp:positionH>
                <wp:positionV relativeFrom="paragraph">
                  <wp:posOffset>238760</wp:posOffset>
                </wp:positionV>
                <wp:extent cx="1459230" cy="360680"/>
                <wp:effectExtent l="15875" t="15875" r="1651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un ren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225.8pt;margin-top:18.8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un ren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238760</wp:posOffset>
                </wp:positionV>
                <wp:extent cx="1918970" cy="360680"/>
                <wp:effectExtent l="15875" t="15875" r="17145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un rouge gor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351pt;margin-top:18.8pt;width:151.0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un rouge gor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27175" cy="143573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14" t="-2307" r="-4614" b="-2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43573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17650" cy="136906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38" t="-1396" r="-2838" b="-1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36906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02410" cy="140462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41" t="-1529" r="-3041" b="-1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40462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29715" cy="137160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75" t="-2668" r="-4775" b="-2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37160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sl-SI" w:eastAsia="en-US"/>
        </w:rPr>
      </w:pPr>
      <w:r>
        <w:rPr>
          <w:rFonts w:cs="Tahoma" w:ascii="Tahoma" w:hAnsi="Tahoma"/>
          <w:color w:val="430086"/>
          <w:sz w:val="3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710.85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095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710.85pt;width:125.95pt;height:98.9pt;mso-wrap-style:none;v-text-anchor:middle">
                <v:fill o:detectmouseclick="t" type="solid" color2="black"/>
                <v:stroke color="#00999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029700</wp:posOffset>
                </wp:positionV>
                <wp:extent cx="1600200" cy="1256665"/>
                <wp:effectExtent l="28575" t="29210" r="2921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11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10401935</wp:posOffset>
                </wp:positionV>
                <wp:extent cx="1600200" cy="456565"/>
                <wp:effectExtent l="19050" t="19685" r="1968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-45pt;margin-top:819.05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90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225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9029700</wp:posOffset>
                </wp:positionV>
                <wp:extent cx="1600200" cy="1828165"/>
                <wp:effectExtent l="19050" t="19685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0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36440"/>
                            <a:gd name="textAreaBottom" fmla="*/ 992160 h 1036440"/>
                          </a:gdLst>
                          <a:ahLst/>
                          <a:rect l="textAreaLeft" t="textAreaTop" r="textAreaRight" b="textAreaBottom"/>
                          <a:pathLst>
                            <a:path w="21600" h="246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6"/>
                              </a:lnTo>
                              <a:arcTo wR="3600" hR="3600" stAng="10800000" swAng="-5400000"/>
                              <a:lnTo>
                                <a:pt x="18000" y="246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WORDS IN SINGULA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leaf          strawber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cherry            sh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person              shelf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watch         paintbru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fox                  m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match              pup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knife               tom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loaf                  glass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potato          sandw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  f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360pt;margin-top:711pt;width:125.95pt;height:1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WORDS IN SINGULA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leaf          strawber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cherry            shee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person              shelf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watch         paintbrus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fox                  mou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match              pupp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knife               tom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loaf                  glass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potato          sandw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  fish</w:t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9601200</wp:posOffset>
            </wp:positionV>
            <wp:extent cx="719455" cy="602615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57400</wp:posOffset>
            </wp:positionH>
            <wp:positionV relativeFrom="paragraph">
              <wp:posOffset>9486900</wp:posOffset>
            </wp:positionV>
            <wp:extent cx="605155" cy="50673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9258300</wp:posOffset>
            </wp:positionV>
            <wp:extent cx="952500" cy="85725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9258300</wp:posOffset>
                </wp:positionV>
                <wp:extent cx="1066800" cy="8756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75520"/>
                          <a:chOff x="0" y="0"/>
                          <a:chExt cx="1066680" cy="87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328320"/>
                            <a:ext cx="106668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rcRect l="0" t="0" r="0" b="25035"/>
                          <a:stretch/>
                        </pic:blipFill>
                        <pic:spPr>
                          <a:xfrm>
                            <a:off x="0" y="0"/>
                            <a:ext cx="106668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29pt;width:84pt;height:68.95pt" coordorigin="4860,14580" coordsize="1680,1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5097;width:1679;height:86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4580;width:1679;height:64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8850</wp:posOffset>
                </wp:positionH>
                <wp:positionV relativeFrom="paragraph">
                  <wp:posOffset>201295</wp:posOffset>
                </wp:positionV>
                <wp:extent cx="1557655" cy="360680"/>
                <wp:effectExtent l="15875" t="15875" r="16510" b="16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père Noë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-75.5pt;margin-top:15.85pt;width:122.6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père Noë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2970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15875" t="15875" r="16510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une éto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371.1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une étoile</w:t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1845</wp:posOffset>
                </wp:positionH>
                <wp:positionV relativeFrom="paragraph">
                  <wp:posOffset>201295</wp:posOffset>
                </wp:positionV>
                <wp:extent cx="1785620" cy="360680"/>
                <wp:effectExtent l="16510" t="15875" r="16510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traîne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62.35pt;margin-top:15.85pt;width:140.5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traîneau</w:t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1753235" cy="608965"/>
                <wp:effectExtent l="17145" t="16510" r="15875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un bonhomme de nei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216pt;margin-top:8.55pt;width:138pt;height: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un bonhomme de neige</w:t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416685" cy="1286510"/>
            <wp:effectExtent l="0" t="0" r="0" b="0"/>
            <wp:wrapNone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69" t="-2617" r="-7069" b="-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28651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07490" cy="1205865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72" t="-2836" r="-5672" b="-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20586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457325" cy="1256665"/>
            <wp:effectExtent l="0" t="0" r="0" b="0"/>
            <wp:wrapNone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18" t="-2593" r="-4818" b="-2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5666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22095" cy="1259840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27" t="-1441" r="-2627" b="-1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25984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57725</wp:posOffset>
                </wp:positionH>
                <wp:positionV relativeFrom="paragraph">
                  <wp:posOffset>1022985</wp:posOffset>
                </wp:positionV>
                <wp:extent cx="1514475" cy="633095"/>
                <wp:effectExtent l="16510" t="16510" r="15875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3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a bûche de Noë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366.75pt;margin-top:80.55pt;width:119.2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a bûche de Noë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022985</wp:posOffset>
                </wp:positionV>
                <wp:extent cx="1645285" cy="360680"/>
                <wp:effectExtent l="16510" t="15875" r="15875" b="165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une couron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216pt;margin-top:80.55pt;width:129.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une couron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5205</wp:posOffset>
                </wp:positionH>
                <wp:positionV relativeFrom="paragraph">
                  <wp:posOffset>1022985</wp:posOffset>
                </wp:positionV>
                <wp:extent cx="1459230" cy="633095"/>
                <wp:effectExtent l="15875" t="16510" r="16510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63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un arbre de Noë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79.15pt;margin-top:80.55pt;width:114.85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un arbre de Noë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1225</wp:posOffset>
                </wp:positionH>
                <wp:positionV relativeFrom="paragraph">
                  <wp:posOffset>1022985</wp:posOffset>
                </wp:positionV>
                <wp:extent cx="1564640" cy="360680"/>
                <wp:effectExtent l="15875" t="15875" r="17145" b="165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a di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-71.75pt;margin-top:80.55pt;width:123.1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a din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</w:r>
    </w:p>
    <w:sectPr>
      <w:footerReference w:type="default" r:id="rId33"/>
      <w:type w:val="nextPage"/>
      <w:pgSz w:w="11906" w:h="16838"/>
      <w:pgMar w:left="1701" w:right="1701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MX"/>
    </w:rPr>
  </w:style>
  <w:style w:type="character" w:styleId="FooterChar">
    <w:name w:val="Footer Char"/>
    <w:qFormat/>
    <w:rPr>
      <w:sz w:val="24"/>
      <w:szCs w:val="24"/>
      <w:lang w:val="es-M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wmf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47:00Z</dcterms:created>
  <dc:creator>elizabeth_</dc:creator>
  <dc:description/>
  <dc:language>en-US</dc:language>
  <cp:lastModifiedBy>Gareth Pitchford</cp:lastModifiedBy>
  <cp:lastPrinted>2010-11-10T15:12:00Z</cp:lastPrinted>
  <dcterms:modified xsi:type="dcterms:W3CDTF">2013-01-15T12:47:00Z</dcterms:modified>
  <cp:revision>2</cp:revision>
  <dc:subject/>
  <dc:title>0</dc:title>
</cp:coreProperties>
</file>