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601200" cy="628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756pt;height:495pt" coordorigin="-360,-360" coordsize="15120,9900">
                <v:oval id="shape_0" fillcolor="red" stroked="t" o:allowincell="f" style="position:absolute;left:-360;top:5580;width:3959;height:39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00;top:5580;width:3959;height:39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800;top:5580;width:3959;height:39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620;top:-360;width:3959;height:39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220;top:-180;width:3959;height:39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-180;width:3959;height:39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601200" cy="6286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756pt;height:495pt" coordorigin="-360,-180" coordsize="15120,9900">
                <v:oval id="shape_0" fillcolor="#3366ff" stroked="t" o:allowincell="f" style="position:absolute;left:-360;top:5760;width:3959;height:395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5400;top:5760;width:3959;height:395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0800;top:5760;width:3959;height:395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0620;top:-180;width:3959;height:395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5220;top:0;width:3959;height:395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-180;top:0;width:3959;height:395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601200" cy="6286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756pt;height:495pt" coordorigin="-360,-180" coordsize="15120,9900">
                <v:oval id="shape_0" fillcolor="yellow" stroked="t" o:allowincell="f" style="position:absolute;left:-360;top:5760;width:3959;height:39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400;top:5760;width:3959;height:39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800;top:5760;width:3959;height:39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620;top:-180;width:3959;height:39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220;top:0;width:3959;height:39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180;top:0;width:3959;height:39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601200" cy="6286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756pt;height:495pt" coordorigin="-360,-180" coordsize="15120,9900">
                <v:oval id="shape_0" fillcolor="lime" stroked="t" o:allowincell="f" style="position:absolute;left:-360;top:5760;width:3959;height:39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400;top:5760;width:3959;height:39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0800;top:5760;width:3959;height:39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0620;top:-180;width:3959;height:39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220;top:0;width:3959;height:39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80;top:0;width:3959;height:39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9601200" cy="6286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8pt;width:756pt;height:495pt" coordorigin="-180,-456" coordsize="15120,9900">
                <v:oval id="shape_0" fillcolor="black" stroked="t" o:allowincell="f" style="position:absolute;left:-180;top:5484;width:3959;height:39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0;top:5484;width:3959;height:39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980;top:5484;width:3959;height:39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0;top:-456;width:3959;height:39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-276;width:3959;height:39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-276;width:3959;height:39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601200" cy="6286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756pt;height:495pt" coordorigin="-360,-360" coordsize="15120,9900">
                <v:oval id="shape_0" fillcolor="white" stroked="t" o:allowincell="f" style="position:absolute;left:-360;top:5580;width:395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5580;width:395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0;top:5580;width:395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20;top:-360;width:395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-180;width:395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-180;width:395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9601200" cy="6286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2.8pt;width:756pt;height:495pt" coordorigin="-360,-456" coordsize="15120,9900">
                <v:oval id="shape_0" fillcolor="#993300" stroked="t" o:allowincell="f" style="position:absolute;left:-360;top:5484;width:3959;height:395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5400;top:5484;width:3959;height:395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0800;top:5484;width:3959;height:395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0620;top:-456;width:3959;height:395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5220;top:-276;width:3959;height:395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-180;top:-276;width:3959;height:395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601200" cy="6286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756pt;height:495pt" coordorigin="-180,-180" coordsize="15120,9900">
                <v:oval id="shape_0" fillcolor="#ff6600" stroked="t" o:allowincell="f" style="position:absolute;left:-180;top:5760;width:3959;height:39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580;top:5760;width:3959;height:39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0980;top:5760;width:3959;height:39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0800;top:-180;width:3959;height:39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400;top:0;width:3959;height:39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0;top:0;width:3959;height:39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601200" cy="6286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756pt;height:495pt" coordorigin="-360,-360" coordsize="15120,9900">
                <v:oval id="shape_0" fillcolor="#ff99cc" stroked="t" o:allowincell="f" style="position:absolute;left:-360;top:5580;width:3959;height:39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400;top:5580;width:3959;height:39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0800;top:5580;width:3959;height:39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0620;top:-360;width:3959;height:39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220;top:-180;width:3959;height:39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-180;top:-180;width:3959;height:39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601200" cy="6286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756pt;height:495pt" coordorigin="-360,-180" coordsize="15120,9900">
                <v:oval id="shape_0" fillcolor="gray" stroked="t" o:allowincell="f" style="position:absolute;left:-360;top:5760;width:3959;height:395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400;top:5760;width:3959;height:395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800;top:5760;width:3959;height:395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620;top:-180;width:3959;height:395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220;top:0;width:3959;height:395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180;top:0;width:3959;height:395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601200" cy="6286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7720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756pt;height:495pt" coordorigin="-360,-360" coordsize="15120,9900">
                <v:oval id="shape_0" fillcolor="purple" stroked="t" o:allowincell="f" style="position:absolute;left:-360;top:5580;width:3959;height:395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5400;top:5580;width:3959;height:395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10800;top:5580;width:3959;height:395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10620;top:-360;width:3959;height:395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5220;top:-180;width:3959;height:395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-180;top:-180;width:3959;height:395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5:00Z</dcterms:created>
  <dc:creator>cheded</dc:creator>
  <dc:description/>
  <cp:keywords/>
  <dc:language>en-US</dc:language>
  <cp:lastModifiedBy>Pitchford</cp:lastModifiedBy>
  <dcterms:modified xsi:type="dcterms:W3CDTF">2006-03-07T09:35:00Z</dcterms:modified>
  <cp:revision>2</cp:revision>
  <dc:subject/>
  <dc:title/>
</cp:coreProperties>
</file>