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bleu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blanc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rouge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vert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jaune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rose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</w:rPr>
      </w:pPr>
      <w:r>
        <w:rPr>
          <w:rFonts w:cs="Comic Sans MS" w:ascii="Comic Sans MS" w:hAnsi="Comic Sans MS"/>
          <w:sz w:val="280"/>
          <w:szCs w:val="280"/>
        </w:rPr>
        <w:t>marro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0"/>
          <w:szCs w:val="280"/>
          <w:lang w:val="fr-FR"/>
        </w:rPr>
        <w:t>noir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  <w:lang w:val="fr-FR"/>
        </w:rPr>
      </w:pPr>
      <w:r>
        <w:rPr>
          <w:rFonts w:cs="Comic Sans MS" w:ascii="Comic Sans MS" w:hAnsi="Comic Sans MS"/>
          <w:sz w:val="280"/>
          <w:szCs w:val="280"/>
          <w:lang w:val="fr-FR"/>
        </w:rPr>
        <w:t xml:space="preserve">gris  violet orange </w:t>
      </w:r>
    </w:p>
    <w:p>
      <w:pPr>
        <w:pStyle w:val="Normal"/>
        <w:jc w:val="center"/>
        <w:rPr>
          <w:rFonts w:ascii="Comic Sans MS" w:hAnsi="Comic Sans MS" w:cs="Comic Sans MS"/>
          <w:sz w:val="280"/>
          <w:szCs w:val="280"/>
          <w:lang w:val="fr-FR"/>
        </w:rPr>
      </w:pPr>
      <w:r>
        <w:rPr>
          <w:rFonts w:cs="Comic Sans MS" w:ascii="Comic Sans MS" w:hAnsi="Comic Sans MS"/>
          <w:sz w:val="280"/>
          <w:szCs w:val="280"/>
          <w:lang w:val="fr-FR"/>
        </w:rPr>
        <w:t>brun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718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sz w:val="280"/>
          <w:szCs w:val="280"/>
          <w:lang w:val="fr-FR"/>
        </w:rPr>
      </w:pPr>
      <w:r>
        <w:rPr>
          <w:rFonts w:cs="Comic Sans MS" w:ascii="Comic Sans MS" w:hAnsi="Comic Sans MS"/>
          <w:sz w:val="280"/>
          <w:szCs w:val="280"/>
          <w:lang w:val="fr-FR"/>
        </w:rPr>
        <w:t>mauve</w:t>
      </w:r>
    </w:p>
    <w:p>
      <w:pPr>
        <w:pStyle w:val="Normal"/>
        <w:rPr>
          <w:rFonts w:ascii="Comic Sans MS" w:hAnsi="Comic Sans MS" w:cs="Comic Sans MS"/>
          <w:sz w:val="280"/>
          <w:szCs w:val="280"/>
          <w:lang w:val="en-US" w:eastAsia="en-US"/>
        </w:rPr>
      </w:pPr>
      <w:r>
        <w:rPr>
          <w:rFonts w:cs="Comic Sans MS" w:ascii="Comic Sans MS" w:hAnsi="Comic Sans MS"/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5829300" cy="4457700"/>
                <wp:effectExtent l="123190" t="75565" r="12382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#993300" stroked="t" o:allowincell="f" style="position:absolute;margin-left:-36pt;margin-top:-17.85pt;width:458.95pt;height:350.95pt;mso-wrap-style:none;v-text-anchor:middle" type="_x0000_t60">
                <v:fill o:detectmouseclick="t" type="solid" color2="#66cc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5829300" cy="4457700"/>
                <wp:effectExtent l="123190" t="75565" r="123825" b="76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6pt;margin-top:369pt;width:458.95pt;height:350.95pt;mso-wrap-style:none;v-text-anchor:middle" type="_x0000_t60">
                <v:fill o:detectmouseclick="t" type="solid" color2="white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0"/>
          <w:szCs w:val="280"/>
          <w:lang w:val="en-US" w:eastAsia="en-US"/>
        </w:rPr>
      </w:pPr>
      <w:r>
        <w:rPr>
          <w:rFonts w:cs="Comic Sans MS" w:ascii="Comic Sans MS" w:hAnsi="Comic Sans MS"/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5829300" cy="4457700"/>
                <wp:effectExtent l="123190" t="75565" r="123825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36pt;margin-top:-17.85pt;width:458.95pt;height:350.95pt;mso-wrap-style:none;v-text-anchor:middle" type="_x0000_t60">
                <v:fill o:detectmouseclick="t" type="solid" color2="#7f7f7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5829300" cy="4457700"/>
                <wp:effectExtent l="123190" t="75565" r="123825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8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-36pt;margin-top:369pt;width:458.95pt;height:350.95pt;mso-wrap-style:none;v-text-anchor:middle" type="_x0000_t60">
                <v:fill o:detectmouseclick="t" type="solid" color2="#7fff7f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0"/>
          <w:szCs w:val="280"/>
          <w:lang w:val="en-US" w:eastAsia="en-US"/>
        </w:rPr>
      </w:pPr>
      <w:r>
        <w:rPr>
          <w:rFonts w:cs="Comic Sans MS" w:ascii="Comic Sans MS" w:hAnsi="Comic Sans MS"/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5829300" cy="4457700"/>
                <wp:effectExtent l="123190" t="75565" r="123825" b="762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36pt;margin-top:-17.85pt;width:458.95pt;height:350.95pt;mso-wrap-style:none;v-text-anchor:middle" type="_x0000_t60">
                <v:fill o:detectmouseclick="t" type="solid" color2="#0099ff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5829300" cy="4457700"/>
                <wp:effectExtent l="123190" t="75565" r="123825" b="762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36pt;margin-top:369pt;width:458.95pt;height:350.95pt;mso-wrap-style:none;v-text-anchor:middle" type="_x0000_t60">
                <v:fill o:detectmouseclick="t" type="solid" color2="red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0"/>
          <w:szCs w:val="280"/>
          <w:lang w:val="en-US" w:eastAsia="en-US"/>
        </w:rPr>
      </w:pPr>
      <w:r>
        <w:rPr>
          <w:rFonts w:cs="Comic Sans MS" w:ascii="Comic Sans MS" w:hAnsi="Comic Sans MS"/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5829300" cy="4457700"/>
                <wp:effectExtent l="123190" t="75565" r="123825" b="762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6pt;margin-top:-17.85pt;width:458.95pt;height:350.95pt;mso-wrap-style:none;v-text-anchor:middle" type="_x0000_t60">
                <v:fill o:detectmouseclick="t" type="solid" color2="aqua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5829300" cy="4457700"/>
                <wp:effectExtent l="123190" t="75565" r="123825" b="762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36pt;margin-top:369pt;width:458.95pt;height:350.95pt;mso-wrap-style:none;v-text-anchor:middle" type="_x0000_t60">
                <v:fill o:detectmouseclick="t" type="solid" color2="#ff7fff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0"/>
          <w:szCs w:val="280"/>
          <w:lang w:val="en-US" w:eastAsia="en-US"/>
        </w:rPr>
      </w:pPr>
      <w:r>
        <w:rPr>
          <w:rFonts w:cs="Comic Sans MS" w:ascii="Comic Sans MS" w:hAnsi="Comic Sans MS"/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5829300" cy="4457700"/>
                <wp:effectExtent l="123190" t="75565" r="123825" b="762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66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-36pt;margin-top:-17.85pt;width:458.95pt;height:350.95pt;mso-wrap-style:none;v-text-anchor:middle" type="_x0000_t60">
                <v:fill o:detectmouseclick="t" type="solid" color2="#cc99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5829300" cy="4457700"/>
                <wp:effectExtent l="123190" t="75565" r="123825" b="762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69pt;width:458.95pt;height:350.95pt;mso-wrap-style:none;v-text-anchor:middle" type="_x0000_t60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280"/>
          <w:szCs w:val="280"/>
          <w:lang w:val="en-US" w:eastAsia="en-US"/>
        </w:rPr>
      </w:pPr>
      <w:r>
        <w:rPr>
          <w:rFonts w:cs="Comic Sans MS" w:ascii="Comic Sans MS" w:hAnsi="Comic Sans MS"/>
          <w:sz w:val="280"/>
          <w:szCs w:val="2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5829300" cy="4457700"/>
                <wp:effectExtent l="123190" t="75565" r="123825" b="762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-17.85pt;width:458.95pt;height:350.95pt;mso-wrap-style:none;v-text-anchor:middle" type="_x0000_t60"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5829300" cy="4457700"/>
                <wp:effectExtent l="123190" t="75565" r="123825" b="762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457880"/>
                        </a:xfrm>
                        <a:custGeom>
                          <a:avLst/>
                          <a:gdLst>
                            <a:gd name="textAreaLeft" fmla="*/ 754200 w 3304800"/>
                            <a:gd name="textAreaRight" fmla="*/ 2550600 w 3304800"/>
                            <a:gd name="textAreaTop" fmla="*/ 576720 h 2527200"/>
                            <a:gd name="textAreaBottom" fmla="*/ 1950480 h 252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33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33cc" stroked="t" o:allowincell="f" style="position:absolute;margin-left:-36pt;margin-top:369pt;width:458.95pt;height:350.95pt;mso-wrap-style:none;v-text-anchor:middle" type="_x0000_t60">
                <v:fill o:detectmouseclick="t" type="solid" color2="#00cc33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0"/>
          <w:szCs w:val="280"/>
          <w:lang w:val="fr-FR"/>
        </w:rPr>
      </w:pPr>
      <w:r>
        <w:rPr>
          <w:rFonts w:cs="Comic Sans MS" w:ascii="Comic Sans MS" w:hAnsi="Comic Sans MS"/>
          <w:sz w:val="280"/>
          <w:szCs w:val="280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hris Coat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ris Cao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50:00Z</dcterms:created>
  <dc:creator>MT &amp; ML</dc:creator>
  <dc:description/>
  <cp:keywords/>
  <dc:language>en-US</dc:language>
  <cp:lastModifiedBy>Pitchford</cp:lastModifiedBy>
  <cp:lastPrinted>2004-10-22T11:08:00Z</cp:lastPrinted>
  <dcterms:modified xsi:type="dcterms:W3CDTF">2006-02-02T08:50:00Z</dcterms:modified>
  <cp:revision>2</cp:revision>
  <dc:subject/>
  <dc:title>bleu</dc:title>
</cp:coreProperties>
</file>