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egoe Print" w:hAnsi="Segoe Print" w:cs="Segoe Print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-80010</wp:posOffset>
                </wp:positionV>
                <wp:extent cx="7200900" cy="10219055"/>
                <wp:effectExtent l="6350" t="6985" r="19685" b="749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218960"/>
                        </a:xfrm>
                        <a:custGeom>
                          <a:avLst/>
                          <a:gdLst>
                            <a:gd name="textAreaLeft" fmla="*/ 199080 w 4082400"/>
                            <a:gd name="textAreaRight" fmla="*/ 3883320 w 4082400"/>
                            <a:gd name="textAreaTop" fmla="*/ 199080 h 5793480"/>
                            <a:gd name="textAreaBottom" fmla="*/ 5594400 h 5793480"/>
                          </a:gdLst>
                          <a:ahLst/>
                          <a:rect l="textAreaLeft" t="textAreaTop" r="textAreaRight" b="textAreaBottom"/>
                          <a:pathLst>
                            <a:path w="21600" h="306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053"/>
                              </a:lnTo>
                              <a:arcTo wR="3600" hR="3600" stAng="10800000" swAng="-5400000"/>
                              <a:lnTo>
                                <a:pt x="18000" y="306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Exemple : J’ai acheté des pommes.  Je les ai ache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onjuguez les verbes dans ces phras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’est la route que nous avons ___________________ (prendr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 xml:space="preserve">Sarah a observé les étoiles – elle les a 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’est la clé que j’ai ______________________ (perdr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Le mécanicien a résolu les problèmes – il les a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e sont les régions que mes parents ont _________ (découvri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Il a vendu toutes les robes – il les a toutes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’est la lettre que j’ai _____________ (recevoir) ce ma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La poule a couvé les œufs – elle les a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’est la vaisselle que mes parents m’ont __________ (achete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Nous avons vu les films – nous les avons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e sont les portes que vous avez ________________ (ouvrir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Le journaliste a rédigé les articles – il les a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’est la maison qu’ils ont ________________ (peindre) en v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Le garde-chasse a surveille les sangliers – il les a 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’est la série qu’elle a ____________________ (produir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La cliente a essayé quatre robes – elle les a 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C’est la leçon que les élèves ont _______ (apprendre) par cœ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La coiffeuse a réussi cette coiffure – elle l’a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Les indices que la police a ________ (trouver) sont très minc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ind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Verdana" w:hAnsi="Verdana" w:eastAsia="Times New Roman" w:cs="Verdana"/>
                                <w:color w:val="403152"/>
                                <w:lang w:val="fr-FR" w:bidi="ar-SA"/>
                              </w:rPr>
                              <w:t>Les nouvelles que j’ai _____________ (recevoir) étaient bonn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6.85pt;margin-top:-6.3pt;width:566.95pt;height:8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Exemple : J’ai acheté des pommes.  Je les ai acheté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onjuguez les verbes dans ces phrases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’est la route que nous avons ___________________ (prendr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 xml:space="preserve">Sarah a observé les étoiles – elle les a ______________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’est la clé que j’ai ______________________ (perdr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Le mécanicien a résolu les problèmes – il les a 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e sont les régions que mes parents ont _________ (découvrir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Il a vendu toutes les robes – il les a toutes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’est la lettre que j’ai _____________ (recevoir) ce matin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La poule a couvé les œufs – elle les a 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’est la vaisselle que mes parents m’ont __________ (acheter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Nous avons vu les films – nous les avons 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e sont les portes que vous avez ________________ (ouvrir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Le journaliste a rédigé les articles – il les a 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’est la maison qu’ils ont ________________ (peindre) en ver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Le garde-chasse a surveille les sangliers – il les a 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’est la série qu’elle a ____________________ (produir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La cliente a essayé quatre robes – elle les a 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C’est la leçon que les élèves ont _______ (apprendre) par cœu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La coiffeuse a réussi cette coiffure – elle l’a 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Les indices que la police a ________ (trouver) sont très minc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ind w:hanging="7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Verdana" w:hAnsi="Verdana" w:eastAsia="Times New Roman" w:cs="Verdana"/>
                          <w:color w:val="403152"/>
                          <w:lang w:val="fr-FR" w:bidi="ar-SA"/>
                        </w:rPr>
                        <w:t>Les nouvelles que j’ai _____________ (recevoir) étaient bonnes.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Segoe Print" w:ascii="Segoe Print" w:hAnsi="Segoe Print"/>
          <w:b/>
          <w:bCs/>
          <w:sz w:val="36"/>
          <w:szCs w:val="36"/>
        </w:rPr>
        <w:t>Le participe passé conjugué avec le verbe “avoir”</w:t>
      </w:r>
    </w:p>
    <w:p>
      <w:pPr>
        <w:pStyle w:val="Normal"/>
        <w:jc w:val="center"/>
        <w:rPr>
          <w:rFonts w:ascii="Segoe Print" w:hAnsi="Segoe Print" w:cs="Segoe Print"/>
          <w:bCs/>
          <w:sz w:val="22"/>
          <w:szCs w:val="22"/>
        </w:rPr>
      </w:pPr>
      <w:r>
        <w:rPr>
          <w:rFonts w:cs="Segoe Print" w:ascii="Segoe Print" w:hAnsi="Segoe Print"/>
          <w:bCs/>
          <w:sz w:val="22"/>
          <w:szCs w:val="22"/>
        </w:rPr>
        <w:t>s’accorde AVEC LE COD si celui-ci est place AVANT le verbe!</w:t>
      </w:r>
    </w:p>
    <w:p>
      <w:pPr>
        <w:pStyle w:val="Normal"/>
        <w:rPr>
          <w:rFonts w:ascii="Segoe Print" w:hAnsi="Segoe Print" w:cs="Segoe Print"/>
          <w:b/>
          <w:b/>
          <w:bCs/>
          <w:color w:val="008080"/>
          <w:sz w:val="36"/>
          <w:szCs w:val="36"/>
        </w:rPr>
      </w:pPr>
      <w:r>
        <w:rPr>
          <w:rFonts w:cs="Segoe Print" w:ascii="Segoe Print" w:hAnsi="Segoe Print"/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  <w:lang w:val="fr-FR" w:eastAsia="en-US"/>
        </w:rPr>
      </w:pPr>
      <w:r>
        <w:rPr>
          <w:b/>
          <w:bCs/>
          <w:color w:val="008080"/>
          <w:sz w:val="36"/>
          <w:szCs w:val="3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182245</wp:posOffset>
                </wp:positionV>
                <wp:extent cx="6964045" cy="972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972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  <w:t>CORRIGE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’est la route que nous avons pr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Sarah a observé les étoiles – elle les a observ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’est la clé que j’ai pr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Le mécanicien a résolu les problèmes – il les a résol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e sont les régions que mes parents ont découve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Il a vendu toutes les robes – il les a toutes vend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’est la lettre que j’ai reçue ce mat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La poule a couvé les œufs – elle les a couv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’est la vaisselle que mes parents m’ont acheté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Nous avons vu les films – nous les avons vu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e sont les portes que vous avez ouver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Le journaliste a rédigé les articles – il les a rédigé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’est la maison qu’ils ont peinte en ve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Le garde-chasse a surveille les sangliers – il les a surveill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’est la série qu’elle a produi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La cliente a essayé quatre robes – elle les a essayé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C’est la leçon que les élèves ont apprise par cœu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>
                                <w:rFonts w:ascii="Verdana" w:hAnsi="Verdana" w:cs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La coiffeuse a réussi cette coiffure – elle l’a réuss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Les indices que la police a trouvés sont très min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1416" w:hanging="86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403152"/>
                                <w:sz w:val="28"/>
                                <w:szCs w:val="28"/>
                                <w:lang w:val="fr-FR"/>
                              </w:rPr>
                              <w:t>Les nouvelles que j’ai reçues étaient bonnes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765.65pt;mso-wrap-distance-left:9.05pt;mso-wrap-distance-right:9.05pt;mso-wrap-distance-top:0pt;mso-wrap-distance-bottom:0pt;margin-top:14.35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rFonts w:cs="Arial"/>
                          <w:b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  <w:t>CORRIGE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cs="Arial"/>
                          <w:b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/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’est la route que nous avons pr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Sarah a observé les étoiles – elle les a observ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’est la clé que j’ai pr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Le mécanicien a résolu les problèmes – il les a résol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e sont les régions que mes parents ont découver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Il a vendu toutes les robes – il les a toutes vend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’est la lettre que j’ai reçue ce mat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La poule a couvé les œufs – elle les a couv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’est la vaisselle que mes parents m’ont acheté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Nous avons vu les films – nous les avons vu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e sont les portes que vous avez ouver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Le journaliste a rédigé les articles – il les a rédigé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’est la maison qu’ils ont peinte en ve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/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Le garde-chasse a surveille les sangliers – il les a surveill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’est la série qu’elle a produi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La cliente a essayé quatre robes – elle les a essayé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C’est la leçon que les élèves ont apprise par cœu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>
                          <w:rFonts w:ascii="Verdana" w:hAnsi="Verdana" w:cs="Verdana"/>
                          <w:color w:val="403152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La coiffeuse a réussi cette coiffure – elle l’a réuss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/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Les indices que la police a trouvés sont très min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1416" w:hanging="862"/>
                        <w:rPr/>
                      </w:pPr>
                      <w:r>
                        <w:rPr>
                          <w:rFonts w:cs="Verdana" w:ascii="Verdana" w:hAnsi="Verdana"/>
                          <w:color w:val="403152"/>
                          <w:sz w:val="28"/>
                          <w:szCs w:val="28"/>
                          <w:lang w:val="fr-FR"/>
                        </w:rPr>
                        <w:t>Les nouvelles que j’ai reçues étaient bonnes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80"/>
          <w:sz w:val="36"/>
          <w:szCs w:val="36"/>
          <w:lang w:val="fr-FR"/>
        </w:rPr>
      </w:pPr>
      <w:r>
        <w:rPr>
          <w:b/>
          <w:bCs/>
          <w:color w:val="008080"/>
          <w:sz w:val="36"/>
          <w:szCs w:val="36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ind w:left="55" w:hanging="0"/>
        <w:rPr>
          <w:rFonts w:ascii="Verdana" w:hAnsi="Verdana" w:cs="Verdana"/>
          <w:sz w:val="19"/>
          <w:szCs w:val="19"/>
          <w:lang w:val="fr-FR"/>
        </w:rPr>
      </w:pPr>
      <w:r>
        <w:rPr>
          <w:rFonts w:cs="Verdana" w:ascii="Verdana" w:hAnsi="Verdana"/>
          <w:sz w:val="19"/>
          <w:szCs w:val="19"/>
          <w:lang w:val="fr-FR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  <w:lang w:val="fr-FR"/>
        </w:rPr>
      </w:pPr>
      <w:r>
        <w:rPr>
          <w:rFonts w:cs="Verdana" w:ascii="Verdana" w:hAnsi="Verdana"/>
          <w:vanish/>
          <w:sz w:val="19"/>
          <w:szCs w:val="19"/>
          <w:lang w:val="fr-FR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kern w:val="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kern w:val="2"/>
    </w:rPr>
  </w:style>
  <w:style w:type="character" w:styleId="DefaultParagraphFont">
    <w:name w:val="Default Paragraph Font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Trans1">
    <w:name w:val="trans1"/>
    <w:qFormat/>
    <w:rPr>
      <w:color w:val="0000FF"/>
    </w:rPr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4:00Z</dcterms:created>
  <dc:creator>Janet RUSSELL</dc:creator>
  <dc:description/>
  <dc:language>en-US</dc:language>
  <cp:lastModifiedBy>Gareth Pitchford</cp:lastModifiedBy>
  <dcterms:modified xsi:type="dcterms:W3CDTF">2013-05-08T12:14:00Z</dcterms:modified>
  <cp:revision>2</cp:revision>
  <dc:subject/>
  <dc:title>remember / remind / recall</dc:title>
</cp:coreProperties>
</file>