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66040</wp:posOffset>
            </wp:positionV>
            <wp:extent cx="7334250" cy="1053465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-68580</wp:posOffset>
                </wp:positionV>
                <wp:extent cx="6819900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6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color w:val="9933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color w:val="993300"/>
                                      <w:u w:val="single"/>
                                    </w:rPr>
                                    <w:t>PAYS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caps/>
                                      <w:color w:val="9933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caps/>
                                      <w:color w:val="993300"/>
                                      <w:u w:val="single"/>
                                    </w:rPr>
                                    <w:t xml:space="preserve">NATIONALI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caps/>
                                      <w:color w:val="9933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caps/>
                                      <w:color w:val="9933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’Afrique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algérien(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es Etats-Unis d’Amérique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bel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e Brésil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britan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e Canada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chinois 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e Danemark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égyptien (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’Angleterre (f)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finlandais 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a France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allemande 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a Grèce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hollandaise 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a Hongrie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irlandais 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  <w:lang w:val="de-DE"/>
                                    </w:rPr>
                                    <w:t>l‘Israël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italien (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  <w:lang w:val="de-DE"/>
                                    </w:rPr>
                                    <w:t>le Japon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ibyen (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e Mexique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marocain 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a Norvège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polonaise 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e Portugal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ru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’Arabie Saoudite (f)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écossais 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’Espagne (f)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  <w:lang w:val="de-DE"/>
                                    </w:rPr>
                                    <w:t xml:space="preserve">suédois (e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  <w:lang w:val="de-DE"/>
                                    </w:rPr>
                                    <w:t>la Suisse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tunisien (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Ravie" w:cs="Ravie" w:ascii="Ravie" w:hAnsi="Ravie"/>
                                      <w:bCs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Turquie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gallois (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41.9pt;mso-wrap-distance-left:9.05pt;mso-wrap-distance-right:9.05pt;mso-wrap-distance-top:0pt;mso-wrap-distance-bottom:0pt;margin-top:-5.4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tbl>
                      <w:tblPr>
                        <w:tblW w:w="6237" w:type="dxa"/>
                        <w:jc w:val="left"/>
                        <w:tblInd w:w="6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68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rFonts w:cs="Calibri" w:ascii="Ravie" w:hAnsi="Ravie"/>
                                <w:color w:val="993300"/>
                                <w:u w:val="single"/>
                              </w:rPr>
                              <w:t>PAYS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caps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rFonts w:cs="Calibri" w:ascii="Ravie" w:hAnsi="Ravie"/>
                                <w:caps/>
                                <w:color w:val="993300"/>
                                <w:u w:val="single"/>
                              </w:rPr>
                              <w:t xml:space="preserve">NATIONALI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caps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rFonts w:cs="Calibri" w:ascii="Ravie" w:hAnsi="Ravie"/>
                                <w:caps/>
                                <w:color w:val="9933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’Afrique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algérien(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es Etats-Unis d’Amérique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bel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e Brésil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britan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e Canada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chinois 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e Danemark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égyptien (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’Angleterre (f)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finlandais 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a France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allemande 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a Grèce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hollandaise 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a Hongrie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irlandais 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  <w:lang w:val="de-DE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  <w:lang w:val="de-DE"/>
                              </w:rPr>
                              <w:t>l‘Israël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  <w:lang w:val="de-DE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  <w:lang w:val="de-DE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italien (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  <w:lang w:val="de-DE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  <w:lang w:val="de-DE"/>
                              </w:rPr>
                              <w:t>le Japon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  <w:lang w:val="de-DE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ibyen (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e Mexique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marocain 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a Norvège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polonaise 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e Portugal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ru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’Arabie Saoudite (f)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écossais 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’Espagne (f)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  <w:lang w:val="de-DE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  <w:lang w:val="de-DE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  <w:lang w:val="de-DE"/>
                              </w:rPr>
                              <w:t xml:space="preserve">suédois (e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  <w:lang w:val="de-DE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  <w:lang w:val="de-DE"/>
                              </w:rPr>
                              <w:t>la Suisse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  <w:lang w:val="de-DE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tunisien (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eastAsia="Ravie" w:cs="Ravie" w:ascii="Ravie" w:hAnsi="Ravie"/>
                                <w:bCs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Turquie</w:t>
                            </w:r>
                          </w:p>
                        </w:tc>
                        <w:tc>
                          <w:tcPr>
                            <w:tcW w:w="2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gallois (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223520</wp:posOffset>
                </wp:positionV>
                <wp:extent cx="6369050" cy="632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color w:val="984806"/>
                                <w:sz w:val="48"/>
                                <w:szCs w:val="48"/>
                                <w:lang w:val="fr-FR"/>
                              </w:rPr>
                              <w:t xml:space="preserve">PAYS ET NATIONALI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49.8pt;mso-wrap-distance-left:9.05pt;mso-wrap-distance-right:9.05pt;mso-wrap-distance-top:0pt;mso-wrap-distance-bottom:0pt;margin-top:17.6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color w:val="984806"/>
                          <w:sz w:val="48"/>
                          <w:szCs w:val="48"/>
                          <w:lang w:val="fr-FR"/>
                        </w:rPr>
                        <w:t xml:space="preserve">PAYS ET NATIONALI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306705</wp:posOffset>
                </wp:positionV>
                <wp:extent cx="1828800" cy="2743200"/>
                <wp:effectExtent l="5080" t="5080" r="1143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e7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Ravie" w:hAnsi="Ravie" w:eastAsia="Calibri" w:cs="Ravie"/>
                                <w:color w:val="663300"/>
                                <w:lang w:val="fr-FR" w:bidi="ar-SA"/>
                              </w:rPr>
                              <w:t>Complétez le tableau avec les mots qui manquent (le pays ou la nationalité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e7ff" stroked="t" o:allowincell="f" style="position:absolute;margin-left:393.8pt;margin-top:24.15pt;width:143.95pt;height:21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Ravie" w:hAnsi="Ravie" w:eastAsia="Calibri" w:cs="Ravie"/>
                          <w:color w:val="663300"/>
                          <w:lang w:val="fr-FR" w:bidi="ar-SA"/>
                        </w:rPr>
                        <w:t>Complétez le tableau avec les mots qui manquent (le pays ou la nationalité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1800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8245</wp:posOffset>
                </wp:positionH>
                <wp:positionV relativeFrom="paragraph">
                  <wp:posOffset>303530</wp:posOffset>
                </wp:positionV>
                <wp:extent cx="6574155" cy="5363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536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554480" cy="1058545"/>
                                  <wp:effectExtent l="0" t="0" r="0" b="0"/>
                                  <wp:docPr id="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768475" cy="176022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78560" cy="1449070"/>
                                  <wp:effectExtent l="0" t="0" r="0" b="0"/>
                                  <wp:docPr id="8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422.35pt;mso-wrap-distance-left:9.05pt;mso-wrap-distance-right:9.05pt;mso-wrap-distance-top:0pt;mso-wrap-distance-bottom:0pt;margin-top:23.9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554480" cy="1058545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768475" cy="176022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78560" cy="1449070"/>
                            <wp:effectExtent l="0" t="0" r="0" b="0"/>
                            <wp:docPr id="11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140</wp:posOffset>
            </wp:positionH>
            <wp:positionV relativeFrom="paragraph">
              <wp:posOffset>-66040</wp:posOffset>
            </wp:positionV>
            <wp:extent cx="7334250" cy="10534650"/>
            <wp:effectExtent l="0" t="0" r="0" b="0"/>
            <wp:wrapNone/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</wp:posOffset>
                </wp:positionH>
                <wp:positionV relativeFrom="paragraph">
                  <wp:posOffset>295910</wp:posOffset>
                </wp:positionV>
                <wp:extent cx="6477000" cy="9925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92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PONS</w:t>
                            </w:r>
                          </w:p>
                          <w:tbl>
                            <w:tblPr>
                              <w:tblW w:w="9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  <w:gridCol w:w="4527"/>
                            </w:tblGrid>
                            <w:tr>
                              <w:trPr/>
                              <w:tc>
                                <w:tcPr>
                                  <w:tcW w:w="4828" w:type="dxa"/>
                                  <w:tcBorders>
                                    <w:top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color w:val="9933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color w:val="993300"/>
                                      <w:u w:val="single"/>
                                    </w:rPr>
                                    <w:t>PAYS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top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Ravie" w:hAnsi="Ravie"/>
                                      <w:color w:val="993300"/>
                                      <w:u w:val="single"/>
                                    </w:rPr>
                                    <w:t xml:space="preserve">NATIONALI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color w:val="9933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color w:val="9933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’Afrique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africain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’Algérie (f)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algérien(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es Etats-Unis d’Amérique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américain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a Belgique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bel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e Brésil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brésilien(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e Royaume-Uni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britan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e Canada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canadien(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a Chine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chinois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e Danemark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danois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’Egypte (f)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égyptien(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’Angleterre (f)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anglais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a Finlande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finlandais 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a France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français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’Allemagne (f)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allemande 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a Grèce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grec (grecqu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es Pays-Bas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hollandaise 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a Hongrie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hongrois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’Irlande (f)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irlandais 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  <w:lang w:val="de-DE"/>
                                    </w:rPr>
                                    <w:t>l‘Israël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  <w:lang w:val="de-DE"/>
                                    </w:rPr>
                                    <w:t>israélien(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’Italie (f)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italien (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  <w:lang w:val="de-DE"/>
                                    </w:rPr>
                                    <w:t>le Japon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japonais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a Libye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ibyen (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e Mexique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mexicain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e Maroc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marocain 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a Norvège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norvégien(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a Pologne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polonaise 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e Portugal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portugais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a Russie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ru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’Arabie Saoudite (f)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saoudien(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’Ecosse (f)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écossais 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’Espagne (f)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espagnol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  <w:lang w:val="de-DE"/>
                                    </w:rPr>
                                    <w:t>la Suède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  <w:lang w:val="de-DE"/>
                                    </w:rPr>
                                    <w:t xml:space="preserve">suédois (e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  <w:lang w:val="de-DE"/>
                                    </w:rPr>
                                    <w:t>la Suisse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sui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a Tunisie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tunisien (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/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eastAsia="Ravie" w:cs="Ravie" w:ascii="Ravie" w:hAnsi="Ravie"/>
                                      <w:bCs/>
                                      <w:color w:val="9933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Turquie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turc (turqu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8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le pays de Galles</w:t>
                                  </w:r>
                                </w:p>
                              </w:tc>
                              <w:tc>
                                <w:tcPr>
                                  <w:tcW w:w="4527" w:type="dxa"/>
                                  <w:tcBorders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Ravie" w:hAnsi="Ravie" w:cs="Calibri"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Calibri" w:ascii="Ravie" w:hAnsi="Ravie"/>
                                      <w:bCs/>
                                      <w:color w:val="993300"/>
                                    </w:rPr>
                                    <w:t>gallois (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81.5pt;mso-wrap-distance-left:9.05pt;mso-wrap-distance-right:9.05pt;mso-wrap-distance-top:0pt;mso-wrap-distance-bottom:0pt;margin-top:23.3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PONS</w:t>
                      </w:r>
                    </w:p>
                    <w:tbl>
                      <w:tblPr>
                        <w:tblW w:w="9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8"/>
                        <w:gridCol w:w="4527"/>
                      </w:tblGrid>
                      <w:tr>
                        <w:trPr/>
                        <w:tc>
                          <w:tcPr>
                            <w:tcW w:w="4828" w:type="dxa"/>
                            <w:tcBorders>
                              <w:top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rFonts w:cs="Calibri" w:ascii="Ravie" w:hAnsi="Ravie"/>
                                <w:color w:val="993300"/>
                                <w:u w:val="single"/>
                              </w:rPr>
                              <w:t>PAYS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top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Ravie" w:hAnsi="Ravie"/>
                                <w:color w:val="993300"/>
                                <w:u w:val="single"/>
                              </w:rPr>
                              <w:t xml:space="preserve">NATIONALI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color w:val="993300"/>
                                <w:u w:val="single"/>
                              </w:rPr>
                            </w:pPr>
                            <w:r>
                              <w:rPr>
                                <w:rFonts w:cs="Calibri" w:ascii="Ravie" w:hAnsi="Ravie"/>
                                <w:color w:val="99330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ind w:left="0" w:hanging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’Afrique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africain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’Algérie (f)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algérien(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es Etats-Unis d’Amérique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américain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a Belgique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bel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e Brésil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brésilien(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e Royaume-Uni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britan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e Canada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canadien(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a Chine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chinois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e Danemark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danois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’Egypte (f)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égyptien(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’Angleterre (f)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anglais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a Finlande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finlandais 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a France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français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’Allemagne (f)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allemande 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a Grèce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grec (grecqu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es Pays-Bas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hollandaise 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a Hongrie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hongrois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’Irlande (f)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irlandais 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  <w:lang w:val="de-DE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  <w:lang w:val="de-DE"/>
                              </w:rPr>
                              <w:t>l‘Israël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  <w:lang w:val="de-DE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  <w:lang w:val="de-DE"/>
                              </w:rPr>
                              <w:t>israélien(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’Italie (f)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italien (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  <w:lang w:val="de-DE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  <w:lang w:val="de-DE"/>
                              </w:rPr>
                              <w:t>le Japon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japonais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a Libye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ibyen (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e Mexique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mexicain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e Maroc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marocain 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a Norvège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norvégien(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a Pologne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polonaise 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e Portugal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portugais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a Russie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ru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’Arabie Saoudite (f)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saoudien(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’Ecosse (f)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écossais 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’Espagne (f)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espagnol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  <w:lang w:val="de-DE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  <w:lang w:val="de-DE"/>
                              </w:rPr>
                              <w:t>la Suède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  <w:lang w:val="de-DE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  <w:lang w:val="de-DE"/>
                              </w:rPr>
                              <w:t xml:space="preserve">suédois (e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  <w:lang w:val="de-DE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  <w:lang w:val="de-DE"/>
                              </w:rPr>
                              <w:t>la Suisse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sui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a Tunisie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tunisien (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/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eastAsia="Ravie" w:cs="Ravie" w:ascii="Ravie" w:hAnsi="Ravie"/>
                                <w:bCs/>
                                <w:color w:val="9933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Turquie</w:t>
                            </w:r>
                          </w:p>
                        </w:tc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turc (turqu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8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le pays de Galles</w:t>
                            </w:r>
                          </w:p>
                        </w:tc>
                        <w:tc>
                          <w:tcPr>
                            <w:tcW w:w="4527" w:type="dxa"/>
                            <w:tcBorders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0"/>
                              <w:jc w:val="center"/>
                              <w:rPr>
                                <w:rFonts w:ascii="Ravie" w:hAnsi="Ravie" w:cs="Calibri"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Calibri" w:ascii="Ravie" w:hAnsi="Ravie"/>
                                <w:bCs/>
                                <w:color w:val="993300"/>
                              </w:rPr>
                              <w:t>gallois (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0"/>
    </w:pPr>
    <w:rPr>
      <w:rFonts w:ascii="Comic Sans MS" w:hAnsi="Comic Sans MS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6:00Z</dcterms:created>
  <dc:creator>JANET</dc:creator>
  <dc:description/>
  <dc:language>en-US</dc:language>
  <cp:lastModifiedBy>Gareth Pitchford</cp:lastModifiedBy>
  <dcterms:modified xsi:type="dcterms:W3CDTF">2013-01-15T14:06:00Z</dcterms:modified>
  <cp:revision>2</cp:revision>
  <dc:subject/>
  <dc:title/>
</cp:coreProperties>
</file>