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FFFFFF"/>
          <w:lang w:val="fr-FR" w:eastAsia="en-US" w:bidi="ar-SA"/>
        </w:rPr>
      </w:pPr>
      <w:r>
        <w:rPr>
          <w:color w:val="FFFFFF"/>
          <w:lang w:val="fr-FR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499870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8" t="-2326" r="-5038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80185"/>
                    </a:xfrm>
                    <a:prstGeom prst="rect">
                      <a:avLst/>
                    </a:prstGeom>
                    <a:ln w="444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433195" cy="1341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5" t="-2668" r="-5335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41120"/>
                    </a:xfrm>
                    <a:prstGeom prst="rect">
                      <a:avLst/>
                    </a:prstGeom>
                    <a:ln w="444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759585" cy="1560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31" t="-2213" r="-4031" b="-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60195"/>
                    </a:xfrm>
                    <a:prstGeom prst="rect">
                      <a:avLst/>
                    </a:prstGeom>
                    <a:ln w="444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637030" cy="1341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54" t="-2668" r="-4354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41120"/>
                    </a:xfrm>
                    <a:prstGeom prst="rect">
                      <a:avLst/>
                    </a:prstGeom>
                    <a:ln w="444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456690" cy="1328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85" t="-2643" r="-5185" b="-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28420"/>
                    </a:xfrm>
                    <a:prstGeom prst="rect">
                      <a:avLst/>
                    </a:prstGeom>
                    <a:ln w="444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1691005</wp:posOffset>
                </wp:positionV>
                <wp:extent cx="1500505" cy="123190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0000FF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33.15pt;width:118.1pt;height: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0000FF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691005</wp:posOffset>
                </wp:positionV>
                <wp:extent cx="1515745" cy="123190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133.15pt;width:119.3pt;height: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4505</wp:posOffset>
                </wp:positionH>
                <wp:positionV relativeFrom="paragraph">
                  <wp:posOffset>1691005</wp:posOffset>
                </wp:positionV>
                <wp:extent cx="1552575" cy="1290955"/>
                <wp:effectExtent l="32385" t="3238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29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133.15pt;width:122.2pt;height:10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8055</wp:posOffset>
                </wp:positionH>
                <wp:positionV relativeFrom="paragraph">
                  <wp:posOffset>1691005</wp:posOffset>
                </wp:positionV>
                <wp:extent cx="1485900" cy="129095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9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33.15pt;width:116.95pt;height:10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1524000" cy="129032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9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247.55pt;width:119.95pt;height:10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3143885</wp:posOffset>
                </wp:positionV>
                <wp:extent cx="1515745" cy="1290320"/>
                <wp:effectExtent l="3238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9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247.55pt;width:119.3pt;height:10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3143885</wp:posOffset>
                </wp:positionV>
                <wp:extent cx="1552575" cy="1290320"/>
                <wp:effectExtent l="32385" t="31750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29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247.55pt;width:122.2pt;height:10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8295</wp:posOffset>
                </wp:positionH>
                <wp:positionV relativeFrom="paragraph">
                  <wp:posOffset>4700270</wp:posOffset>
                </wp:positionV>
                <wp:extent cx="1524000" cy="1468120"/>
                <wp:effectExtent l="31750" t="32385" r="3302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370.1pt;width:119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105</wp:posOffset>
                </wp:positionH>
                <wp:positionV relativeFrom="paragraph">
                  <wp:posOffset>4700270</wp:posOffset>
                </wp:positionV>
                <wp:extent cx="1515745" cy="1468120"/>
                <wp:effectExtent l="32385" t="32385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370.1pt;width:119.3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1504950" cy="1468120"/>
                <wp:effectExtent l="31750" t="3238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370.1pt;width:118.4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4700270</wp:posOffset>
                </wp:positionV>
                <wp:extent cx="1841500" cy="1468120"/>
                <wp:effectExtent l="31750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370.1pt;width:144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5925</wp:posOffset>
                </wp:positionH>
                <wp:positionV relativeFrom="paragraph">
                  <wp:posOffset>3097530</wp:posOffset>
                </wp:positionV>
                <wp:extent cx="410210" cy="410845"/>
                <wp:effectExtent l="31750" t="32385" r="3238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75pt;margin-top:243.9pt;width:32.2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6875</wp:posOffset>
                </wp:positionH>
                <wp:positionV relativeFrom="paragraph">
                  <wp:posOffset>1587500</wp:posOffset>
                </wp:positionV>
                <wp:extent cx="420370" cy="441960"/>
                <wp:effectExtent l="32385" t="31750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125pt;width:33.0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8105</wp:posOffset>
                </wp:positionH>
                <wp:positionV relativeFrom="paragraph">
                  <wp:posOffset>1587500</wp:posOffset>
                </wp:positionV>
                <wp:extent cx="387350" cy="400050"/>
                <wp:effectExtent l="31750" t="31750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125pt;width:3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770</wp:posOffset>
                </wp:positionH>
                <wp:positionV relativeFrom="paragraph">
                  <wp:posOffset>1587500</wp:posOffset>
                </wp:positionV>
                <wp:extent cx="380365" cy="400050"/>
                <wp:effectExtent l="32385" t="31750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pt;margin-top:125pt;width:29.9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7730</wp:posOffset>
                </wp:positionH>
                <wp:positionV relativeFrom="paragraph">
                  <wp:posOffset>1607820</wp:posOffset>
                </wp:positionV>
                <wp:extent cx="380365" cy="379730"/>
                <wp:effectExtent l="32385" t="31750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pt;margin-top:126.6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6875</wp:posOffset>
                </wp:positionH>
                <wp:positionV relativeFrom="paragraph">
                  <wp:posOffset>3097530</wp:posOffset>
                </wp:positionV>
                <wp:extent cx="420370" cy="410845"/>
                <wp:effectExtent l="32385" t="32385" r="3238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243.9pt;width:33.0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9365</wp:posOffset>
                </wp:positionH>
                <wp:positionV relativeFrom="paragraph">
                  <wp:posOffset>3097530</wp:posOffset>
                </wp:positionV>
                <wp:extent cx="425450" cy="457200"/>
                <wp:effectExtent l="31750" t="31750" r="32385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43.9pt;width:33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6875</wp:posOffset>
                </wp:positionH>
                <wp:positionV relativeFrom="paragraph">
                  <wp:posOffset>4613910</wp:posOffset>
                </wp:positionV>
                <wp:extent cx="370840" cy="368300"/>
                <wp:effectExtent l="31750" t="31750" r="3238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363.3pt;width:29.1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9365</wp:posOffset>
                </wp:positionH>
                <wp:positionV relativeFrom="paragraph">
                  <wp:posOffset>4657090</wp:posOffset>
                </wp:positionV>
                <wp:extent cx="387350" cy="389890"/>
                <wp:effectExtent l="31750" t="31750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366.7pt;width:30.4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5770</wp:posOffset>
                </wp:positionH>
                <wp:positionV relativeFrom="paragraph">
                  <wp:posOffset>4657090</wp:posOffset>
                </wp:positionV>
                <wp:extent cx="380365" cy="389890"/>
                <wp:effectExtent l="32385" t="31750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pt;margin-top:366.7pt;width:29.9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8838565</wp:posOffset>
                </wp:positionV>
                <wp:extent cx="6597650" cy="713105"/>
                <wp:effectExtent l="32385" t="32385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713160"/>
                          <a:chOff x="0" y="0"/>
                          <a:chExt cx="659772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080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 agne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0"/>
                            <a:ext cx="145080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es laperea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0"/>
                            <a:ext cx="145080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le printem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560" y="0"/>
                            <a:ext cx="145080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 pan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695.95pt;width:519.5pt;height:56.15pt" coordorigin="-439,13919" coordsize="10390,1123">
                <v:roundrect id="shape_0" fillcolor="white" stroked="t" o:allowincell="f" style="position:absolute;left:-439;top:13919;width:2284;height:11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 agneau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2269;top:13919;width:2284;height:11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es lapereaux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5045;top:13919;width:2284;height:11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le printemps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7666;top:13919;width:2284;height:11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 panier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5185</wp:posOffset>
                </wp:positionH>
                <wp:positionV relativeFrom="paragraph">
                  <wp:posOffset>3143885</wp:posOffset>
                </wp:positionV>
                <wp:extent cx="423545" cy="411480"/>
                <wp:effectExtent l="32385" t="31750" r="31750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55pt;margin-top:247.55pt;width:33.3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8295</wp:posOffset>
                </wp:positionH>
                <wp:positionV relativeFrom="paragraph">
                  <wp:posOffset>6364605</wp:posOffset>
                </wp:positionV>
                <wp:extent cx="6647180" cy="659765"/>
                <wp:effectExtent l="31750" t="32385" r="3238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659880"/>
                          <a:chOff x="0" y="0"/>
                          <a:chExt cx="6647040" cy="6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es œufs de Pâq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0"/>
                            <a:ext cx="146160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es tulip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0"/>
                            <a:ext cx="146160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es jonquil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5440" y="0"/>
                            <a:ext cx="146160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e clo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501.15pt;width:523.4pt;height:51.95pt" coordorigin="-517,10023" coordsize="10468,1039">
                <v:roundrect id="shape_0" fillcolor="white" stroked="t" o:allowincell="f" style="position:absolute;left:-517;top:10023;width:2301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es œufs de Pâques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2211;top:10023;width:2301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es tulipes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5009;top:10023;width:2301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es jonquilles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7649;top:10023;width:2301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e cloche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8295</wp:posOffset>
                </wp:positionH>
                <wp:positionV relativeFrom="paragraph">
                  <wp:posOffset>7177405</wp:posOffset>
                </wp:positionV>
                <wp:extent cx="6647180" cy="653415"/>
                <wp:effectExtent l="31750" t="33020" r="32385" b="317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653400"/>
                          <a:chOff x="0" y="0"/>
                          <a:chExt cx="664704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es canet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0"/>
                            <a:ext cx="146160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 pouss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0"/>
                            <a:ext cx="146160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 gâte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5440" y="0"/>
                            <a:ext cx="146160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e pou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565.15pt;width:523.4pt;height:51.45pt" coordorigin="-517,11303" coordsize="10468,1029">
                <v:roundrect id="shape_0" fillcolor="white" stroked="t" o:allowincell="f" style="position:absolute;left:-517;top:11303;width:2301;height:10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es canetons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2211;top:11303;width:2301;height:10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 poussin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5009;top:11303;width:2301;height:10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 gâteau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7649;top:11303;width:2301;height:10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e poule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8295</wp:posOffset>
                </wp:positionH>
                <wp:positionV relativeFrom="paragraph">
                  <wp:posOffset>7985125</wp:posOffset>
                </wp:positionV>
                <wp:extent cx="6647180" cy="704850"/>
                <wp:effectExtent l="31750" t="31750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04880"/>
                          <a:chOff x="0" y="0"/>
                          <a:chExt cx="664704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chercher des œuf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0"/>
                            <a:ext cx="146160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l’éclosion d’un pouss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0"/>
                            <a:ext cx="146160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u chocol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5440" y="0"/>
                            <a:ext cx="146160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es l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628.75pt;width:523.4pt;height:55.5pt" coordorigin="-517,12575" coordsize="10468,1110">
                <v:roundrect id="shape_0" fillcolor="white" stroked="t" o:allowincell="f" style="position:absolute;left:-517;top:12575;width:2301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chercher des œufs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2211;top:12575;width:2301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l’éclosion d’un poussin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5009;top:12575;width:2301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u chocolat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7649;top:12575;width:2301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es lis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225425</wp:posOffset>
                </wp:positionV>
                <wp:extent cx="374650" cy="379730"/>
                <wp:effectExtent l="31750" t="31750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17.75pt;width:29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8295</wp:posOffset>
                </wp:positionH>
                <wp:positionV relativeFrom="paragraph">
                  <wp:posOffset>162560</wp:posOffset>
                </wp:positionV>
                <wp:extent cx="351790" cy="379730"/>
                <wp:effectExtent l="31750" t="31750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85pt;margin-top:12.8pt;width:27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67970</wp:posOffset>
                </wp:positionV>
                <wp:extent cx="396240" cy="379730"/>
                <wp:effectExtent l="31750" t="31750" r="3302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1.1pt;width:31.1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4505</wp:posOffset>
                </wp:positionH>
                <wp:positionV relativeFrom="paragraph">
                  <wp:posOffset>267970</wp:posOffset>
                </wp:positionV>
                <wp:extent cx="380365" cy="379730"/>
                <wp:effectExtent l="32385" t="31750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1.1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705</wp:posOffset>
                </wp:positionH>
                <wp:positionV relativeFrom="paragraph">
                  <wp:posOffset>-823595</wp:posOffset>
                </wp:positionV>
                <wp:extent cx="3149600" cy="98615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FF0000"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FF0000"/>
                                <w:sz w:val="96"/>
                                <w:szCs w:val="96"/>
                                <w:lang w:val="fr-FR"/>
                              </w:rPr>
                              <w:t>Pâ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7.65pt;mso-wrap-distance-left:9.05pt;mso-wrap-distance-right:9.05pt;mso-wrap-distance-top:0pt;mso-wrap-distance-bottom:0pt;margin-top:-64.8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FF0000"/>
                          <w:sz w:val="96"/>
                          <w:szCs w:val="96"/>
                          <w:lang w:val="fr-FR"/>
                        </w:rPr>
                      </w:pPr>
                      <w:r>
                        <w:rPr>
                          <w:rFonts w:cs="Snap ITC" w:ascii="Snap ITC" w:hAnsi="Snap ITC"/>
                          <w:color w:val="FF0000"/>
                          <w:sz w:val="96"/>
                          <w:szCs w:val="96"/>
                          <w:lang w:val="fr-FR"/>
                        </w:rPr>
                        <w:t>Pâ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-281305</wp:posOffset>
                </wp:positionV>
                <wp:extent cx="4391660" cy="787781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87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un pan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un pous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chercher des œu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une clo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des œufs de Pâ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des lapere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un gât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des l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des canet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le prin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un agn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l’éclosion d’un pous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une po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du choco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des jonqui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des tulip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620.3pt;mso-wrap-distance-left:9.05pt;mso-wrap-distance-right:9.05pt;mso-wrap-distance-top:0pt;mso-wrap-distance-bottom:0pt;margin-top:-22.1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SOLUTI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un pan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un pouss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chercher des œu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une clo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des œufs de Pâ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des lapere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un gât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des l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des canet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le printe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un agn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l’éclosion d’un pouss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une po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du choco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des jonqui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des tulip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sive Fléchée">
    <w:charset w:val="00"/>
    <w:family w:val="auto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kern w:val="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1:00Z</dcterms:created>
  <dc:creator>MOURNARD</dc:creator>
  <dc:description/>
  <dc:language>en-US</dc:language>
  <cp:lastModifiedBy>Gareth Pitchford</cp:lastModifiedBy>
  <dcterms:modified xsi:type="dcterms:W3CDTF">2013-04-10T10:31:00Z</dcterms:modified>
  <cp:revision>2</cp:revision>
  <dc:subject/>
  <dc:title/>
</cp:coreProperties>
</file>