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Famous French Peop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00965</wp:posOffset>
                </wp:positionV>
                <wp:extent cx="2907030" cy="3805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380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95pt;width:228.85pt;height:299.6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am researching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</w:t>
        <w:softHyphen/>
        <w:t>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 is famous for 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ere born in 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died on 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lived in 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out 5 facts about your famous French person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3:00Z</dcterms:created>
  <dc:creator>Comet</dc:creator>
  <dc:description/>
  <dc:language>en-US</dc:language>
  <cp:lastModifiedBy>Gareth Pitchford</cp:lastModifiedBy>
  <dcterms:modified xsi:type="dcterms:W3CDTF">2007-11-22T12:03:00Z</dcterms:modified>
  <cp:revision>2</cp:revision>
  <dc:subject/>
  <dc:title/>
</cp:coreProperties>
</file>