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831340" cy="1332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0" t="-1241" r="-1580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806575" cy="13379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2" t="-1908" r="-2792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794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83385" cy="13646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5" t="-1930" r="-2865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6461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LES ANIMAUX DE LA FE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en-US" w:bidi="ar-SA"/>
                        </w:rPr>
                        <w:t>LES ANIMAUX DE LA FE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7725</wp:posOffset>
                </wp:positionH>
                <wp:positionV relativeFrom="paragraph">
                  <wp:posOffset>-351155</wp:posOffset>
                </wp:positionV>
                <wp:extent cx="1374140" cy="115760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27.65pt;width:108.15pt;height:91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umièr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po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poule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oc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och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21765" cy="36068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v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5pt;width:111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va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196850</wp:posOffset>
                </wp:positionV>
                <wp:extent cx="1954530" cy="36068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hauve-sou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6pt;margin-top:15.5pt;width:153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hauve-sou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0985" cy="1428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9" t="-1444" r="-3389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87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30375" cy="13309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23" t="-1512" r="-3023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3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58315" cy="14433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15" t="-2213" r="-2815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4335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03375" cy="14427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6" t="-1501" r="-2846" b="-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427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600200" cy="36068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âne (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2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âne (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a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an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ta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taur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1845</wp:posOffset>
                </wp:positionH>
                <wp:positionV relativeFrom="paragraph">
                  <wp:posOffset>263525</wp:posOffset>
                </wp:positionV>
                <wp:extent cx="1858645" cy="36068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pou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35pt;margin-top:20.75pt;width:14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pous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97660" cy="12471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4" t="-1974" r="-2834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71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88440" cy="13576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40" t="-1343" r="-3240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1955" cy="13100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19" t="-1408" r="-331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1000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8290" cy="135953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2" t="-1414" r="-2852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5953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hè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hèvre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oi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oi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66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he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8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hev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059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mou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7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mou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6400" cy="141097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08" t="-1715" r="-2308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09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5905" cy="143383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5" t="-1418" r="-2835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338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89075" cy="12979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7" t="-817" r="-1487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979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93215" cy="13811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8" t="-1576" r="-2848" b="-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8112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557655" cy="36068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sou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5.5pt;margin-top:15.85pt;width:122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sou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hat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la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lapin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201295</wp:posOffset>
                </wp:positionV>
                <wp:extent cx="1473200" cy="36068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d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7pt;margin-top:15.85pt;width:11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dinde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7335" cy="125666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73" t="-1405" r="-4473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47825" cy="121285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85" t="-1627" r="-2785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28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2900" cy="12566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5" t="-1422" r="-2845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64640" cy="119634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2" t="-2290" r="-2822" b="-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963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r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h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h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bé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bél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15875" t="15875" r="1714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o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o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sectPr>
      <w:footerReference w:type="default" r:id="rId28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elizabeth_</dc:creator>
  <dc:description/>
  <dc:language>en-US</dc:language>
  <cp:lastModifiedBy>Gareth Pitchford</cp:lastModifiedBy>
  <cp:lastPrinted>2010-11-10T15:12:00Z</cp:lastPrinted>
  <dcterms:modified xsi:type="dcterms:W3CDTF">2013-01-15T14:01:00Z</dcterms:modified>
  <cp:revision>2</cp:revision>
  <dc:subject/>
  <dc:title>0</dc:title>
</cp:coreProperties>
</file>