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5.jpeg" ContentType="image/jpeg"/>
  <Override PartName="/word/media/image2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64A2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91122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33cc33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33cc33" stroked="t" o:allowincell="f" style="position:absolute;left:7067;top:23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23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-91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420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420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33cc33" stroked="t" o:allowincell="f" style="position:absolute;left:7067;top:91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91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59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110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110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33cc33" stroked="t" o:allowincell="f" style="position:absolute;left:7079;top:1613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1613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1287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1798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1798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33cc33" stroked="t" o:allowincell="f" style="position:absolute;left:7079;top:229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229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196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2479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2479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33cc33" stroked="t" o:allowincell="f" style="position:absolute;left:7067;top:2967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2967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2641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3152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3152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33cc33" stroked="t" o:allowincell="f" style="position:absolute;left:7067;top:364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60;top:364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45;top:3322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58;top:3833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57;top:3833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33cc33" stroked="t" o:allowincell="f" style="position:absolute;left:7079;top:434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4345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4019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4530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4530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33cc33" stroked="t" o:allowincell="f" style="position:absolute;left:7079;top:502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72;top:502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57;top:470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70;top:521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69;top:521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33cc33" stroked="t" o:allowincell="f" style="position:absolute;left:7091;top:568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84;top:568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69;top:536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82;top:587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81;top:587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33cc33" stroked="t" o:allowincell="f" style="position:absolute;left:7091;top:636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84;top:6368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69;top:6042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82;top:6553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81;top:6553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33cc33" stroked="t" o:allowincell="f" style="position:absolute;left:7104;top:706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97;top:706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2;top:673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5;top:7249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4;top:7249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33cc33" stroked="t" o:allowincell="f" style="position:absolute;left:7104;top:774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097;top:7746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2;top:7420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5;top:7931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4;top:7931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33cc33" stroked="t" o:allowincell="f" style="position:absolute;left:7107;top:843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100;top:8434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85;top:8108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298;top:8618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297;top:8618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33cc33" stroked="t" o:allowincell="f" style="position:absolute;left:7120;top:9130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shape id="shape_0" fillcolor="#33cc33" stroked="t" o:allowincell="f" style="position:absolute;left:6113;top:9130;width:529;height:339;mso-wrap-style:none;v-text-anchor:middle;mso-position-horizontal-relative:margin" type="_x0000_t23">
                    <v:fill o:detectmouseclick="t" type="solid" color2="#cc33cc"/>
                    <v:stroke color="black" weight="38160" joinstyle="miter" endcap="flat"/>
                    <w10:wrap type="none"/>
                  </v:shape>
                  <v:rect id="shape_0" fillcolor="#33cc33" stroked="t" o:allowincell="f" style="position:absolute;left:6298;top:8804;width:1165;height:1021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6311;top:9315;width:151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  <v:rect id="shape_0" fillcolor="#33cc33" stroked="t" o:allowincell="f" style="position:absolute;left:7310;top:9315;width:138;height:39;mso-wrap-style:none;v-text-anchor:middle;mso-position-horizontal-relative:margin">
                    <v:fill o:detectmouseclick="t" type="solid" color2="#cc33cc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5495</wp:posOffset>
                </wp:positionH>
                <wp:positionV relativeFrom="paragraph">
                  <wp:posOffset>-690880</wp:posOffset>
                </wp:positionV>
                <wp:extent cx="1424940" cy="132461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24440"/>
                          <a:chOff x="0" y="0"/>
                          <a:chExt cx="1424880" cy="132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60" y="33480"/>
                            <a:ext cx="138312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5pt;margin-top:-54.4pt;width:112.2pt;height:104.3pt" coordorigin="-1237,-1088" coordsize="2244,2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1;top:-1035;width:2177;height:203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37;top:-1088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1457325</wp:posOffset>
                </wp:positionV>
                <wp:extent cx="1383030" cy="1268095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67920"/>
                          <a:chOff x="0" y="0"/>
                          <a:chExt cx="1383120" cy="126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240" y="50760"/>
                            <a:ext cx="132588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8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14.75pt;width:108.9pt;height:99.85pt" coordorigin="7650,2295" coordsize="2178,1997">
                <v:shape id="shape_0" stroked="f" o:allowincell="f" style="position:absolute;left:7740;top:2375;width:2087;height:19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2295;width:506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-723265</wp:posOffset>
                </wp:positionV>
                <wp:extent cx="1838960" cy="1415415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415520"/>
                          <a:chOff x="0" y="0"/>
                          <a:chExt cx="1838880" cy="141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720" y="29160"/>
                            <a:ext cx="180216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-56.95pt;width:144.8pt;height:111.45pt" coordorigin="3304,-1139" coordsize="2896,2229">
                <v:shape id="shape_0" stroked="f" o:allowincell="f" style="position:absolute;left:3362;top:-1093;width:2837;height:21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04;top:-1139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4070</wp:posOffset>
                </wp:positionH>
                <wp:positionV relativeFrom="paragraph">
                  <wp:posOffset>699770</wp:posOffset>
                </wp:positionV>
                <wp:extent cx="1570355" cy="1390015"/>
                <wp:effectExtent l="508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1389960"/>
                          <a:chOff x="0" y="0"/>
                          <a:chExt cx="1570320" cy="1389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80" y="29880"/>
                            <a:ext cx="153180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55.1pt;width:123.7pt;height:109.45pt" coordorigin="-1282,1102" coordsize="2474,2189">
                <v:shape id="shape_0" stroked="f" o:allowincell="f" style="position:absolute;left:-1221;top:1149;width:2411;height:21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82;top:1102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9790</wp:posOffset>
                </wp:positionH>
                <wp:positionV relativeFrom="paragraph">
                  <wp:posOffset>4939030</wp:posOffset>
                </wp:positionV>
                <wp:extent cx="1555115" cy="145097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450800"/>
                          <a:chOff x="0" y="0"/>
                          <a:chExt cx="1555200" cy="145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960" y="45720"/>
                            <a:ext cx="149724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388.9pt;width:122.5pt;height:114.25pt" coordorigin="-1354,7778" coordsize="2450,2285">
                <v:shape id="shape_0" stroked="f" o:allowincell="f" style="position:absolute;left:-1263;top:7850;width:2357;height:22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54;top:7778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0</wp:posOffset>
                </wp:positionH>
                <wp:positionV relativeFrom="paragraph">
                  <wp:posOffset>2159000</wp:posOffset>
                </wp:positionV>
                <wp:extent cx="1516380" cy="144272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1442880"/>
                          <a:chOff x="0" y="0"/>
                          <a:chExt cx="1516320" cy="1442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5520" y="84960"/>
                            <a:ext cx="145080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544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440"/>
                              <a:gd name="textAreaBottom" fmla="*/ 226440 h 23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1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503"/>
                                </a:lnTo>
                                <a:arcTo wR="3600" hR="3600" stAng="10800000" swAng="-5400000"/>
                                <a:lnTo>
                                  <a:pt x="18000" y="271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170pt;width:119.4pt;height:113.55pt" coordorigin="-1220,3400" coordsize="2388,2271">
                <v:shape id="shape_0" stroked="f" o:allowincell="f" style="position:absolute;left:-1117;top:3534;width:2284;height:21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220;top:3400;width:520;height:6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935</wp:posOffset>
                </wp:positionH>
                <wp:positionV relativeFrom="paragraph">
                  <wp:posOffset>3667760</wp:posOffset>
                </wp:positionV>
                <wp:extent cx="1752600" cy="115506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55240"/>
                          <a:chOff x="0" y="0"/>
                          <a:chExt cx="1752480" cy="1155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9760" y="50040"/>
                            <a:ext cx="1693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05pt;margin-top:288.8pt;width:138pt;height:90.9pt" coordorigin="-1381,5776" coordsize="2760,1818">
                <v:shape id="shape_0" stroked="f" o:allowincell="f" style="position:absolute;left:-1287;top:5855;width:2665;height:17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381;top:5776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981710</wp:posOffset>
                </wp:positionV>
                <wp:extent cx="1744345" cy="1626870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626840"/>
                          <a:chOff x="0" y="0"/>
                          <a:chExt cx="1744200" cy="1626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28080"/>
                            <a:ext cx="17024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77.3pt;width:137.3pt;height:128.1pt" coordorigin="859,1546" coordsize="2746,2562">
                <v:shape id="shape_0" stroked="f" o:allowincell="f" style="position:absolute;left:925;top:1590;width:2680;height:25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59;top:1546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4430</wp:posOffset>
                </wp:positionH>
                <wp:positionV relativeFrom="paragraph">
                  <wp:posOffset>5639435</wp:posOffset>
                </wp:positionV>
                <wp:extent cx="1417955" cy="91376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913680"/>
                          <a:chOff x="0" y="0"/>
                          <a:chExt cx="1418040" cy="913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9920" y="72360"/>
                            <a:ext cx="1338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444.05pt;width:111.65pt;height:71.95pt" coordorigin="9818,8881" coordsize="2233,1439">
                <v:shape id="shape_0" stroked="f" o:allowincell="f" style="position:absolute;left:9944;top:8995;width:2106;height:13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818;top:8881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3667760</wp:posOffset>
                </wp:positionV>
                <wp:extent cx="1477645" cy="180467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804680"/>
                          <a:chOff x="0" y="0"/>
                          <a:chExt cx="1477800" cy="1804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9760" y="45000"/>
                            <a:ext cx="141804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5pt;margin-top:288.8pt;width:116.35pt;height:142.1pt" coordorigin="3743,5776" coordsize="2327,2842">
                <v:shape id="shape_0" stroked="f" o:allowincell="f" style="position:absolute;left:3837;top:5847;width:2232;height:27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43;top:5776;width:550;height:4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3724275</wp:posOffset>
                </wp:positionV>
                <wp:extent cx="1518285" cy="1113155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113120"/>
                          <a:chOff x="0" y="0"/>
                          <a:chExt cx="1518120" cy="11131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760" y="60480"/>
                            <a:ext cx="144972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93.25pt;width:119.55pt;height:87.65pt" coordorigin="1360,5865" coordsize="2391,1753">
                <v:shape id="shape_0" stroked="f" o:allowincell="f" style="position:absolute;left:1468;top:5960;width:2282;height:165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360;top:5865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2485</wp:posOffset>
                </wp:positionH>
                <wp:positionV relativeFrom="paragraph">
                  <wp:posOffset>2159000</wp:posOffset>
                </wp:positionV>
                <wp:extent cx="1765935" cy="1456055"/>
                <wp:effectExtent l="571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1456200"/>
                          <a:chOff x="0" y="0"/>
                          <a:chExt cx="1765800" cy="1456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2840" y="102240"/>
                            <a:ext cx="163332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7000" cy="44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70pt;width:139.05pt;height:114.65pt" coordorigin="3311,3400" coordsize="2781,2293">
                <v:shape id="shape_0" stroked="f" o:allowincell="f" style="position:absolute;left:3520;top:3561;width:2571;height:21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11;top:3400;width:892;height: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0960</wp:posOffset>
                </wp:positionH>
                <wp:positionV relativeFrom="paragraph">
                  <wp:posOffset>1513840</wp:posOffset>
                </wp:positionV>
                <wp:extent cx="1377315" cy="12592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1259280"/>
                          <a:chOff x="0" y="0"/>
                          <a:chExt cx="1377360" cy="1259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320" y="48960"/>
                            <a:ext cx="13190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119.2pt;width:108.45pt;height:99.15pt" coordorigin="10096,2384" coordsize="2169,1983">
                <v:shape id="shape_0" stroked="f" o:allowincell="f" style="position:absolute;left:10188;top:2461;width:2076;height:190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096;top:2384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3670</wp:posOffset>
                </wp:positionH>
                <wp:positionV relativeFrom="paragraph">
                  <wp:posOffset>2552065</wp:posOffset>
                </wp:positionV>
                <wp:extent cx="1413510" cy="1329055"/>
                <wp:effectExtent l="508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29120"/>
                          <a:chOff x="0" y="0"/>
                          <a:chExt cx="1413360" cy="1329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5520" y="52560"/>
                            <a:ext cx="13482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43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pt;margin-top:200.95pt;width:111.3pt;height:104.65pt" coordorigin="12242,4019" coordsize="2226,2093">
                <v:shape id="shape_0" stroked="f" o:allowincell="f" style="position:absolute;left:12345;top:4102;width:2122;height:20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42;top:4019;width:573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4028440</wp:posOffset>
                </wp:positionV>
                <wp:extent cx="1563370" cy="1719580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719720"/>
                          <a:chOff x="0" y="0"/>
                          <a:chExt cx="1563480" cy="1719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960" y="46440"/>
                            <a:ext cx="150552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568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17.2pt;width:123.1pt;height:135.4pt" coordorigin="7650,6344" coordsize="2462,2708">
                <v:shape id="shape_0" stroked="f" o:allowincell="f" style="position:absolute;left:7741;top:6417;width:2370;height:26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50;top:6344;width:559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2778760</wp:posOffset>
                </wp:positionV>
                <wp:extent cx="1410970" cy="1185545"/>
                <wp:effectExtent l="5080" t="571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185480"/>
                          <a:chOff x="0" y="0"/>
                          <a:chExt cx="1410840" cy="1185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6400" y="93960"/>
                            <a:ext cx="132444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218.8pt;width:111.1pt;height:93.35pt" coordorigin="7603,4376" coordsize="2222,1867">
                <v:shape id="shape_0" stroked="f" o:allowincell="f" style="position:absolute;left:7739;top:4524;width:2085;height:17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603;top:4376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1150</wp:posOffset>
                </wp:positionH>
                <wp:positionV relativeFrom="paragraph">
                  <wp:posOffset>1567815</wp:posOffset>
                </wp:positionV>
                <wp:extent cx="1387475" cy="980440"/>
                <wp:effectExtent l="508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980280"/>
                          <a:chOff x="0" y="0"/>
                          <a:chExt cx="1387440" cy="98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2080" y="68760"/>
                            <a:ext cx="1305720" cy="91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5pt;margin-top:123.45pt;width:109.25pt;height:77.2pt" coordorigin="12490,2469" coordsize="2185,1544">
                <v:shape id="shape_0" stroked="f" o:allowincell="f" style="position:absolute;left:12619;top:2577;width:2055;height:14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490;top:2469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-460375</wp:posOffset>
                </wp:positionV>
                <wp:extent cx="1735455" cy="129349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1293480"/>
                          <a:chOff x="0" y="0"/>
                          <a:chExt cx="1735560" cy="1293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0840" y="51480"/>
                            <a:ext cx="167436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36.25pt;width:136.65pt;height:101.85pt" coordorigin="755,-725" coordsize="2733,2037">
                <v:shape id="shape_0" stroked="f" o:allowincell="f" style="position:absolute;left:851;top:-644;width:2636;height:195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55;top:-725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8735</wp:posOffset>
                </wp:positionH>
                <wp:positionV relativeFrom="paragraph">
                  <wp:posOffset>2778760</wp:posOffset>
                </wp:positionV>
                <wp:extent cx="1263650" cy="1899920"/>
                <wp:effectExtent l="5715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900080"/>
                          <a:chOff x="0" y="0"/>
                          <a:chExt cx="1263600" cy="1900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7120" y="69840"/>
                            <a:ext cx="1176480" cy="18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152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05pt;margin-top:218.8pt;width:99.5pt;height:149.6pt" coordorigin="10061,4376" coordsize="1990,2992">
                <v:shape id="shape_0" stroked="f" o:allowincell="f" style="position:absolute;left:10198;top:4486;width:1852;height:288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061;top:4376;width:584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36970</wp:posOffset>
                </wp:positionH>
                <wp:positionV relativeFrom="paragraph">
                  <wp:posOffset>4629785</wp:posOffset>
                </wp:positionV>
                <wp:extent cx="1447800" cy="1014095"/>
                <wp:effectExtent l="5715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014120"/>
                          <a:chOff x="0" y="0"/>
                          <a:chExt cx="1447920" cy="1014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1360" y="72360"/>
                            <a:ext cx="13665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1pt;margin-top:364.55pt;width:114pt;height:79.85pt" coordorigin="9822,7291" coordsize="2280,1597">
                <v:shape id="shape_0" stroked="f" o:allowincell="f" style="position:absolute;left:9950;top:7405;width:2151;height:148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822;top:7291;width:568;height: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536575</wp:posOffset>
                </wp:positionV>
                <wp:extent cx="1626870" cy="1552575"/>
                <wp:effectExtent l="5715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552680"/>
                          <a:chOff x="0" y="0"/>
                          <a:chExt cx="1626840" cy="1552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3160" y="78120"/>
                            <a:ext cx="1543680" cy="14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7320" cy="40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2.25pt;width:128.1pt;height:122.25pt" coordorigin="3304,845" coordsize="2562,2445">
                <v:shape id="shape_0" stroked="f" o:allowincell="f" style="position:absolute;left:3435;top:968;width:2430;height:232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04;top:845;width:672;height:6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3670</wp:posOffset>
                </wp:positionH>
                <wp:positionV relativeFrom="paragraph">
                  <wp:posOffset>3896995</wp:posOffset>
                </wp:positionV>
                <wp:extent cx="1656715" cy="1468120"/>
                <wp:effectExtent l="571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68080"/>
                          <a:chOff x="0" y="0"/>
                          <a:chExt cx="1656720" cy="1468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7240" y="49680"/>
                            <a:ext cx="15994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pt;margin-top:306.85pt;width:130.5pt;height:115.6pt" coordorigin="12242,6137" coordsize="2610,2312">
                <v:shape id="shape_0" stroked="f" o:allowincell="f" style="position:absolute;left:12332;top:6215;width:2518;height:223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42;top:6137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4921250</wp:posOffset>
                </wp:positionV>
                <wp:extent cx="1531620" cy="158305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582920"/>
                          <a:chOff x="0" y="0"/>
                          <a:chExt cx="1531800" cy="15829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2200" y="44280"/>
                            <a:ext cx="147960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387.5pt;width:120.6pt;height:124.6pt" coordorigin="1255,7750" coordsize="2412,2492">
                <v:shape id="shape_0" stroked="f" o:allowincell="f" style="position:absolute;left:1337;top:7820;width:2329;height:24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55;top:7750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8040</wp:posOffset>
                </wp:positionH>
                <wp:positionV relativeFrom="paragraph">
                  <wp:posOffset>5467350</wp:posOffset>
                </wp:positionV>
                <wp:extent cx="1788160" cy="893445"/>
                <wp:effectExtent l="508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893520"/>
                          <a:chOff x="0" y="0"/>
                          <a:chExt cx="1788120" cy="893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1280" y="64800"/>
                            <a:ext cx="17172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30.5pt;width:140.85pt;height:70.35pt" coordorigin="3304,8610" coordsize="2817,1407">
                <v:shape id="shape_0" stroked="f" o:allowincell="f" style="position:absolute;left:3416;top:8712;width:2703;height:13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04;top:8610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82255</wp:posOffset>
                </wp:positionH>
                <wp:positionV relativeFrom="paragraph">
                  <wp:posOffset>5366385</wp:posOffset>
                </wp:positionV>
                <wp:extent cx="1454785" cy="1137920"/>
                <wp:effectExtent l="5715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137960"/>
                          <a:chOff x="0" y="0"/>
                          <a:chExt cx="1454760" cy="1137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5600" y="66600"/>
                            <a:ext cx="13791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65pt;margin-top:422.55pt;width:114.55pt;height:89.6pt" coordorigin="12413,8451" coordsize="2291,1792">
                <v:shape id="shape_0" stroked="f" o:allowincell="f" style="position:absolute;left:12532;top:8556;width:2171;height:168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413;top:8451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735</wp:posOffset>
                </wp:positionH>
                <wp:positionV relativeFrom="paragraph">
                  <wp:posOffset>2620010</wp:posOffset>
                </wp:positionV>
                <wp:extent cx="1499235" cy="79502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794880"/>
                          <a:chOff x="0" y="0"/>
                          <a:chExt cx="1499400" cy="794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4600" y="76320"/>
                            <a:ext cx="141480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206.3pt;width:118.05pt;height:62.6pt" coordorigin="1061,4126" coordsize="2361,1252">
                <v:shape id="shape_0" stroked="f" o:allowincell="f" style="position:absolute;left:1194;top:4246;width:2227;height:113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061;top:4126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4105</wp:posOffset>
                </wp:positionH>
                <wp:positionV relativeFrom="paragraph">
                  <wp:posOffset>-809625</wp:posOffset>
                </wp:positionV>
                <wp:extent cx="2889885" cy="45656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8064A2"/>
                                <w:sz w:val="44"/>
                                <w:szCs w:val="44"/>
                                <w:lang w:val="en-GB"/>
                              </w:rPr>
                              <w:t>Les fr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35.95pt;mso-wrap-distance-left:9.05pt;mso-wrap-distance-right:9.05pt;mso-wrap-distance-top:0pt;mso-wrap-distance-bottom:0pt;margin-top:-63.75pt;mso-position-vertical-relative:text;margin-left:4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b/>
                          <w:color w:val="8064A2"/>
                          <w:sz w:val="44"/>
                          <w:szCs w:val="44"/>
                          <w:lang w:val="en-GB"/>
                        </w:rPr>
                        <w:t>Les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-427990</wp:posOffset>
                </wp:positionV>
                <wp:extent cx="4744085" cy="193738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551"/>
                              <w:gridCol w:w="466"/>
                              <w:gridCol w:w="1802"/>
                              <w:gridCol w:w="567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7903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>Reliez les images avec les mots.  Mettez les numéros à coté des mo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grenad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kiw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pamplem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omm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frais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frambois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astèque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bananes (f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mûr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>le citron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raisins (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’anana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litch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nectari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’orange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citron vert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ê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 xml:space="preserve">la mang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Clickable"/>
                                      <w:rFonts w:cs="Arial"/>
                                      <w:b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  <w:t>groseille à maquereau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’abricot (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 me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cerises (f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poi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ca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es prunes (f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  <w:t>la figu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152.55pt;mso-wrap-distance-left:9.05pt;mso-wrap-distance-right:9.05pt;mso-wrap-distance-top:0pt;mso-wrap-distance-bottom:0pt;margin-top:-33.7pt;mso-position-vertical-relative:text;margin-left:38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551"/>
                        <w:gridCol w:w="466"/>
                        <w:gridCol w:w="1802"/>
                        <w:gridCol w:w="567"/>
                        <w:gridCol w:w="2125"/>
                      </w:tblGrid>
                      <w:tr>
                        <w:trPr/>
                        <w:tc>
                          <w:tcPr>
                            <w:tcW w:w="7903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>Reliez les images avec les mots.  Mettez les numéros à coté des mo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grenad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kiw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pamplem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omm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frais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frambois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astèque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bananes (f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mûr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>le citron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raisins (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’ananas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litch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nectari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’orange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citron vert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ê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 xml:space="preserve">la mang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Style w:val="Clickable"/>
                                <w:rFonts w:cs="Arial"/>
                                <w:b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  <w:t>groseille à maquereau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’abricot (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 me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cerises (f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poi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ca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es prunes (f)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  <w:t>la figue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64A2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-428625</wp:posOffset>
                </wp:positionV>
                <wp:extent cx="8119745" cy="4748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9745" cy="474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65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851"/>
                              <w:gridCol w:w="2409"/>
                              <w:gridCol w:w="993"/>
                              <w:gridCol w:w="807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64A2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grena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8064A2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kiw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8" w:space="0" w:color="8064A2"/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pamplemo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om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fraise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frambois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astèq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bananes (f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mûres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citr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raisins (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’ananas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litch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nectari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’orange (f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citron ve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êch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la mang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Style w:val="Clickable"/>
                                      <w:rFonts w:cs="Arial"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groseille à maquereau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’abricot (m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 mel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cerises (f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poi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cass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es prunes (f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  <w:t>la figue</w:t>
                                  </w:r>
                                </w:p>
                              </w:tc>
                              <w:tc>
                                <w:tcPr>
                                  <w:tcW w:w="9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8064A2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35pt;height:373.9pt;mso-wrap-distance-left:9.05pt;mso-wrap-distance-right:9.05pt;mso-wrap-distance-top:0pt;mso-wrap-distance-bottom:0pt;margin-top:-33.7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165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851"/>
                        <w:gridCol w:w="2409"/>
                        <w:gridCol w:w="993"/>
                        <w:gridCol w:w="807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64A2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grena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8064A2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kiw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8" w:space="0" w:color="8064A2"/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pamplemo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om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fraise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frambois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astèqu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bananes (f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mûres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citr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raisins (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’ananas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litch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nectarin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’orange (f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citron ve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êch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 xml:space="preserve">la mang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 xml:space="preserve">la </w:t>
                            </w:r>
                            <w:r>
                              <w:rPr>
                                <w:rStyle w:val="Clickable"/>
                                <w:rFonts w:cs="Arial"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groseille à maquereau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’abricot (m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 mel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cerises (f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poi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cass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es prunes (f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  <w:t>la figue</w:t>
                            </w:r>
                          </w:p>
                        </w:tc>
                        <w:tc>
                          <w:tcPr>
                            <w:tcW w:w="9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8064A2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Clickable">
    <w:name w:val="clickable"/>
    <w:basedOn w:val="DefaultParagraphFont"/>
    <w:qFormat/>
    <w:rPr/>
  </w:style>
  <w:style w:type="character" w:styleId="Gr1">
    <w:name w:val="gr1"/>
    <w:qFormat/>
    <w:rPr>
      <w:i/>
      <w:iCs/>
      <w:color w:val="00339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6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26:00Z</dcterms:modified>
  <cp:revision>2</cp:revision>
  <dc:subject/>
  <dc:title/>
</cp:coreProperties>
</file>