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23390" cy="13322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7" t="-2326" r="-93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75765" cy="13322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63" t="-2778" r="-4063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79245" cy="14128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72" t="-2367" r="-5672" b="-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1287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51305" cy="13322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37" t="-2367" r="-5337" b="-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91845</wp:posOffset>
                </wp:positionH>
                <wp:positionV relativeFrom="paragraph">
                  <wp:posOffset>-1044575</wp:posOffset>
                </wp:positionV>
                <wp:extent cx="4145915" cy="577215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LA S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62.35pt;margin-top:-82.25pt;width:326.4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0000"/>
                          <w:lang w:val="fr-FR" w:bidi="ar-SA"/>
                        </w:rPr>
                        <w:t>LA S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>umièr</w: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e aller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e allergie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norex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norex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530985" cy="567690"/>
                <wp:effectExtent l="16510" t="16510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examen mé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5pt;margin-top:15.5pt;width:120.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examen mé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725</wp:posOffset>
                </wp:positionH>
                <wp:positionV relativeFrom="paragraph">
                  <wp:posOffset>196850</wp:posOffset>
                </wp:positionV>
                <wp:extent cx="1513205" cy="36068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rh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66.75pt;margin-top:15.5pt;width:119.1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rhu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17980" cy="13538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42" t="-2451" r="-5442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538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30985" cy="14046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90" t="-2366" r="-5790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046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71955" cy="13309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95" t="-2544" r="-4995" b="-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309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92250" cy="13538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34" t="-2452" r="-4734" b="-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538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660</wp:posOffset>
                </wp:positionH>
                <wp:positionV relativeFrom="paragraph">
                  <wp:posOffset>263525</wp:posOffset>
                </wp:positionV>
                <wp:extent cx="1667510" cy="36068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e cram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5.8pt;margin-top:20.75pt;width:131.2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e cram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7435</wp:posOffset>
                </wp:positionH>
                <wp:positionV relativeFrom="paragraph">
                  <wp:posOffset>263525</wp:posOffset>
                </wp:positionV>
                <wp:extent cx="1253490" cy="36068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se cou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84.05pt;margin-top:20.75pt;width:98.6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se coup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étern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éternu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6615</wp:posOffset>
                </wp:positionH>
                <wp:positionV relativeFrom="paragraph">
                  <wp:posOffset>263525</wp:posOffset>
                </wp:positionV>
                <wp:extent cx="1607820" cy="36068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e to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67.45pt;margin-top:20.75pt;width:126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e to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93545" cy="134048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52" t="-2777" r="-4252" b="-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4048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20520" cy="13169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72" t="-2543" r="-3972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1699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35455" cy="13366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60" t="-2497" r="-3860" b="-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3667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31290" cy="12776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93" t="-2668" r="-4993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776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7905</wp:posOffset>
                </wp:positionH>
                <wp:positionV relativeFrom="paragraph">
                  <wp:posOffset>184150</wp:posOffset>
                </wp:positionV>
                <wp:extent cx="1565910" cy="36068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mal à la tê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80.15pt;margin-top:14.5pt;width:123.2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mal à la tête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6615</wp:posOffset>
                </wp:positionH>
                <wp:positionV relativeFrom="paragraph">
                  <wp:posOffset>238760</wp:posOffset>
                </wp:positionV>
                <wp:extent cx="1553845" cy="360680"/>
                <wp:effectExtent l="16510" t="15875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an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67.45pt;margin-top:18.8pt;width:122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ang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050</wp:posOffset>
                </wp:positionH>
                <wp:positionV relativeFrom="paragraph">
                  <wp:posOffset>238760</wp:posOffset>
                </wp:positionV>
                <wp:extent cx="1644650" cy="36068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mal au v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1.5pt;margin-top:18.8pt;width:129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mal au ven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1836420" cy="36068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coup d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sole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60pt;margin-top:18.8pt;width:144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coup d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sole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74165" cy="134556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15" t="-2497" r="-3915" b="-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455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12900" cy="136271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2" t="-1396" r="-3842" b="-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6271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57325" cy="139509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69" t="-2367" r="-7069" b="-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509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89405" cy="143319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56" t="-2326" r="-5556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3319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fr-FR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fr-FR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8850</wp:posOffset>
                </wp:positionH>
                <wp:positionV relativeFrom="paragraph">
                  <wp:posOffset>201295</wp:posOffset>
                </wp:positionV>
                <wp:extent cx="1750695" cy="36068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e tempér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5.5pt;margin-top:15.85pt;width:137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e tempéra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mal au 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mal au dos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165</wp:posOffset>
                </wp:positionH>
                <wp:positionV relativeFrom="paragraph">
                  <wp:posOffset>201295</wp:posOffset>
                </wp:positionV>
                <wp:extent cx="1723390" cy="36068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mal aux d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73.95pt;margin-top:15.85pt;width:135.6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mal aux dents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3690</wp:posOffset>
                </wp:positionH>
                <wp:positionV relativeFrom="paragraph">
                  <wp:posOffset>201295</wp:posOffset>
                </wp:positionV>
                <wp:extent cx="1473200" cy="360680"/>
                <wp:effectExtent l="15875" t="15875" r="1651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e ra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4.7pt;margin-top:15.85pt;width:115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e radio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20520" cy="129286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06" t="-2409" r="-6406" b="-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928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92250" cy="125666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57" t="-2592" r="-6557" b="-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566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23365" cy="129286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4" t="-1037" r="-2574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928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58290" cy="128460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54" t="-1498" r="-2854" b="-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8460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5170</wp:posOffset>
                </wp:positionH>
                <wp:positionV relativeFrom="paragraph">
                  <wp:posOffset>1022985</wp:posOffset>
                </wp:positionV>
                <wp:extent cx="1783080" cy="360680"/>
                <wp:effectExtent l="15875" t="15875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mal au doig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57.1pt;margin-top:80.55pt;width:140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mal au doig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15875" t="15875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gri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grip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618490"/>
                <wp:effectExtent l="15875" t="15875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exa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mé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79.15pt;margin-top:80.55pt;width:114.85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exam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mé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703070" cy="360680"/>
                <wp:effectExtent l="15875" t="15875" r="1651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mal à l’ore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80.55pt;width:134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mal à l’ore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3:00Z</dcterms:created>
  <dc:creator>elizabeth_</dc:creator>
  <dc:description/>
  <dc:language>en-US</dc:language>
  <cp:lastModifiedBy>Gareth Pitchford</cp:lastModifiedBy>
  <cp:lastPrinted>2010-11-10T15:12:00Z</cp:lastPrinted>
  <dcterms:modified xsi:type="dcterms:W3CDTF">2013-01-15T12:53:00Z</dcterms:modified>
  <cp:revision>2</cp:revision>
  <dc:subject/>
  <dc:title>0</dc:title>
</cp:coreProperties>
</file>