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6415</wp:posOffset>
                </wp:positionH>
                <wp:positionV relativeFrom="paragraph">
                  <wp:posOffset>-220980</wp:posOffset>
                </wp:positionV>
                <wp:extent cx="69532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Ravie" w:hAnsi="Ravie" w:cs="Ravie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40"/>
                                <w:szCs w:val="40"/>
                                <w:lang w:val="fr-FR"/>
                              </w:rPr>
                              <w:t>Encerclez la bonne ré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81pt;mso-wrap-distance-left:9.05pt;mso-wrap-distance-right:9.05pt;mso-wrap-distance-top:0pt;mso-wrap-distance-bottom:0pt;margin-top:-17.4pt;mso-position-vertical-relative:text;margin-left:-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Ravie" w:hAnsi="Ravie" w:cs="Ravie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Ravie" w:ascii="Ravie" w:hAnsi="Ravie"/>
                          <w:sz w:val="40"/>
                          <w:szCs w:val="40"/>
                          <w:lang w:val="fr-FR"/>
                        </w:rPr>
                        <w:t>Encerclez la bonne ré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39135" cy="2265045"/>
            <wp:effectExtent l="0" t="0" r="0" b="0"/>
            <wp:wrapNone/>
            <wp:docPr id="2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3" t="-1171" r="-1873" b="-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65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01670" cy="2417445"/>
            <wp:effectExtent l="0" t="0" r="0" b="0"/>
            <wp:wrapNone/>
            <wp:docPr id="3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6" t="-1501" r="-2846" b="-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17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333750" cy="1844040"/>
            <wp:effectExtent l="0" t="0" r="0" b="0"/>
            <wp:wrapNone/>
            <wp:docPr id="4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1" t="-2490" r="-2651" b="-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44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323590" cy="2038985"/>
            <wp:effectExtent l="0" t="0" r="0" b="0"/>
            <wp:wrapNone/>
            <wp:docPr id="5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42" t="-1393" r="-2442" b="-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38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322955" cy="2038985"/>
            <wp:effectExtent l="0" t="0" r="0" b="0"/>
            <wp:wrapNone/>
            <wp:docPr id="6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63" t="-2300" r="-2863" b="-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038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193415" cy="2367280"/>
            <wp:effectExtent l="0" t="0" r="0" b="0"/>
            <wp:wrapNone/>
            <wp:docPr id="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92" t="-1908" r="-2792" b="-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67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3325</wp:posOffset>
                </wp:positionH>
                <wp:positionV relativeFrom="paragraph">
                  <wp:posOffset>581025</wp:posOffset>
                </wp:positionV>
                <wp:extent cx="3657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75pt;margin-top:45.7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7565</wp:posOffset>
                </wp:positionH>
                <wp:positionV relativeFrom="paragraph">
                  <wp:posOffset>946785</wp:posOffset>
                </wp:positionV>
                <wp:extent cx="3657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95pt;margin-top:74.5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7045</wp:posOffset>
                </wp:positionH>
                <wp:positionV relativeFrom="paragraph">
                  <wp:posOffset>581025</wp:posOffset>
                </wp:positionV>
                <wp:extent cx="36576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35pt;margin-top:45.7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5775</wp:posOffset>
                </wp:positionH>
                <wp:positionV relativeFrom="paragraph">
                  <wp:posOffset>2303780</wp:posOffset>
                </wp:positionV>
                <wp:extent cx="2962910" cy="704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nap ITC" w:hAnsi="Snap ITC" w:eastAsia="Calibri" w:cs="Snap ITC"/>
                                <w:color w:val="auto"/>
                                <w:lang w:val="fr-FR" w:bidi="ar-SA"/>
                              </w:rPr>
                              <w:t xml:space="preserve">chien/cochon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25pt;margin-top:181.4pt;width:233.2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Snap ITC" w:hAnsi="Snap ITC" w:eastAsia="Calibri" w:cs="Snap ITC"/>
                          <w:color w:val="auto"/>
                          <w:lang w:val="fr-FR" w:bidi="ar-SA"/>
                        </w:rPr>
                        <w:t xml:space="preserve">chien/cochon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8170</wp:posOffset>
                </wp:positionH>
                <wp:positionV relativeFrom="paragraph">
                  <wp:posOffset>2303780</wp:posOffset>
                </wp:positionV>
                <wp:extent cx="2962910" cy="704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nap ITC" w:hAnsi="Snap ITC" w:eastAsia="Calibri" w:cs="Snap ITC"/>
                                <w:color w:val="auto"/>
                                <w:lang w:val="fr-FR" w:bidi="ar-SA"/>
                              </w:rPr>
                              <w:t>cheval/v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pt;margin-top:181.4pt;width:233.2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Snap ITC" w:hAnsi="Snap ITC" w:eastAsia="Calibri" w:cs="Snap ITC"/>
                          <w:color w:val="auto"/>
                          <w:lang w:val="fr-FR" w:bidi="ar-SA"/>
                        </w:rPr>
                        <w:t>cheval/vache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5775</wp:posOffset>
                </wp:positionH>
                <wp:positionV relativeFrom="paragraph">
                  <wp:posOffset>5370830</wp:posOffset>
                </wp:positionV>
                <wp:extent cx="2963545" cy="704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nap ITC" w:hAnsi="Snap ITC" w:eastAsia="Calibri" w:cs="Snap ITC"/>
                                <w:color w:val="auto"/>
                                <w:lang w:val="fr-FR" w:bidi="ar-SA"/>
                              </w:rPr>
                              <w:t>crocodile/can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25pt;margin-top:422.9pt;width:233.3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nap ITC" w:hAnsi="Snap ITC" w:eastAsia="Calibri" w:cs="Snap ITC"/>
                          <w:color w:val="auto"/>
                          <w:lang w:val="fr-FR" w:bidi="ar-SA"/>
                        </w:rPr>
                        <w:t>crocodile/canard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8170</wp:posOffset>
                </wp:positionH>
                <wp:positionV relativeFrom="paragraph">
                  <wp:posOffset>5370830</wp:posOffset>
                </wp:positionV>
                <wp:extent cx="2962910" cy="704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nap ITC" w:hAnsi="Snap ITC" w:eastAsia="Calibri" w:cs="Snap ITC"/>
                                <w:color w:val="auto"/>
                                <w:lang w:val="fr-FR" w:bidi="ar-SA"/>
                              </w:rPr>
                              <w:t>chien/c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pt;margin-top:422.9pt;width:233.2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nap ITC" w:hAnsi="Snap ITC" w:eastAsia="Calibri" w:cs="Snap ITC"/>
                          <w:color w:val="auto"/>
                          <w:lang w:val="fr-FR" w:bidi="ar-SA"/>
                        </w:rPr>
                        <w:t>chien/chat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8170</wp:posOffset>
                </wp:positionH>
                <wp:positionV relativeFrom="paragraph">
                  <wp:posOffset>8590280</wp:posOffset>
                </wp:positionV>
                <wp:extent cx="2962910" cy="704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nap ITC" w:hAnsi="Snap ITC" w:eastAsia="Calibri" w:cs="Snap ITC"/>
                                <w:color w:val="auto"/>
                                <w:lang w:val="fr-FR" w:bidi="ar-SA"/>
                              </w:rPr>
                              <w:t>chat/sou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pt;margin-top:676.4pt;width:233.2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nap ITC" w:hAnsi="Snap ITC" w:eastAsia="Calibri" w:cs="Snap ITC"/>
                          <w:color w:val="auto"/>
                          <w:lang w:val="fr-FR" w:bidi="ar-SA"/>
                        </w:rPr>
                        <w:t>chat/souri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6100</wp:posOffset>
                </wp:positionH>
                <wp:positionV relativeFrom="paragraph">
                  <wp:posOffset>8590280</wp:posOffset>
                </wp:positionV>
                <wp:extent cx="2963545" cy="7048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nap ITC" w:hAnsi="Snap ITC" w:eastAsia="Calibri" w:cs="Snap ITC"/>
                                <w:color w:val="auto"/>
                                <w:lang w:val="fr-FR" w:bidi="ar-SA"/>
                              </w:rPr>
                              <w:t>poule/can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pt;margin-top:676.4pt;width:233.3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nap ITC" w:hAnsi="Snap ITC" w:eastAsia="Calibri" w:cs="Snap ITC"/>
                          <w:color w:val="auto"/>
                          <w:lang w:val="fr-FR" w:bidi="ar-SA"/>
                        </w:rPr>
                        <w:t>poule/canard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39390" cy="2210435"/>
            <wp:effectExtent l="0" t="0" r="0" b="0"/>
            <wp:wrapNone/>
            <wp:docPr id="17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9" t="-1750" r="-2839" b="-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21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20010" cy="2527935"/>
            <wp:effectExtent l="0" t="0" r="0" b="0"/>
            <wp:wrapNone/>
            <wp:docPr id="18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5" t="-1418" r="-2835" b="-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527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020060" cy="2354580"/>
            <wp:effectExtent l="0" t="0" r="0" b="0"/>
            <wp:wrapNone/>
            <wp:docPr id="19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5" t="-1822" r="-2835" b="-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54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487420" cy="2602230"/>
            <wp:effectExtent l="0" t="0" r="0" b="0"/>
            <wp:wrapNone/>
            <wp:docPr id="20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74" t="-1873" r="-2774" b="-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602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52470" cy="2674620"/>
            <wp:effectExtent l="0" t="0" r="0" b="0"/>
            <wp:wrapNone/>
            <wp:docPr id="21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0" t="-945" r="-1890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674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8320</wp:posOffset>
                </wp:positionH>
                <wp:positionV relativeFrom="paragraph">
                  <wp:posOffset>3486150</wp:posOffset>
                </wp:positionV>
                <wp:extent cx="3423285" cy="2920365"/>
                <wp:effectExtent l="0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2920320"/>
                          <a:chOff x="0" y="0"/>
                          <a:chExt cx="3423240" cy="2920320"/>
                        </a:xfrm>
                      </wpg:grpSpPr>
                      <pic:pic xmlns:pic="http://schemas.openxmlformats.org/drawingml/2006/picture">
                        <pic:nvPicPr>
                          <pic:cNvPr id="0" name="Image 80" descr="C:\Users\JANET\AppData\Local\Microsoft\Windows\Temporary Internet Files\Content.IE5\Q610Q4WE\MC900356165[1].wm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423240" cy="20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400" y="2215440"/>
                            <a:ext cx="305676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nap ITC" w:hAnsi="Snap ITC" w:eastAsia="Calibri" w:cs="Snap ITC"/>
                                  <w:color w:val="auto"/>
                                  <w:lang w:val="fr-FR" w:bidi="ar-SA"/>
                                </w:rPr>
                                <w:t>lion/tig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274.5pt;width:269.55pt;height:229.95pt" coordorigin="4832,5490" coordsize="5391,4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0" stroked="f" o:allowincell="f" style="position:absolute;left:4832;top:5490;width:5390;height:32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067;top:8979;width:4813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nap ITC" w:hAnsi="Snap ITC" w:eastAsia="Calibri" w:cs="Snap ITC"/>
                            <w:color w:val="auto"/>
                            <w:lang w:val="fr-FR" w:bidi="ar-SA"/>
                          </w:rPr>
                          <w:t>lion/tigre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7990</wp:posOffset>
                </wp:positionH>
                <wp:positionV relativeFrom="paragraph">
                  <wp:posOffset>9086850</wp:posOffset>
                </wp:positionV>
                <wp:extent cx="3056890" cy="704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nap ITC" w:hAnsi="Snap ITC" w:eastAsia="Calibri" w:cs="Snap ITC"/>
                                <w:color w:val="auto"/>
                                <w:lang w:val="fr-FR" w:bidi="ar-SA"/>
                              </w:rPr>
                              <w:t>papillon/ois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7pt;margin-top:715.5pt;width:240.6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nap ITC" w:hAnsi="Snap ITC" w:eastAsia="Calibri" w:cs="Snap ITC"/>
                          <w:color w:val="auto"/>
                          <w:lang w:val="fr-FR" w:bidi="ar-SA"/>
                        </w:rPr>
                        <w:t>papillon/oiseau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100</wp:posOffset>
                </wp:positionH>
                <wp:positionV relativeFrom="paragraph">
                  <wp:posOffset>9086850</wp:posOffset>
                </wp:positionV>
                <wp:extent cx="3056890" cy="704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nap ITC" w:hAnsi="Snap ITC" w:eastAsia="Calibri" w:cs="Snap ITC"/>
                                <w:color w:val="auto"/>
                                <w:lang w:val="fr-FR" w:bidi="ar-SA"/>
                              </w:rPr>
                              <w:t>poisson/dauph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pt;margin-top:715.5pt;width:240.6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Snap ITC" w:hAnsi="Snap ITC" w:eastAsia="Calibri" w:cs="Snap ITC"/>
                          <w:color w:val="auto"/>
                          <w:lang w:val="fr-FR" w:bidi="ar-SA"/>
                        </w:rPr>
                        <w:t>poisson/dauphin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5780</wp:posOffset>
                </wp:positionH>
                <wp:positionV relativeFrom="paragraph">
                  <wp:posOffset>5695950</wp:posOffset>
                </wp:positionV>
                <wp:extent cx="3056890" cy="704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nap ITC" w:hAnsi="Snap ITC" w:eastAsia="Calibri" w:cs="Snap ITC"/>
                                <w:color w:val="auto"/>
                                <w:lang w:val="fr-FR" w:bidi="ar-SA"/>
                              </w:rPr>
                              <w:t>canard/perroqu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4pt;margin-top:448.5pt;width:240.6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nap ITC" w:hAnsi="Snap ITC" w:eastAsia="Calibri" w:cs="Snap ITC"/>
                          <w:color w:val="auto"/>
                          <w:lang w:val="fr-FR" w:bidi="ar-SA"/>
                        </w:rPr>
                        <w:t>canard/perroquet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7355</wp:posOffset>
                </wp:positionH>
                <wp:positionV relativeFrom="paragraph">
                  <wp:posOffset>2480945</wp:posOffset>
                </wp:positionV>
                <wp:extent cx="3056255" cy="7048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nap ITC" w:hAnsi="Snap ITC" w:eastAsia="Calibri" w:cs="Snap ITC"/>
                                <w:color w:val="auto"/>
                                <w:lang w:val="fr-FR" w:bidi="ar-SA"/>
                              </w:rPr>
                              <w:t>hérisson/crap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65pt;margin-top:195.35pt;width:240.6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nap ITC" w:hAnsi="Snap ITC" w:eastAsia="Calibri" w:cs="Snap ITC"/>
                          <w:color w:val="auto"/>
                          <w:lang w:val="fr-FR" w:bidi="ar-SA"/>
                        </w:rPr>
                        <w:t>hérisson/crapaud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2465</wp:posOffset>
                </wp:positionH>
                <wp:positionV relativeFrom="paragraph">
                  <wp:posOffset>2628900</wp:posOffset>
                </wp:positionV>
                <wp:extent cx="3057525" cy="7048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nap ITC" w:hAnsi="Snap ITC" w:eastAsia="Calibri" w:cs="Snap ITC"/>
                                <w:color w:val="auto"/>
                                <w:lang w:val="fr-FR" w:bidi="ar-SA"/>
                              </w:rPr>
                              <w:t>chat/ch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95pt;margin-top:207pt;width:240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Snap ITC" w:hAnsi="Snap ITC" w:eastAsia="Calibri" w:cs="Snap ITC"/>
                          <w:color w:val="auto"/>
                          <w:lang w:val="fr-FR" w:bidi="ar-SA"/>
                        </w:rPr>
                        <w:t>chat/chien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Segoe Print" w:hAnsi="Segoe Print" w:eastAsia="Calibri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2:00Z</dcterms:created>
  <dc:creator>JANET</dc:creator>
  <dc:description/>
  <dc:language>en-US</dc:language>
  <cp:lastModifiedBy>Gareth Pitchford</cp:lastModifiedBy>
  <dcterms:modified xsi:type="dcterms:W3CDTF">2013-01-15T15:12:00Z</dcterms:modified>
  <cp:revision>2</cp:revision>
  <dc:subject/>
  <dc:title/>
</cp:coreProperties>
</file>