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F497A"/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0d9" stroked="t" o:allowincell="f" style="position:absolute;margin-left:0pt;margin-top:0pt;width:241.45pt;height:22.45pt;mso-wrap-style:none;v-text-anchor:middle" type="_x0000_t136">
            <v:path textpathok="t"/>
            <v:textpath on="t" fitshape="t" string="Les mots interrogatifs" style="font-family:&quot;Snap ITC&quot;;font-size:18pt"/>
            <v:fill o:detectmouseclick="t" type="solid" color2="#333f26"/>
            <v:stroke color="#3f3151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-616585</wp:posOffset>
                </wp:positionV>
                <wp:extent cx="6716395" cy="2656205"/>
                <wp:effectExtent l="6985" t="6985" r="50800" b="1238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520" cy="265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Monotype Corsiva" w:hAnsi="Monotype Corsiva" w:eastAsia="Times New Roman" w:cs="Monotype Corsiva"/>
                                <w:color w:val="5F497A"/>
                                <w:lang w:val="fr-FR" w:eastAsia="fr-FR" w:bidi="ar-SA"/>
                              </w:rPr>
                              <w:t>Petit rappel : Les mots interrogatifs sont classés en trois group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20" w:hanging="851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Monotype Corsiva" w:hAnsi="Monotype Corsiva" w:eastAsia="Times New Roman" w:cs="Monotype Corsiva"/>
                                <w:color w:val="5F497A"/>
                                <w:lang w:val="fr-FR" w:eastAsia="fr-FR" w:bidi="ar-SA"/>
                              </w:rPr>
                              <w:t xml:space="preserve">Les adjectifs interrogatifs : quel (quelle, quels, quelles), combien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Monotype Corsiva" w:hAnsi="Monotype Corsiva" w:eastAsia="Times New Roman" w:cs="Monotype Corsiva"/>
                                <w:color w:val="5F497A"/>
                                <w:lang w:val="fr-FR" w:eastAsia="fr-FR" w:bidi="ar-SA"/>
                              </w:rPr>
                              <w:t>– ex : Quel genre de film préfères-tu ?     Combien de chambres avez-vou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20" w:hanging="851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Monotype Corsiva" w:hAnsi="Monotype Corsiva" w:eastAsia="Times New Roman" w:cs="Monotype Corsiva"/>
                                <w:color w:val="5F497A"/>
                                <w:lang w:val="fr-FR" w:eastAsia="fr-FR" w:bidi="ar-SA"/>
                              </w:rPr>
                              <w:t>Les pronoms interrogatifs : lequel (laquelle, lesquels, lesquelles, duquel, desquels, auquel, auxquel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Monotype Corsiva" w:hAnsi="Monotype Corsiva" w:eastAsia="Times New Roman" w:cs="Monotype Corsiva"/>
                                <w:color w:val="5F497A"/>
                                <w:lang w:val="fr-FR" w:eastAsia="fr-FR" w:bidi="ar-SA"/>
                              </w:rPr>
                              <w:t>– ex : Lequel préfères-tu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Monotype Corsiva" w:hAnsi="Monotype Corsiva" w:eastAsia="Times New Roman" w:cs="Monotype Corsiva"/>
                                <w:color w:val="5F497A"/>
                                <w:lang w:val="fr-FR" w:eastAsia="fr-FR" w:bidi="ar-SA"/>
                              </w:rPr>
                              <w:t>Les pronoms interrogatifs : quel (quelle, quels, quelles) – Quel est le nom de ton professeur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Monotype Corsiva" w:hAnsi="Monotype Corsiva" w:eastAsia="Times New Roman" w:cs="Monotype Corsiva"/>
                                <w:color w:val="5F497A"/>
                                <w:lang w:val="fr-FR" w:eastAsia="fr-FR" w:bidi="ar-SA"/>
                              </w:rPr>
                              <w:t>Les pronoms interrogatifs : qui, quoi, où, 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Monotype Corsiva" w:hAnsi="Monotype Corsiva" w:eastAsia="Times New Roman" w:cs="Monotype Corsiva"/>
                                <w:color w:val="5F497A"/>
                                <w:lang w:val="fr-FR" w:eastAsia="fr-FR" w:bidi="ar-SA"/>
                              </w:rPr>
                              <w:t>- ex : Qui est cette femme ?  A quoi penses-tu ?  Où est le professeur ? Que fais-tu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20" w:hanging="851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Monotype Corsiva" w:hAnsi="Monotype Corsiva" w:eastAsia="Times New Roman" w:cs="Monotype Corsiva"/>
                                <w:color w:val="5F497A"/>
                                <w:lang w:val="fr-FR" w:eastAsia="fr-FR" w:bidi="ar-SA"/>
                              </w:rPr>
                              <w:t>Les adverbes interrogatifs : combien, comment, pourquoi, qu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Monotype Corsiva" w:hAnsi="Monotype Corsiva" w:eastAsia="Times New Roman" w:cs="Monotype Corsiva"/>
                                <w:color w:val="5F497A"/>
                                <w:lang w:val="fr-FR" w:eastAsia="fr-FR" w:bidi="ar-SA"/>
                              </w:rPr>
                              <w:t>Combien coûte une baguette ? Comment-allez vous ?  Pourquoi tu pleures ?  Quand arrive le bu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0pt;margin-top:-48.55pt;width:528.8pt;height:209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Monotype Corsiva" w:hAnsi="Monotype Corsiva" w:eastAsia="Times New Roman" w:cs="Monotype Corsiva"/>
                          <w:color w:val="5F497A"/>
                          <w:lang w:val="fr-FR" w:eastAsia="fr-FR" w:bidi="ar-SA"/>
                        </w:rPr>
                        <w:t>Petit rappel : Les mots interrogatifs sont classés en trois groupes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20" w:hanging="851"/>
                        <w:contextualSpacing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Monotype Corsiva" w:hAnsi="Monotype Corsiva" w:eastAsia="Times New Roman" w:cs="Monotype Corsiva"/>
                          <w:color w:val="5F497A"/>
                          <w:lang w:val="fr-FR" w:eastAsia="fr-FR" w:bidi="ar-SA"/>
                        </w:rPr>
                        <w:t xml:space="preserve">Les adjectifs interrogatifs : quel (quelle, quels, quelles), combien de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Monotype Corsiva" w:hAnsi="Monotype Corsiva" w:eastAsia="Times New Roman" w:cs="Monotype Corsiva"/>
                          <w:color w:val="5F497A"/>
                          <w:lang w:val="fr-FR" w:eastAsia="fr-FR" w:bidi="ar-SA"/>
                        </w:rPr>
                        <w:t>– ex : Quel genre de film préfères-tu ?     Combien de chambres avez-vous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20" w:hanging="851"/>
                        <w:contextualSpacing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Monotype Corsiva" w:hAnsi="Monotype Corsiva" w:eastAsia="Times New Roman" w:cs="Monotype Corsiva"/>
                          <w:color w:val="5F497A"/>
                          <w:lang w:val="fr-FR" w:eastAsia="fr-FR" w:bidi="ar-SA"/>
                        </w:rPr>
                        <w:t>Les pronoms interrogatifs : lequel (laquelle, lesquels, lesquelles, duquel, desquels, auquel, auxquels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Monotype Corsiva" w:hAnsi="Monotype Corsiva" w:eastAsia="Times New Roman" w:cs="Monotype Corsiva"/>
                          <w:color w:val="5F497A"/>
                          <w:lang w:val="fr-FR" w:eastAsia="fr-FR" w:bidi="ar-SA"/>
                        </w:rPr>
                        <w:t>– ex : Lequel préfères-tu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Monotype Corsiva" w:hAnsi="Monotype Corsiva" w:eastAsia="Times New Roman" w:cs="Monotype Corsiva"/>
                          <w:color w:val="5F497A"/>
                          <w:lang w:val="fr-FR" w:eastAsia="fr-FR" w:bidi="ar-SA"/>
                        </w:rPr>
                        <w:t>Les pronoms interrogatifs : quel (quelle, quels, quelles) – Quel est le nom de ton professeur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Monotype Corsiva" w:hAnsi="Monotype Corsiva" w:eastAsia="Times New Roman" w:cs="Monotype Corsiva"/>
                          <w:color w:val="5F497A"/>
                          <w:lang w:val="fr-FR" w:eastAsia="fr-FR" w:bidi="ar-SA"/>
                        </w:rPr>
                        <w:t>Les pronoms interrogatifs : qui, quoi, où, qu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Monotype Corsiva" w:hAnsi="Monotype Corsiva" w:eastAsia="Times New Roman" w:cs="Monotype Corsiva"/>
                          <w:color w:val="5F497A"/>
                          <w:lang w:val="fr-FR" w:eastAsia="fr-FR" w:bidi="ar-SA"/>
                        </w:rPr>
                        <w:t>- ex : Qui est cette femme ?  A quoi penses-tu ?  Où est le professeur ? Que fais-tu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20" w:hanging="851"/>
                        <w:contextualSpacing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Monotype Corsiva" w:hAnsi="Monotype Corsiva" w:eastAsia="Times New Roman" w:cs="Monotype Corsiva"/>
                          <w:color w:val="5F497A"/>
                          <w:lang w:val="fr-FR" w:eastAsia="fr-FR" w:bidi="ar-SA"/>
                        </w:rPr>
                        <w:t>Les adverbes interrogatifs : combien, comment, pourquoi, quand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Monotype Corsiva" w:hAnsi="Monotype Corsiva" w:eastAsia="Times New Roman" w:cs="Monotype Corsiva"/>
                          <w:color w:val="5F497A"/>
                          <w:lang w:val="fr-FR" w:eastAsia="fr-FR" w:bidi="ar-SA"/>
                        </w:rPr>
                        <w:t>Combien coûte une baguette ? Comment-allez vous ?  Pourquoi tu pleures ?  Quand arrive le bus 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5640</wp:posOffset>
                </wp:positionH>
                <wp:positionV relativeFrom="paragraph">
                  <wp:posOffset>-694690</wp:posOffset>
                </wp:positionV>
                <wp:extent cx="6981190" cy="10304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30414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8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49.7pt;height:811.35pt;mso-wrap-distance-left:9.05pt;mso-wrap-distance-right:9.05pt;mso-wrap-distance-top:0pt;mso-wrap-distance-bottom:0pt;margin-top:-54.7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ind w:left="0" w:hanging="8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0</wp:posOffset>
                </wp:positionH>
                <wp:positionV relativeFrom="paragraph">
                  <wp:posOffset>-3810</wp:posOffset>
                </wp:positionV>
                <wp:extent cx="6586220" cy="7086600"/>
                <wp:effectExtent l="6350" t="6350" r="30480" b="46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7086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135" w:hanging="851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Print" w:hAnsi="Segoe Print" w:eastAsia="Calibri" w:cs="Segoe Print"/>
                                <w:color w:val="5F497A"/>
                                <w:lang w:val="fr-FR" w:bidi="ar-SA"/>
                              </w:rPr>
                              <w:t>Trouvez le mot interrogatif qui manqu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______________ se trouve ton éco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______________ mangent-ils ce soir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______________ vient faire les courses avec mo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______________ allez-vou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______________ faire pour ne pas grossir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______________ voulez-vous faire ce weekend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A ______________ pensez-vous, à part vos résultat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______________ le magasin sera-t-il ouver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______________ d’exercices restent à fair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______________ est ton meilleur ami, Fred ou Bruno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______________ sont-ils cachés, les enfant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______________ êtes-vous en retard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______________ de vos amies vient à la soiré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______________ est-elle coiffé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______________ est votre plat préféré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______________ se trouve la post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______________ de ces gâteaux voulez-vou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______________ heure est-il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______________ veut-elle venir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______________ êtes-vous trist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______________ t’a appelé ce matin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______________ êtes-vous allé en vacances, en Espagne ou en Angleterr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______________ coûtent ces banane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D’______________ viennent-il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Segoe Print" w:hAnsi="Segoe Print" w:eastAsia="Times New Roman" w:cs="Segoe Print"/>
                                <w:color w:val="5F497A"/>
                                <w:lang w:val="fr-FR" w:eastAsia="fr-FR" w:bidi="ar-SA"/>
                              </w:rPr>
                              <w:t>Par ______________ passons-nous pour aller à Marseil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135" w:hanging="85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135" w:hanging="85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pt;margin-top:-0.3pt;width:518.55pt;height:55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1135" w:hanging="851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Print" w:hAnsi="Segoe Print" w:eastAsia="Calibri" w:cs="Segoe Print"/>
                          <w:color w:val="5F497A"/>
                          <w:lang w:val="fr-FR" w:bidi="ar-SA"/>
                        </w:rPr>
                        <w:t>Trouvez le mot interrogatif qui manque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______________ se trouve ton école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______________ mangent-ils ce soir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______________ vient faire les courses avec moi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______________ allez-vous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______________ faire pour ne pas grossir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______________ voulez-vous faire ce weekend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A ______________ pensez-vous, à part vos résultats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______________ le magasin sera-t-il ouvert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______________ d’exercices restent à faire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______________ est ton meilleur ami, Fred ou Bruno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______________ sont-ils cachés, les enfants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______________ êtes-vous en retard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______________ de vos amies vient à la soirée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______________ est-elle coiffée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______________ est votre plat préféré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______________ se trouve la poste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______________ de ces gâteaux voulez-vous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______________ heure est-il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______________ veut-elle venir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______________ êtes-vous triste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______________ t’a appelé ce matin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______________ êtes-vous allé en vacances, en Espagne ou en Angleterre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______________ coûtent ces bananes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D’______________ viennent-ils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720" w:hanging="720"/>
                        <w:contextualSpacing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Segoe Print" w:hAnsi="Segoe Print" w:eastAsia="Times New Roman" w:cs="Segoe Print"/>
                          <w:color w:val="5F497A"/>
                          <w:lang w:val="fr-FR" w:eastAsia="fr-FR" w:bidi="ar-SA"/>
                        </w:rPr>
                        <w:t>Par ______________ passons-nous pour aller à Marseille 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135" w:hanging="851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135" w:hanging="851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dashstyle="dash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1840</wp:posOffset>
                </wp:positionH>
                <wp:positionV relativeFrom="paragraph">
                  <wp:posOffset>-668655</wp:posOffset>
                </wp:positionV>
                <wp:extent cx="7289165" cy="10191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165" cy="1019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Segoe Print" w:hAnsi="Segoe Print" w:cs="Segoe Print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5F497A"/>
                                <w:sz w:val="28"/>
                                <w:szCs w:val="28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Segoe Print" w:hAnsi="Segoe Print" w:cs="Segoe Print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5F497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>
                                <w:rFonts w:ascii="Segoe Print" w:hAnsi="Segoe Print" w:eastAsia="Times New Roman" w:cs="Segoe Print"/>
                                <w:b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Où se trouve ton école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>
                                <w:rFonts w:ascii="Segoe Print" w:hAnsi="Segoe Print" w:eastAsia="Times New Roman" w:cs="Segoe Print"/>
                                <w:b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Que mangent-ils ce soir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>
                                <w:rFonts w:ascii="Segoe Print" w:hAnsi="Segoe Print" w:eastAsia="Times New Roman" w:cs="Segoe Print"/>
                                <w:b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Qui vient faire les courses avec moi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>
                                <w:rFonts w:ascii="Segoe Print" w:hAnsi="Segoe Print" w:eastAsia="Times New Roman" w:cs="Segoe Print"/>
                                <w:b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Comment allez-vous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>
                                <w:rFonts w:ascii="Segoe Print" w:hAnsi="Segoe Print" w:eastAsia="Times New Roman" w:cs="Segoe Print"/>
                                <w:b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Comment faire pour ne pas grossir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>
                                <w:rFonts w:ascii="Segoe Print" w:hAnsi="Segoe Print" w:eastAsia="Times New Roman" w:cs="Segoe Print"/>
                                <w:b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Que voulez-vous faire ce weekend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A quoi pensez-vous, à part vos résultats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>
                                <w:rFonts w:ascii="Segoe Print" w:hAnsi="Segoe Print" w:eastAsia="Times New Roman" w:cs="Segoe Print"/>
                                <w:b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Quand le magasin sera-t-il ouvert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>
                                <w:rFonts w:ascii="Segoe Print" w:hAnsi="Segoe Print" w:eastAsia="Times New Roman" w:cs="Segoe Print"/>
                                <w:b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Combien d’exercices restent à faire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>
                                <w:rFonts w:ascii="Segoe Print" w:hAnsi="Segoe Print" w:eastAsia="Times New Roman" w:cs="Segoe Print"/>
                                <w:b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Qui est ton meilleur ami, Fred ou Bruno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>
                                <w:rFonts w:ascii="Segoe Print" w:hAnsi="Segoe Print" w:eastAsia="Times New Roman" w:cs="Segoe Print"/>
                                <w:b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Où sont-ils cachés, les enfants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>
                                <w:rFonts w:ascii="Segoe Print" w:hAnsi="Segoe Print" w:eastAsia="Times New Roman" w:cs="Segoe Print"/>
                                <w:b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Pourquoi êtes-vous en retard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Laquelle de vos amies vient à la soirée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>
                                <w:rFonts w:ascii="Segoe Print" w:hAnsi="Segoe Print" w:eastAsia="Times New Roman" w:cs="Segoe Print"/>
                                <w:b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Comment est-elle coiffée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>
                                <w:rFonts w:ascii="Segoe Print" w:hAnsi="Segoe Print" w:eastAsia="Times New Roman" w:cs="Segoe Print"/>
                                <w:b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Quel est votre plat préféré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>
                                <w:rFonts w:ascii="Segoe Print" w:hAnsi="Segoe Print" w:eastAsia="Times New Roman" w:cs="Segoe Print"/>
                                <w:b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Où se trouve la poste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>
                                <w:rFonts w:ascii="Segoe Print" w:hAnsi="Segoe Print" w:eastAsia="Times New Roman" w:cs="Segoe Print"/>
                                <w:b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Lequel de ces gâteaux voulez-vous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>
                                <w:rFonts w:ascii="Segoe Print" w:hAnsi="Segoe Print" w:eastAsia="Times New Roman" w:cs="Segoe Print"/>
                                <w:b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Quelle heure est-il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>
                                <w:rFonts w:ascii="Segoe Print" w:hAnsi="Segoe Print" w:eastAsia="Times New Roman" w:cs="Segoe Print"/>
                                <w:b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Quand veut-elle venir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>
                                <w:rFonts w:ascii="Segoe Print" w:hAnsi="Segoe Print" w:eastAsia="Times New Roman" w:cs="Segoe Print"/>
                                <w:b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Pourquoi êtes-vous triste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Qui t’a appelé ce matin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Où êtes-vous allé en vacances, en Espagne ou en Angleterre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>
                                <w:rFonts w:ascii="Segoe Print" w:hAnsi="Segoe Print" w:eastAsia="Times New Roman" w:cs="Segoe Print"/>
                                <w:b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Combien coûtent ces bananes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>
                                <w:rFonts w:ascii="Segoe Print" w:hAnsi="Segoe Print" w:eastAsia="Times New Roman" w:cs="Segoe Print"/>
                                <w:b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D’où viennent-ils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20" w:hanging="720"/>
                              <w:contextualSpacing/>
                              <w:outlineLvl w:val="0"/>
                              <w:rPr>
                                <w:rFonts w:ascii="Segoe Print" w:hAnsi="Segoe Print" w:eastAsia="Times New Roman" w:cs="Segoe Print"/>
                                <w:b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8"/>
                                <w:szCs w:val="28"/>
                                <w:lang w:val="fr-FR" w:eastAsia="fr-FR"/>
                              </w:rPr>
                              <w:t>Par où passons-nous pour aller à Marseille ?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Segoe Print" w:hAnsi="Segoe Print" w:eastAsia="Times New Roman" w:cs="Segoe Print"/>
                                <w:b/>
                                <w:b/>
                                <w:bCs/>
                                <w:color w:val="5F497A"/>
                                <w:kern w:val="2"/>
                                <w:sz w:val="24"/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Segoe Print" w:ascii="Segoe Print" w:hAnsi="Segoe Print"/>
                                <w:b/>
                                <w:bCs/>
                                <w:color w:val="5F497A"/>
                                <w:kern w:val="2"/>
                                <w:sz w:val="24"/>
                                <w:szCs w:val="24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95pt;height:802.5pt;mso-wrap-distance-left:9.05pt;mso-wrap-distance-right:9.05pt;mso-wrap-distance-top:0pt;mso-wrap-distance-bottom:0pt;margin-top:-52.65pt;mso-position-vertical-relative:text;margin-left:-59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Segoe Print" w:hAnsi="Segoe Print" w:cs="Segoe Print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color w:val="5F497A"/>
                          <w:sz w:val="28"/>
                          <w:szCs w:val="28"/>
                        </w:rPr>
                        <w:t>SOLUTIONS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Segoe Print" w:hAnsi="Segoe Print" w:cs="Segoe Print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color w:val="5F497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>
                          <w:rFonts w:ascii="Segoe Print" w:hAnsi="Segoe Print" w:eastAsia="Times New Roman" w:cs="Segoe Print"/>
                          <w:b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Où se trouve ton école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>
                          <w:rFonts w:ascii="Segoe Print" w:hAnsi="Segoe Print" w:eastAsia="Times New Roman" w:cs="Segoe Print"/>
                          <w:b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Que mangent-ils ce soir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>
                          <w:rFonts w:ascii="Segoe Print" w:hAnsi="Segoe Print" w:eastAsia="Times New Roman" w:cs="Segoe Print"/>
                          <w:b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Qui vient faire les courses avec moi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>
                          <w:rFonts w:ascii="Segoe Print" w:hAnsi="Segoe Print" w:eastAsia="Times New Roman" w:cs="Segoe Print"/>
                          <w:b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Comment allez-vous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>
                          <w:rFonts w:ascii="Segoe Print" w:hAnsi="Segoe Print" w:eastAsia="Times New Roman" w:cs="Segoe Print"/>
                          <w:b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Comment faire pour ne pas grossir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>
                          <w:rFonts w:ascii="Segoe Print" w:hAnsi="Segoe Print" w:eastAsia="Times New Roman" w:cs="Segoe Print"/>
                          <w:b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Que voulez-vous faire ce weekend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/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A quoi pensez-vous, à part vos résultats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>
                          <w:rFonts w:ascii="Segoe Print" w:hAnsi="Segoe Print" w:eastAsia="Times New Roman" w:cs="Segoe Print"/>
                          <w:b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Quand le magasin sera-t-il ouvert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>
                          <w:rFonts w:ascii="Segoe Print" w:hAnsi="Segoe Print" w:eastAsia="Times New Roman" w:cs="Segoe Print"/>
                          <w:b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Combien d’exercices restent à faire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>
                          <w:rFonts w:ascii="Segoe Print" w:hAnsi="Segoe Print" w:eastAsia="Times New Roman" w:cs="Segoe Print"/>
                          <w:b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Qui est ton meilleur ami, Fred ou Bruno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>
                          <w:rFonts w:ascii="Segoe Print" w:hAnsi="Segoe Print" w:eastAsia="Times New Roman" w:cs="Segoe Print"/>
                          <w:b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Où sont-ils cachés, les enfants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>
                          <w:rFonts w:ascii="Segoe Print" w:hAnsi="Segoe Print" w:eastAsia="Times New Roman" w:cs="Segoe Print"/>
                          <w:b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Pourquoi êtes-vous en retard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/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Laquelle de vos amies vient à la soirée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>
                          <w:rFonts w:ascii="Segoe Print" w:hAnsi="Segoe Print" w:eastAsia="Times New Roman" w:cs="Segoe Print"/>
                          <w:b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Comment est-elle coiffée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>
                          <w:rFonts w:ascii="Segoe Print" w:hAnsi="Segoe Print" w:eastAsia="Times New Roman" w:cs="Segoe Print"/>
                          <w:b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Quel est votre plat préféré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>
                          <w:rFonts w:ascii="Segoe Print" w:hAnsi="Segoe Print" w:eastAsia="Times New Roman" w:cs="Segoe Print"/>
                          <w:b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Où se trouve la poste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>
                          <w:rFonts w:ascii="Segoe Print" w:hAnsi="Segoe Print" w:eastAsia="Times New Roman" w:cs="Segoe Print"/>
                          <w:b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Lequel de ces gâteaux voulez-vous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>
                          <w:rFonts w:ascii="Segoe Print" w:hAnsi="Segoe Print" w:eastAsia="Times New Roman" w:cs="Segoe Print"/>
                          <w:b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Quelle heure est-il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>
                          <w:rFonts w:ascii="Segoe Print" w:hAnsi="Segoe Print" w:eastAsia="Times New Roman" w:cs="Segoe Print"/>
                          <w:b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Quand veut-elle venir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>
                          <w:rFonts w:ascii="Segoe Print" w:hAnsi="Segoe Print" w:eastAsia="Times New Roman" w:cs="Segoe Print"/>
                          <w:b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Pourquoi êtes-vous triste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/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Qui t’a appelé ce matin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/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Où êtes-vous allé en vacances, en Espagne ou en Angleterre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>
                          <w:rFonts w:ascii="Segoe Print" w:hAnsi="Segoe Print" w:eastAsia="Times New Roman" w:cs="Segoe Print"/>
                          <w:b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Combien coûtent ces bananes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>
                          <w:rFonts w:ascii="Segoe Print" w:hAnsi="Segoe Print" w:eastAsia="Times New Roman" w:cs="Segoe Print"/>
                          <w:b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D’où viennent-ils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720" w:hanging="720"/>
                        <w:contextualSpacing/>
                        <w:outlineLvl w:val="0"/>
                        <w:rPr>
                          <w:rFonts w:ascii="Segoe Print" w:hAnsi="Segoe Print" w:eastAsia="Times New Roman" w:cs="Segoe Print"/>
                          <w:b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8"/>
                          <w:szCs w:val="28"/>
                          <w:lang w:val="fr-FR" w:eastAsia="fr-FR"/>
                        </w:rPr>
                        <w:t>Par où passons-nous pour aller à Marseille ?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Segoe Print" w:hAnsi="Segoe Print" w:eastAsia="Times New Roman" w:cs="Segoe Print"/>
                          <w:b/>
                          <w:b/>
                          <w:bCs/>
                          <w:color w:val="5F497A"/>
                          <w:kern w:val="2"/>
                          <w:sz w:val="24"/>
                          <w:szCs w:val="24"/>
                          <w:lang w:val="fr-FR" w:eastAsia="fr-FR"/>
                        </w:rPr>
                      </w:pPr>
                      <w:r>
                        <w:rPr>
                          <w:rFonts w:eastAsia="Times New Roman" w:cs="Segoe Print" w:ascii="Segoe Print" w:hAnsi="Segoe Print"/>
                          <w:b/>
                          <w:bCs/>
                          <w:color w:val="5F497A"/>
                          <w:kern w:val="2"/>
                          <w:sz w:val="24"/>
                          <w:szCs w:val="24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135" w:hanging="851"/>
    </w:pPr>
    <w:rPr>
      <w:rFonts w:ascii="Comic Sans MS" w:hAnsi="Comic Sans MS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851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53:00Z</dcterms:created>
  <dc:creator>MOURNARD</dc:creator>
  <dc:description/>
  <dc:language>en-US</dc:language>
  <cp:lastModifiedBy>Gareth Pitchford</cp:lastModifiedBy>
  <dcterms:modified xsi:type="dcterms:W3CDTF">2013-05-08T11:53:00Z</dcterms:modified>
  <cp:revision>2</cp:revision>
  <dc:subject/>
  <dc:title/>
</cp:coreProperties>
</file>