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158115</wp:posOffset>
                  </wp:positionV>
                  <wp:extent cx="2059305" cy="1165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67945</wp:posOffset>
                  </wp:positionV>
                  <wp:extent cx="1525905" cy="10115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243840</wp:posOffset>
                  </wp:positionV>
                  <wp:extent cx="1509395" cy="1391920"/>
                  <wp:effectExtent l="0" t="0" r="0" b="0"/>
                  <wp:wrapNone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911090</wp:posOffset>
                  </wp:positionV>
                  <wp:extent cx="2160905" cy="122364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2247265</wp:posOffset>
                  </wp:positionV>
                  <wp:extent cx="1720850" cy="18319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33985</wp:posOffset>
                  </wp:positionV>
                  <wp:extent cx="1715770" cy="182689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56515</wp:posOffset>
                  </wp:positionV>
                  <wp:extent cx="1261745" cy="154495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56515</wp:posOffset>
                  </wp:positionV>
                  <wp:extent cx="1524000" cy="144907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46685</wp:posOffset>
                  </wp:positionV>
                  <wp:extent cx="1568450" cy="14382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07315</wp:posOffset>
                  </wp:positionV>
                  <wp:extent cx="1656080" cy="13906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83185</wp:posOffset>
                  </wp:positionV>
                  <wp:extent cx="1444625" cy="183324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26085</wp:posOffset>
                  </wp:positionV>
                  <wp:extent cx="1937385" cy="109728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6985</wp:posOffset>
                  </wp:positionV>
                  <wp:extent cx="1144270" cy="140208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-6985</wp:posOffset>
                  </wp:positionV>
                  <wp:extent cx="1525905" cy="101155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97485</wp:posOffset>
                  </wp:positionV>
                  <wp:extent cx="1509395" cy="139192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43815</wp:posOffset>
                  </wp:positionV>
                  <wp:extent cx="1568450" cy="14382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362585</wp:posOffset>
                  </wp:positionV>
                  <wp:extent cx="1509395" cy="139192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476885</wp:posOffset>
                  </wp:positionV>
                  <wp:extent cx="1144270" cy="140208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70815</wp:posOffset>
                  </wp:positionV>
                  <wp:extent cx="1656080" cy="13906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32385</wp:posOffset>
                  </wp:positionV>
                  <wp:extent cx="1444625" cy="183324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260985</wp:posOffset>
                  </wp:positionV>
                  <wp:extent cx="1261745" cy="154495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07315</wp:posOffset>
                  </wp:positionV>
                  <wp:extent cx="1144270" cy="140208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11785</wp:posOffset>
                  </wp:positionV>
                  <wp:extent cx="1509395" cy="139192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311785</wp:posOffset>
                  </wp:positionV>
                  <wp:extent cx="1524000" cy="144907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6985</wp:posOffset>
                  </wp:positionV>
                  <wp:extent cx="1568450" cy="143827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17145</wp:posOffset>
                  </wp:positionV>
                  <wp:extent cx="2103120" cy="119062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97485</wp:posOffset>
                  </wp:positionV>
                  <wp:extent cx="1261745" cy="154495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9685</wp:posOffset>
                  </wp:positionV>
                  <wp:extent cx="1524000" cy="144907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33985</wp:posOffset>
                  </wp:positionV>
                  <wp:extent cx="1720850" cy="183197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48285</wp:posOffset>
                  </wp:positionV>
                  <wp:extent cx="1509395" cy="139192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46685</wp:posOffset>
                  </wp:positionV>
                  <wp:extent cx="1444625" cy="183324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70815</wp:posOffset>
                  </wp:positionV>
                  <wp:extent cx="1656080" cy="139065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489585</wp:posOffset>
                  </wp:positionV>
                  <wp:extent cx="1525905" cy="101155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07315</wp:posOffset>
                  </wp:positionV>
                  <wp:extent cx="1261745" cy="154495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97485</wp:posOffset>
                  </wp:positionV>
                  <wp:extent cx="1568450" cy="143827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197485</wp:posOffset>
                  </wp:positionV>
                  <wp:extent cx="1144270" cy="140208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6985</wp:posOffset>
                  </wp:positionV>
                  <wp:extent cx="1656080" cy="1390650"/>
                  <wp:effectExtent l="0" t="0" r="0" b="0"/>
                  <wp:wrapNone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165100</wp:posOffset>
                  </wp:positionV>
                  <wp:extent cx="2059305" cy="1165860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7485</wp:posOffset>
                  </wp:positionV>
                  <wp:extent cx="1720850" cy="183197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33985</wp:posOffset>
                  </wp:positionV>
                  <wp:extent cx="1444625" cy="183324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62585</wp:posOffset>
                  </wp:positionV>
                  <wp:extent cx="1525905" cy="101155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362585</wp:posOffset>
                  </wp:positionV>
                  <wp:extent cx="1656080" cy="139065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0645</wp:posOffset>
                  </wp:positionV>
                  <wp:extent cx="1906905" cy="1079500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46685</wp:posOffset>
                  </wp:positionV>
                  <wp:extent cx="1261745" cy="1544955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46685</wp:posOffset>
                  </wp:positionV>
                  <wp:extent cx="1720850" cy="1831975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07315</wp:posOffset>
                  </wp:positionV>
                  <wp:extent cx="1524000" cy="1449070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97485</wp:posOffset>
                  </wp:positionV>
                  <wp:extent cx="1509395" cy="1391920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311785</wp:posOffset>
                  </wp:positionV>
                  <wp:extent cx="1261745" cy="1544955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7145</wp:posOffset>
                  </wp:positionV>
                  <wp:extent cx="1144270" cy="1402080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31445</wp:posOffset>
                  </wp:positionV>
                  <wp:extent cx="1525905" cy="1011555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97485</wp:posOffset>
                  </wp:positionV>
                  <wp:extent cx="1568450" cy="1438275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3815</wp:posOffset>
                  </wp:positionV>
                  <wp:extent cx="1509395" cy="1391920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48285</wp:posOffset>
                  </wp:positionV>
                  <wp:extent cx="1568450" cy="1438275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248285</wp:posOffset>
                  </wp:positionV>
                  <wp:extent cx="1144270" cy="1402080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70815</wp:posOffset>
                  </wp:positionV>
                  <wp:extent cx="1656080" cy="1390650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138430</wp:posOffset>
                  </wp:positionV>
                  <wp:extent cx="1444625" cy="1833245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60985</wp:posOffset>
                  </wp:positionV>
                  <wp:extent cx="1524000" cy="1449070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83185</wp:posOffset>
                  </wp:positionV>
                  <wp:extent cx="1720850" cy="1831975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540385</wp:posOffset>
                  </wp:positionV>
                  <wp:extent cx="1525905" cy="1011555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311785</wp:posOffset>
                  </wp:positionV>
                  <wp:extent cx="1524000" cy="1449070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83185</wp:posOffset>
                  </wp:positionV>
                  <wp:extent cx="1444625" cy="1833245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107315</wp:posOffset>
                  </wp:positionV>
                  <wp:extent cx="1906905" cy="1079500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311785</wp:posOffset>
                  </wp:positionV>
                  <wp:extent cx="1144270" cy="1402080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-8255</wp:posOffset>
                  </wp:positionV>
                  <wp:extent cx="1568450" cy="1438275"/>
                  <wp:effectExtent l="0" t="0" r="0" b="0"/>
                  <wp:wrapNone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362585</wp:posOffset>
                  </wp:positionV>
                  <wp:extent cx="1261745" cy="1544955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400685</wp:posOffset>
                  </wp:positionV>
                  <wp:extent cx="1144270" cy="1402080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130</wp:posOffset>
                  </wp:positionV>
                  <wp:extent cx="1720850" cy="1831975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-9525</wp:posOffset>
                  </wp:positionV>
                  <wp:extent cx="1525905" cy="1011555"/>
                  <wp:effectExtent l="0" t="0" r="0" b="0"/>
                  <wp:wrapNone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375285</wp:posOffset>
                  </wp:positionV>
                  <wp:extent cx="1509395" cy="1391920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07315</wp:posOffset>
                  </wp:positionV>
                  <wp:extent cx="1144270" cy="1402080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83185</wp:posOffset>
                  </wp:positionV>
                  <wp:extent cx="1444625" cy="1833245"/>
                  <wp:effectExtent l="0" t="0" r="0" b="0"/>
                  <wp:wrapNone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426085</wp:posOffset>
                  </wp:positionV>
                  <wp:extent cx="1525905" cy="1011555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07315</wp:posOffset>
                  </wp:positionV>
                  <wp:extent cx="1509395" cy="1391920"/>
                  <wp:effectExtent l="0" t="0" r="0" b="0"/>
                  <wp:wrapNone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107315</wp:posOffset>
                  </wp:positionV>
                  <wp:extent cx="1261745" cy="1544955"/>
                  <wp:effectExtent l="0" t="0" r="0" b="0"/>
                  <wp:wrapNone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97485</wp:posOffset>
                  </wp:positionV>
                  <wp:extent cx="1656080" cy="1390650"/>
                  <wp:effectExtent l="0" t="0" r="0" b="0"/>
                  <wp:wrapNone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83515</wp:posOffset>
                  </wp:positionV>
                  <wp:extent cx="1988820" cy="1223645"/>
                  <wp:effectExtent l="0" t="0" r="0" b="0"/>
                  <wp:wrapNone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58750</wp:posOffset>
                  </wp:positionV>
                  <wp:extent cx="1720850" cy="1831975"/>
                  <wp:effectExtent l="0" t="0" r="0" b="0"/>
                  <wp:wrapNone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387350</wp:posOffset>
                  </wp:positionV>
                  <wp:extent cx="1509395" cy="1391920"/>
                  <wp:effectExtent l="0" t="0" r="0" b="0"/>
                  <wp:wrapNone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72085</wp:posOffset>
                  </wp:positionV>
                  <wp:extent cx="1568450" cy="1438275"/>
                  <wp:effectExtent l="0" t="0" r="0" b="0"/>
                  <wp:wrapNone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81915</wp:posOffset>
                  </wp:positionV>
                  <wp:extent cx="1261745" cy="1544955"/>
                  <wp:effectExtent l="0" t="0" r="0" b="0"/>
                  <wp:wrapNone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286385</wp:posOffset>
                  </wp:positionV>
                  <wp:extent cx="1656080" cy="1390650"/>
                  <wp:effectExtent l="0" t="0" r="0" b="0"/>
                  <wp:wrapNone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7155</wp:posOffset>
                  </wp:positionV>
                  <wp:extent cx="1720850" cy="1831975"/>
                  <wp:effectExtent l="0" t="0" r="0" b="0"/>
                  <wp:wrapNone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22885</wp:posOffset>
                  </wp:positionV>
                  <wp:extent cx="1656080" cy="1390650"/>
                  <wp:effectExtent l="0" t="0" r="0" b="0"/>
                  <wp:wrapNone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337185</wp:posOffset>
                  </wp:positionV>
                  <wp:extent cx="1144270" cy="1402080"/>
                  <wp:effectExtent l="0" t="0" r="0" b="0"/>
                  <wp:wrapNone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08585</wp:posOffset>
                  </wp:positionV>
                  <wp:extent cx="1444625" cy="1833245"/>
                  <wp:effectExtent l="0" t="0" r="0" b="0"/>
                  <wp:wrapNone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32715</wp:posOffset>
                  </wp:positionV>
                  <wp:extent cx="1525905" cy="1011555"/>
                  <wp:effectExtent l="0" t="0" r="0" b="0"/>
                  <wp:wrapNone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332105</wp:posOffset>
                  </wp:positionV>
                  <wp:extent cx="1509395" cy="1391920"/>
                  <wp:effectExtent l="0" t="0" r="0" b="0"/>
                  <wp:wrapNone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24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83515</wp:posOffset>
                  </wp:positionV>
                  <wp:extent cx="1988820" cy="1223645"/>
                  <wp:effectExtent l="0" t="0" r="0" b="0"/>
                  <wp:wrapNone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400685</wp:posOffset>
                  </wp:positionV>
                  <wp:extent cx="1524000" cy="1449070"/>
                  <wp:effectExtent l="0" t="0" r="0" b="0"/>
                  <wp:wrapNone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387350</wp:posOffset>
                  </wp:positionV>
                  <wp:extent cx="1509395" cy="1391920"/>
                  <wp:effectExtent l="0" t="0" r="0" b="0"/>
                  <wp:wrapNone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72085</wp:posOffset>
                  </wp:positionV>
                  <wp:extent cx="1568450" cy="1438275"/>
                  <wp:effectExtent l="0" t="0" r="0" b="0"/>
                  <wp:wrapNone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8255</wp:posOffset>
                  </wp:positionV>
                  <wp:extent cx="1144270" cy="1402080"/>
                  <wp:effectExtent l="0" t="0" r="0" b="0"/>
                  <wp:wrapNone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57785</wp:posOffset>
                  </wp:positionV>
                  <wp:extent cx="1444625" cy="1833245"/>
                  <wp:effectExtent l="0" t="0" r="0" b="0"/>
                  <wp:wrapNone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175</wp:posOffset>
                  </wp:positionV>
                  <wp:extent cx="1525905" cy="1011555"/>
                  <wp:effectExtent l="0" t="0" r="0" b="0"/>
                  <wp:wrapNone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44450</wp:posOffset>
                  </wp:positionV>
                  <wp:extent cx="1720850" cy="1831975"/>
                  <wp:effectExtent l="0" t="0" r="0" b="0"/>
                  <wp:wrapNone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387350</wp:posOffset>
                  </wp:positionV>
                  <wp:extent cx="1509395" cy="1391920"/>
                  <wp:effectExtent l="0" t="0" r="0" b="0"/>
                  <wp:wrapNone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69215</wp:posOffset>
                  </wp:positionV>
                  <wp:extent cx="1568450" cy="1438275"/>
                  <wp:effectExtent l="0" t="0" r="0" b="0"/>
                  <wp:wrapNone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81915</wp:posOffset>
                  </wp:positionV>
                  <wp:extent cx="1261745" cy="1544955"/>
                  <wp:effectExtent l="0" t="0" r="0" b="0"/>
                  <wp:wrapNone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286385</wp:posOffset>
                  </wp:positionV>
                  <wp:extent cx="1656080" cy="1390650"/>
                  <wp:effectExtent l="0" t="0" r="0" b="0"/>
                  <wp:wrapNone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1"/>
      <w:type w:val="nextPage"/>
      <w:pgSz w:w="11906" w:h="16838"/>
      <w:pgMar w:left="1440" w:right="1106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</w:t>
    </w:r>
    <w:r>
      <w:rPr/>
      <w:t>B Cheded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.wmf"/><Relationship Id="rId14" Type="http://schemas.openxmlformats.org/officeDocument/2006/relationships/image" Target="media/image10.wmf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7.wmf"/><Relationship Id="rId18" Type="http://schemas.openxmlformats.org/officeDocument/2006/relationships/image" Target="media/image3.png"/><Relationship Id="rId19" Type="http://schemas.openxmlformats.org/officeDocument/2006/relationships/image" Target="media/image10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5.wmf"/><Relationship Id="rId23" Type="http://schemas.openxmlformats.org/officeDocument/2006/relationships/image" Target="media/image10.wmf"/><Relationship Id="rId24" Type="http://schemas.openxmlformats.org/officeDocument/2006/relationships/image" Target="media/image3.png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1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4.wmf"/><Relationship Id="rId31" Type="http://schemas.openxmlformats.org/officeDocument/2006/relationships/image" Target="media/image3.png"/><Relationship Id="rId32" Type="http://schemas.openxmlformats.org/officeDocument/2006/relationships/image" Target="media/image9.wmf"/><Relationship Id="rId33" Type="http://schemas.openxmlformats.org/officeDocument/2006/relationships/image" Target="media/image8.wmf"/><Relationship Id="rId34" Type="http://schemas.openxmlformats.org/officeDocument/2006/relationships/image" Target="media/image2.wmf"/><Relationship Id="rId35" Type="http://schemas.openxmlformats.org/officeDocument/2006/relationships/image" Target="media/image5.wmf"/><Relationship Id="rId36" Type="http://schemas.openxmlformats.org/officeDocument/2006/relationships/image" Target="media/image7.wmf"/><Relationship Id="rId37" Type="http://schemas.openxmlformats.org/officeDocument/2006/relationships/image" Target="media/image10.wmf"/><Relationship Id="rId38" Type="http://schemas.openxmlformats.org/officeDocument/2006/relationships/image" Target="media/image8.wmf"/><Relationship Id="rId39" Type="http://schemas.openxmlformats.org/officeDocument/2006/relationships/image" Target="media/image1.wmf"/><Relationship Id="rId40" Type="http://schemas.openxmlformats.org/officeDocument/2006/relationships/image" Target="media/image4.wmf"/><Relationship Id="rId41" Type="http://schemas.openxmlformats.org/officeDocument/2006/relationships/image" Target="media/image9.wmf"/><Relationship Id="rId42" Type="http://schemas.openxmlformats.org/officeDocument/2006/relationships/image" Target="media/image2.wmf"/><Relationship Id="rId43" Type="http://schemas.openxmlformats.org/officeDocument/2006/relationships/image" Target="media/image8.wmf"/><Relationship Id="rId44" Type="http://schemas.openxmlformats.org/officeDocument/2006/relationships/image" Target="media/image1.wmf"/><Relationship Id="rId45" Type="http://schemas.openxmlformats.org/officeDocument/2006/relationships/image" Target="media/image5.wmf"/><Relationship Id="rId46" Type="http://schemas.openxmlformats.org/officeDocument/2006/relationships/image" Target="media/image4.wmf"/><Relationship Id="rId47" Type="http://schemas.openxmlformats.org/officeDocument/2006/relationships/image" Target="media/image6.wmf"/><Relationship Id="rId48" Type="http://schemas.openxmlformats.org/officeDocument/2006/relationships/image" Target="media/image3.png"/><Relationship Id="rId49" Type="http://schemas.openxmlformats.org/officeDocument/2006/relationships/image" Target="media/image5.wmf"/><Relationship Id="rId50" Type="http://schemas.openxmlformats.org/officeDocument/2006/relationships/image" Target="media/image10.wmf"/><Relationship Id="rId51" Type="http://schemas.openxmlformats.org/officeDocument/2006/relationships/image" Target="media/image2.wmf"/><Relationship Id="rId52" Type="http://schemas.openxmlformats.org/officeDocument/2006/relationships/image" Target="media/image7.wmf"/><Relationship Id="rId53" Type="http://schemas.openxmlformats.org/officeDocument/2006/relationships/image" Target="media/image3.png"/><Relationship Id="rId54" Type="http://schemas.openxmlformats.org/officeDocument/2006/relationships/image" Target="media/image7.wmf"/><Relationship Id="rId55" Type="http://schemas.openxmlformats.org/officeDocument/2006/relationships/image" Target="media/image10.wmf"/><Relationship Id="rId56" Type="http://schemas.openxmlformats.org/officeDocument/2006/relationships/image" Target="media/image8.wmf"/><Relationship Id="rId57" Type="http://schemas.openxmlformats.org/officeDocument/2006/relationships/image" Target="media/image9.wmf"/><Relationship Id="rId58" Type="http://schemas.openxmlformats.org/officeDocument/2006/relationships/image" Target="media/image6.wmf"/><Relationship Id="rId59" Type="http://schemas.openxmlformats.org/officeDocument/2006/relationships/image" Target="media/image4.wmf"/><Relationship Id="rId60" Type="http://schemas.openxmlformats.org/officeDocument/2006/relationships/image" Target="media/image2.wmf"/><Relationship Id="rId61" Type="http://schemas.openxmlformats.org/officeDocument/2006/relationships/image" Target="media/image6.wmf"/><Relationship Id="rId62" Type="http://schemas.openxmlformats.org/officeDocument/2006/relationships/image" Target="media/image9.wmf"/><Relationship Id="rId63" Type="http://schemas.openxmlformats.org/officeDocument/2006/relationships/image" Target="media/image1.wmf"/><Relationship Id="rId64" Type="http://schemas.openxmlformats.org/officeDocument/2006/relationships/image" Target="media/image10.wmf"/><Relationship Id="rId65" Type="http://schemas.openxmlformats.org/officeDocument/2006/relationships/image" Target="media/image7.wmf"/><Relationship Id="rId66" Type="http://schemas.openxmlformats.org/officeDocument/2006/relationships/image" Target="media/image5.wmf"/><Relationship Id="rId67" Type="http://schemas.openxmlformats.org/officeDocument/2006/relationships/image" Target="media/image10.wmf"/><Relationship Id="rId68" Type="http://schemas.openxmlformats.org/officeDocument/2006/relationships/image" Target="media/image4.wmf"/><Relationship Id="rId69" Type="http://schemas.openxmlformats.org/officeDocument/2006/relationships/image" Target="media/image2.wmf"/><Relationship Id="rId70" Type="http://schemas.openxmlformats.org/officeDocument/2006/relationships/image" Target="media/image3.png"/><Relationship Id="rId71" Type="http://schemas.openxmlformats.org/officeDocument/2006/relationships/image" Target="media/image10.wmf"/><Relationship Id="rId72" Type="http://schemas.openxmlformats.org/officeDocument/2006/relationships/image" Target="media/image9.wmf"/><Relationship Id="rId73" Type="http://schemas.openxmlformats.org/officeDocument/2006/relationships/image" Target="media/image2.wmf"/><Relationship Id="rId74" Type="http://schemas.openxmlformats.org/officeDocument/2006/relationships/image" Target="media/image3.png"/><Relationship Id="rId75" Type="http://schemas.openxmlformats.org/officeDocument/2006/relationships/image" Target="media/image5.wmf"/><Relationship Id="rId76" Type="http://schemas.openxmlformats.org/officeDocument/2006/relationships/image" Target="media/image8.wmf"/><Relationship Id="rId77" Type="http://schemas.openxmlformats.org/officeDocument/2006/relationships/image" Target="media/image1.wmf"/><Relationship Id="rId78" Type="http://schemas.openxmlformats.org/officeDocument/2006/relationships/image" Target="media/image4.wmf"/><Relationship Id="rId79" Type="http://schemas.openxmlformats.org/officeDocument/2006/relationships/image" Target="media/image3.png"/><Relationship Id="rId80" Type="http://schemas.openxmlformats.org/officeDocument/2006/relationships/image" Target="media/image7.wmf"/><Relationship Id="rId81" Type="http://schemas.openxmlformats.org/officeDocument/2006/relationships/image" Target="media/image5.wmf"/><Relationship Id="rId82" Type="http://schemas.openxmlformats.org/officeDocument/2006/relationships/image" Target="media/image8.wmf"/><Relationship Id="rId83" Type="http://schemas.openxmlformats.org/officeDocument/2006/relationships/image" Target="media/image4.wmf"/><Relationship Id="rId84" Type="http://schemas.openxmlformats.org/officeDocument/2006/relationships/image" Target="media/image8.wmf"/><Relationship Id="rId85" Type="http://schemas.openxmlformats.org/officeDocument/2006/relationships/image" Target="media/image10.wmf"/><Relationship Id="rId86" Type="http://schemas.openxmlformats.org/officeDocument/2006/relationships/image" Target="media/image9.wmf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1.wmf"/><Relationship Id="rId90" Type="http://schemas.openxmlformats.org/officeDocument/2006/relationships/image" Target="media/image6.wmf"/><Relationship Id="rId91" Type="http://schemas.openxmlformats.org/officeDocument/2006/relationships/image" Target="media/image3.png"/><Relationship Id="rId92" Type="http://schemas.openxmlformats.org/officeDocument/2006/relationships/image" Target="media/image7.wmf"/><Relationship Id="rId93" Type="http://schemas.openxmlformats.org/officeDocument/2006/relationships/image" Target="media/image10.wmf"/><Relationship Id="rId94" Type="http://schemas.openxmlformats.org/officeDocument/2006/relationships/image" Target="media/image9.wmf"/><Relationship Id="rId95" Type="http://schemas.openxmlformats.org/officeDocument/2006/relationships/image" Target="media/image2.wmf"/><Relationship Id="rId96" Type="http://schemas.openxmlformats.org/officeDocument/2006/relationships/image" Target="media/image4.wmf"/><Relationship Id="rId97" Type="http://schemas.openxmlformats.org/officeDocument/2006/relationships/image" Target="media/image3.png"/><Relationship Id="rId98" Type="http://schemas.openxmlformats.org/officeDocument/2006/relationships/image" Target="media/image7.wmf"/><Relationship Id="rId99" Type="http://schemas.openxmlformats.org/officeDocument/2006/relationships/image" Target="media/image5.wmf"/><Relationship Id="rId100" Type="http://schemas.openxmlformats.org/officeDocument/2006/relationships/image" Target="media/image8.wmf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1:00Z</dcterms:created>
  <dc:creator>cheded</dc:creator>
  <dc:description/>
  <cp:keywords/>
  <dc:language>en-US</dc:language>
  <cp:lastModifiedBy>Pitchford</cp:lastModifiedBy>
  <dcterms:modified xsi:type="dcterms:W3CDTF">2005-09-08T12:31:00Z</dcterms:modified>
  <cp:revision>2</cp:revision>
  <dc:subject/>
  <dc:title/>
</cp:coreProperties>
</file>