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18770</wp:posOffset>
            </wp:positionV>
            <wp:extent cx="3423285" cy="419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6675</wp:posOffset>
            </wp:positionV>
            <wp:extent cx="4114800" cy="377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04470</wp:posOffset>
            </wp:positionV>
            <wp:extent cx="5327650" cy="352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4295</wp:posOffset>
            </wp:positionV>
            <wp:extent cx="4572000" cy="4215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4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04470</wp:posOffset>
            </wp:positionV>
            <wp:extent cx="4403725" cy="3696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4257675" cy="4048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33070</wp:posOffset>
            </wp:positionV>
            <wp:extent cx="6515100" cy="3688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50165</wp:posOffset>
            </wp:positionV>
            <wp:extent cx="3877945" cy="491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-433070</wp:posOffset>
            </wp:positionV>
            <wp:extent cx="3653790" cy="4457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0940</wp:posOffset>
            </wp:positionH>
            <wp:positionV relativeFrom="paragraph">
              <wp:posOffset>122555</wp:posOffset>
            </wp:positionV>
            <wp:extent cx="3971290" cy="4229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8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106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t>B Cheded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1:00Z</dcterms:created>
  <dc:creator>cheded</dc:creator>
  <dc:description/>
  <cp:keywords/>
  <dc:language>en-US</dc:language>
  <cp:lastModifiedBy>Pitchford</cp:lastModifiedBy>
  <dcterms:modified xsi:type="dcterms:W3CDTF">2005-09-08T12:31:00Z</dcterms:modified>
  <cp:revision>2</cp:revision>
  <dc:subject/>
  <dc:title/>
</cp:coreProperties>
</file>