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before="0" w:after="280"/>
        <w:ind w:left="225" w:right="225" w:hanging="0"/>
        <w:jc w:val="center"/>
        <w:rPr>
          <w:rFonts w:cs="Arial"/>
          <w:b/>
          <w:b/>
          <w:sz w:val="40"/>
          <w:szCs w:val="40"/>
          <w:u w:val="double"/>
        </w:rPr>
      </w:pPr>
      <w:r>
        <w:rPr>
          <w:rFonts w:cs="Arial"/>
          <w:b/>
          <w:sz w:val="40"/>
          <w:szCs w:val="40"/>
          <w:u w:val="double"/>
        </w:rPr>
        <w:t>Unit 17 Resource – Song to Remember the French Months</w:t>
      </w:r>
    </w:p>
    <w:p>
      <w:pPr>
        <w:pStyle w:val="Style61"/>
        <w:ind w:left="225" w:right="225" w:hanging="0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yeux anniversaire</w:t>
        <w:br/>
        <w:t>Quand est ton anniversaire ?</w:t>
        <w:br/>
        <w:t>Dans quel mois de l’année</w:t>
        <w:br/>
        <w:t>Fête-t-on ton anniversaire ?</w:t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ppy birthday to you.</w:t>
        <w:br/>
        <w:t>When is your birthday due?</w:t>
        <w:br/>
        <w:t>In which month of the year</w:t>
        <w:br/>
        <w:t>Is this song sung to you?</w:t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vier, février, mars, avril, mai, juin, juillet, août, septembre et</w:t>
        <w:br/>
        <w:t>octobre, novembre et puis décembre</w:t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y, February, March, April, May and June, July, August,</w:t>
        <w:br/>
        <w:t>September, October, November, December</w:t>
      </w:r>
    </w:p>
    <w:p>
      <w:pPr>
        <w:pStyle w:val="Style61"/>
        <w:ind w:left="225" w:right="2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péter / Repeat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1:00Z</dcterms:created>
  <dc:creator>Claire</dc:creator>
  <dc:description/>
  <dc:language>en-US</dc:language>
  <cp:lastModifiedBy>Gareth Pitchford</cp:lastModifiedBy>
  <cp:lastPrinted>2008-04-19T15:19:00Z</cp:lastPrinted>
  <dcterms:modified xsi:type="dcterms:W3CDTF">2008-04-23T13:51:00Z</dcterms:modified>
  <cp:revision>2</cp:revision>
  <dc:subject/>
  <dc:title/>
</cp:coreProperties>
</file>