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rénom__________________________</w:t>
        <w:tab/>
        <w:tab/>
        <w:tab/>
        <w:tab/>
        <w:tab/>
        <w:t>Classe_______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581150" cy="4572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M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4.2pt;width:124.4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Mois</w:t>
                      </w:r>
                    </w:p>
                  </w:txbxContent>
                </v:textbox>
                <v:path textpathok="t"/>
                <v:textpath on="t" fitshape="t" string="Les Moi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emplissez les blancs avec des voyelles puis copiez le mo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m __ __</w:t>
        <w:tab/>
        <w:tab/>
        <w:t>____________</w:t>
        <w:tab/>
        <w:tab/>
        <w:t>__ v r __l</w:t>
        <w:tab/>
        <w:tab/>
        <w:t>____________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__ ct__br__</w:t>
        <w:tab/>
        <w:t>____________</w:t>
        <w:tab/>
        <w:tab/>
        <w:t>j __ __ n</w:t>
        <w:tab/>
        <w:tab/>
        <w:t>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d__c__mbr__</w:t>
        <w:tab/>
        <w:t>____________</w:t>
        <w:tab/>
        <w:tab/>
        <w:t>m__rs</w:t>
        <w:tab/>
        <w:tab/>
        <w:t>____________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                 </w:t>
      </w:r>
      <w:r>
        <w:rPr>
          <w:sz w:val="32"/>
          <w:lang w:val="fr-FR"/>
        </w:rPr>
        <w:t>--------------------------------------------------------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emplissez les blancs avec des consonnes puis copiez le mot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oû __</w:t>
        <w:tab/>
        <w:tab/>
        <w:t>______________</w:t>
        <w:tab/>
        <w:tab/>
        <w:t>__a__ __ie__</w:t>
        <w:tab/>
        <w:t>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__o__e__ __ __e</w:t>
        <w:tab/>
        <w:t>______________</w:t>
        <w:tab/>
        <w:tab/>
        <w:t>__ui__ __e __</w:t>
        <w:tab/>
        <w:t>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__é</w:t>
        <w:softHyphen/>
        <w:softHyphen/>
        <w:t>__ __ie__</w:t>
        <w:tab/>
        <w:t>______________</w:t>
        <w:tab/>
        <w:tab/>
        <w:t>__e__ __e __ __ __ e</w:t>
        <w:tab/>
        <w:t>____________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left="720" w:firstLine="720"/>
        <w:rPr>
          <w:sz w:val="32"/>
          <w:lang w:val="fr-FR"/>
        </w:rPr>
      </w:pPr>
      <w:r>
        <w:rPr>
          <w:sz w:val="32"/>
          <w:lang w:val="fr-FR"/>
        </w:rPr>
        <w:t>------------------------------------------------</w:t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Ecrivez les mots dans l’ord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 ________________</w:t>
        <w:tab/>
        <w:tab/>
        <w:t>2 _________________</w:t>
        <w:tab/>
        <w:t>3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 ________________</w:t>
        <w:tab/>
        <w:tab/>
        <w:t xml:space="preserve">5 _________________ </w:t>
        <w:tab/>
        <w:t>6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7 ________________ </w:t>
        <w:tab/>
        <w:t xml:space="preserve">8 _________________ </w:t>
        <w:tab/>
        <w:t>9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 _______________ </w:t>
        <w:tab/>
        <w:t xml:space="preserve">11 ________________ </w:t>
        <w:tab/>
        <w:t>12 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440" w:firstLine="720"/>
        <w:rPr>
          <w:sz w:val="28"/>
          <w:lang w:val="fr-FR"/>
        </w:rPr>
      </w:pPr>
      <w:r>
        <w:rPr>
          <w:sz w:val="28"/>
          <w:lang w:val="fr-FR"/>
        </w:rPr>
        <w:t>------------------------------------------------</w:t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épondez aux ques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 est le mois de ton anniversaire?    C’est 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 est le mois de l’anniversaire de ta maman? C’est 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l est le mois de l’anniversaire de ton papa? ________ 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Quel est le mois de l’anniversaire de  ______________? </w:t>
      </w:r>
      <w:r>
        <w:rPr/>
        <w:t>________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9:00Z</dcterms:created>
  <dc:creator>cheded</dc:creator>
  <dc:description/>
  <cp:keywords/>
  <dc:language>en-US</dc:language>
  <cp:lastModifiedBy>Pitchford</cp:lastModifiedBy>
  <dcterms:modified xsi:type="dcterms:W3CDTF">2006-11-01T09:59:00Z</dcterms:modified>
  <cp:revision>2</cp:revision>
  <dc:subject/>
  <dc:title>Prénom__________________________</dc:title>
</cp:coreProperties>
</file>