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  <w:t>Conjuguer au passé composé ou l’imparfa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sz w:val="32"/>
          <w:szCs w:val="32"/>
          <w:lang w:val="fr-F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32"/>
          <w:lang w:val="fr-FR"/>
        </w:rPr>
      </w:pPr>
      <w:r>
        <w:rPr>
          <w:rFonts w:cs="Bookman Old Style" w:ascii="Bookman Old Style" w:hAnsi="Bookman Old Style"/>
          <w:b/>
          <w:sz w:val="24"/>
          <w:szCs w:val="3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nag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______________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quand soudain un ami (s'amus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me faire couler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Il (arriv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pendant que je (dorm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______________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Avec Pierre, nous (all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la voir trois fois à l'hôpital. 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Le soleil (se couch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lorsque (je+ entend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le téléphone sonner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part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au ski en février dernier a-t-elle répondu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voulo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lui dire 'au revoir, mais il (part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>trop vit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Tous les jours je (se lev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>à la même heure</w:t>
        <w:br/>
        <w:t xml:space="preserve">et je ne (vo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pas pourquoi changer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Il (emprunt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le vélo de son voisin pour rejoindre ses copains qui l'(attend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au coin de la rue. 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Cette viande (êt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trop dure, je ne l' (pas mang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______________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fai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du rugby tous les dimanches étant jeun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L'été dernier no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repeindre) tous les volets de la maison, il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être) en mauvais état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Hier, le garagist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vérifier) la pression de mes </w:t>
      </w:r>
      <w:hyperlink r:id="rId2">
        <w:r>
          <w:rPr>
            <w:rStyle w:val="InternetLink"/>
            <w:rFonts w:cs="Bookman Old Style" w:ascii="Bookman Old Style" w:hAnsi="Bookman Old Style"/>
            <w:bCs/>
            <w:color w:val="000000"/>
            <w:sz w:val="24"/>
            <w:u w:val="none"/>
            <w:lang w:val="fr-FR"/>
          </w:rPr>
          <w:t>pneus</w:t>
        </w:r>
      </w:hyperlink>
      <w:r>
        <w:rPr>
          <w:rFonts w:cs="Bookman Old Style" w:ascii="Bookman Old Style" w:hAnsi="Bookman Old Style"/>
          <w:bCs/>
          <w:sz w:val="24"/>
          <w:lang w:val="fr-F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Chaque fois qu'i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penser) à Paris, il no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téléphoner) immédiatement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Quand Pau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se réveiller) i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être) déjà huit heures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No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______________,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rouler) depuis plus de 6h quand un violent orag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éclater)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I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se casser) la jambe l'an dernier, il a encore mal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>Quand j’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être) enfant, j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détester) l'école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Le b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entrer) dans la station, alors que Marie était encore dans la rue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Ell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lire) encore son roman quand ses amie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(venir) chez elle.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862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  <w:t>Il m'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______________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dire) au revoir et il est parti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  <w:t>CORRIG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nag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nage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quand soudain un ami (s'amus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'est amus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à me faire couler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Il (arriv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est arrivé 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pendant que je (dorm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dorm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. 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Avec Pierre, nous (all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ommes allé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la voir trois fois à l'hôpital. 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Le soleil (se couch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e coucha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lorsque (je+ entend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j'ai entendu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le téléphone sonner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part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uis partie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au ski en février dernier a-t-elle répondu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voulo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voul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lui dire 'au revoir, mais il (part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est parti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trop vite.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Tous les jours je (se lev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 xml:space="preserve">me levais </w:t>
      </w:r>
      <w:r>
        <w:rPr>
          <w:rFonts w:cs="Bookman Old Style" w:ascii="Bookman Old Style" w:hAnsi="Bookman Old Style"/>
          <w:bCs/>
          <w:sz w:val="24"/>
          <w:lang w:val="fr-FR"/>
        </w:rPr>
        <w:t>à la même heure</w:t>
        <w:br/>
        <w:t xml:space="preserve">et je ne (voi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voy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pas pourquoi changer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Il (emprunt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 emprunt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le vélo de son voisin pour rejoindre ses copains qui l'(attend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ttendaien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au coin de la rue. 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Cette viande (êt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éta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trop dure, je ne l' (pas manger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i pas mangée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Je (faire)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fais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du rugby tous les dimanches étant jeune.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L'été dernier no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vons repein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repeindre) tous les volets de la maison, il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étaien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être) en mauvais état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Hier, le garagist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 vérifi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vérifier) la pression de mes </w:t>
      </w:r>
      <w:hyperlink r:id="rId3">
        <w:r>
          <w:rPr>
            <w:rStyle w:val="InternetLink"/>
            <w:rFonts w:cs="Bookman Old Style" w:ascii="Bookman Old Style" w:hAnsi="Bookman Old Style"/>
            <w:bCs/>
            <w:color w:val="000000"/>
            <w:sz w:val="24"/>
            <w:u w:val="none"/>
            <w:lang w:val="fr-FR"/>
          </w:rPr>
          <w:t>pneus</w:t>
        </w:r>
      </w:hyperlink>
      <w:r>
        <w:rPr>
          <w:rFonts w:cs="Bookman Old Style" w:ascii="Bookman Old Style" w:hAnsi="Bookman Old Style"/>
          <w:bCs/>
          <w:sz w:val="24"/>
          <w:lang w:val="fr-FR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Chaque fois qu'i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pensa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penser) à Paris, il no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téléphona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téléphoner) immédiatement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Quand Pau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'est réveill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se réveiller) i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éta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être) déjà huit heures.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No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roulions,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rouler) depuis plus de 6h quand un violent orag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 éclat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éclater)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Il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'est cass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se casser) la jambe l'an dernier, il a encore mal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>Quand j’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ét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être) enfant, j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détestai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détester) l'école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Le bu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est entré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entrer) dans la station, alors que Marie était encore dans la rue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 xml:space="preserve">Elle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lisa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lire) encore son roman quand ses amies 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sont venues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venir) chez elle. </w:t>
      </w:r>
    </w:p>
    <w:p>
      <w:pPr>
        <w:pStyle w:val="ListParagraph"/>
        <w:numPr>
          <w:ilvl w:val="0"/>
          <w:numId w:val="2"/>
        </w:numPr>
        <w:spacing w:lineRule="auto" w:line="360"/>
        <w:ind w:left="578" w:hanging="720"/>
        <w:rPr/>
      </w:pPr>
      <w:r>
        <w:rPr>
          <w:rFonts w:cs="Bookman Old Style" w:ascii="Bookman Old Style" w:hAnsi="Bookman Old Style"/>
          <w:bCs/>
          <w:sz w:val="24"/>
          <w:lang w:val="fr-FR"/>
        </w:rPr>
        <w:t>Il m'</w:t>
      </w:r>
      <w:r>
        <w:rPr>
          <w:rFonts w:cs="Bookman Old Style" w:ascii="Bookman Old Style" w:hAnsi="Bookman Old Style"/>
          <w:bCs/>
          <w:color w:val="0000FF"/>
          <w:sz w:val="24"/>
          <w:lang w:val="fr-FR"/>
        </w:rPr>
        <w:t>a dit</w:t>
      </w:r>
      <w:r>
        <w:rPr>
          <w:rFonts w:cs="Bookman Old Style" w:ascii="Bookman Old Style" w:hAnsi="Bookman Old Style"/>
          <w:bCs/>
          <w:sz w:val="24"/>
          <w:lang w:val="fr-FR"/>
        </w:rPr>
        <w:t xml:space="preserve"> (dire) au revoir et il est parti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lang w:val="fr-FR"/>
        </w:rPr>
      </w:pPr>
      <w:r>
        <w:rPr>
          <w:rFonts w:cs="Bookman Old Style" w:ascii="Bookman Old Style" w:hAnsi="Bookman Old Style"/>
          <w:bCs/>
          <w:sz w:val="24"/>
          <w:lang w:val="fr-FR"/>
        </w:rPr>
      </w:r>
    </w:p>
    <w:sectPr>
      <w:type w:val="nextPage"/>
      <w:pgSz w:w="11906" w:h="16838"/>
      <w:pgMar w:left="1417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isfacile.com/cgi2/myexam/voir2r.php?id=25869" TargetMode="External"/><Relationship Id="rId3" Type="http://schemas.openxmlformats.org/officeDocument/2006/relationships/hyperlink" Target="http://www.francaisfacile.com/cgi2/myexam/voir2r.php?id=258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58:00Z</dcterms:created>
  <dc:creator>JANET</dc:creator>
  <dc:description/>
  <dc:language>en-US</dc:language>
  <cp:lastModifiedBy>Gareth Pitchford</cp:lastModifiedBy>
  <cp:lastPrinted>2013-07-26T07:09:00Z</cp:lastPrinted>
  <dcterms:modified xsi:type="dcterms:W3CDTF">2013-09-04T15:58:00Z</dcterms:modified>
  <cp:revision>2</cp:revision>
  <dc:subject/>
  <dc:title/>
</cp:coreProperties>
</file>