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Q/A card gam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2"/>
              </w:rPr>
            </w:pPr>
            <w:r>
              <w:rPr>
                <w:rFonts w:cs="Comic Sans MS" w:ascii="Comic Sans MS" w:hAnsi="Comic Sans MS"/>
                <w:color w:val="3366FF"/>
                <w:sz w:val="32"/>
              </w:rPr>
              <w:t>Comment tu t’appelles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2"/>
              </w:rPr>
            </w:pPr>
            <w:r>
              <w:rPr>
                <w:rFonts w:cs="Comic Sans MS" w:ascii="Comic Sans MS" w:hAnsi="Comic Sans MS"/>
                <w:color w:val="3366FF"/>
                <w:sz w:val="32"/>
              </w:rPr>
              <w:t>Tu as un animal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2"/>
              </w:rPr>
            </w:pPr>
            <w:r>
              <w:rPr>
                <w:rFonts w:cs="Comic Sans MS" w:ascii="Comic Sans MS" w:hAnsi="Comic Sans MS"/>
                <w:color w:val="3366FF"/>
                <w:sz w:val="32"/>
              </w:rPr>
              <w:t>Tu es comment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2"/>
              </w:rPr>
            </w:pPr>
            <w:r>
              <w:rPr>
                <w:rFonts w:cs="Comic Sans MS" w:ascii="Comic Sans MS" w:hAnsi="Comic Sans MS"/>
                <w:color w:val="3366FF"/>
                <w:sz w:val="32"/>
              </w:rPr>
              <w:t>Tu as un frère ou une soeur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</w:rPr>
              <w:t>Je m’appelle Polly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el âge as-tu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</w:rPr>
              <w:t>J’ai les yeux bleu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</w:rPr>
              <w:t>J’ai les cheveux court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</w:rPr>
              <w:t>J’ai un chien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</w:rPr>
              <w:t>J’ai deux soeur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</w:rPr>
              <w:t>J’ai six frère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</w:rPr>
              <w:t>J’ai un oiseau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</w:rPr>
              <w:t>J’ai huit an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</w:rPr>
              <w:t>J’ai neuf an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</w:rPr>
              <w:t>J’ai les cheveux longs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</w:rPr>
              <w:t>J’ai les yeux marron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</w:rPr>
              <w:t>J’ai cinq chat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</w:rPr>
              <w:t>Je m’appelle Pierre.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2"/>
              </w:rPr>
            </w:pPr>
            <w:r>
              <w:rPr>
                <w:rFonts w:cs="Comic Sans MS" w:ascii="Comic Sans MS" w:hAnsi="Comic Sans MS"/>
                <w:color w:val="3366FF"/>
                <w:sz w:val="32"/>
              </w:rPr>
              <w:t>Comment tu t’appelles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2"/>
              </w:rPr>
            </w:pPr>
            <w:r>
              <w:rPr>
                <w:rFonts w:cs="Comic Sans MS" w:ascii="Comic Sans MS" w:hAnsi="Comic Sans MS"/>
                <w:color w:val="3366FF"/>
                <w:sz w:val="32"/>
              </w:rPr>
              <w:t>Tu as un animal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2"/>
              </w:rPr>
            </w:pPr>
            <w:r>
              <w:rPr>
                <w:rFonts w:cs="Comic Sans MS" w:ascii="Comic Sans MS" w:hAnsi="Comic Sans MS"/>
                <w:color w:val="3366FF"/>
                <w:sz w:val="32"/>
              </w:rPr>
              <w:t>Tu es comment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2"/>
              </w:rPr>
            </w:pPr>
            <w:r>
              <w:rPr>
                <w:rFonts w:cs="Comic Sans MS" w:ascii="Comic Sans MS" w:hAnsi="Comic Sans MS"/>
                <w:color w:val="3366FF"/>
                <w:sz w:val="32"/>
              </w:rPr>
              <w:t>Tu as un frère ou une soeur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</w:rPr>
              <w:t>Je m’appelle Polly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el âge as-tu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</w:rPr>
              <w:t>J’ai les yeux bleu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</w:rPr>
              <w:t>J’ai les cheveux court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</w:rPr>
              <w:t>J’ai un chien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</w:rPr>
              <w:t>J’ai deux soeur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</w:rPr>
              <w:t>J’ai six frère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</w:rPr>
              <w:t>J’ai un oiseau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</w:rPr>
              <w:t>J’ai huit an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</w:rPr>
              <w:t>J’ai neuf an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</w:rPr>
              <w:t>J’ai les cheveux longs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</w:rPr>
              <w:t>J’ai les yeux marron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</w:rPr>
              <w:t>J’ai cinq chat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</w:rPr>
              <w:t>Je m’appelle Pierre.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3366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31:00Z</dcterms:created>
  <dc:creator>teacher</dc:creator>
  <dc:description/>
  <dc:language>en-US</dc:language>
  <cp:lastModifiedBy>teacher</cp:lastModifiedBy>
  <dcterms:modified xsi:type="dcterms:W3CDTF">2010-09-06T10:31:00Z</dcterms:modified>
  <cp:revision>2</cp:revision>
  <dc:subject/>
  <dc:title>Q/A card game</dc:title>
</cp:coreProperties>
</file>