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s ma chamb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tch the words in the box to the pictures and write them on the line underneath the picture: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800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80010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755650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58495" cy="73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</w:t>
      </w:r>
      <w:r>
        <w:rPr/>
        <w:drawing>
          <wp:inline distT="0" distB="0" distL="0" distR="0">
            <wp:extent cx="68516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686435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799465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91376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</w:t>
      </w:r>
      <w:r>
        <w:rPr/>
        <w:drawing>
          <wp:inline distT="0" distB="0" distL="0" distR="0">
            <wp:extent cx="533400" cy="801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</w:t>
        <w:tab/>
        <w:t>__________________</w:t>
        <w:tab/>
        <w:t>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038090" cy="685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ordinateur</w:t>
                              <w:tab/>
                              <w:tab/>
                              <w:t>un lit</w:t>
                              <w:tab/>
                              <w:t xml:space="preserve">   une lampe</w:t>
                              <w:tab/>
                              <w:t>une chaise</w:t>
                              <w:tab/>
                              <w:t>un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e armoire</w:t>
                              <w:tab/>
                              <w:tab/>
                              <w:t>une commode</w:t>
                              <w:tab/>
                              <w:tab/>
                              <w:t>des rideaux</w:t>
                              <w:tab/>
                              <w:t>une étag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.9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ordinateur</w:t>
                        <w:tab/>
                        <w:tab/>
                        <w:t>un lit</w:t>
                        <w:tab/>
                        <w:t xml:space="preserve">   une lampe</w:t>
                        <w:tab/>
                        <w:t>une chaise</w:t>
                        <w:tab/>
                        <w:t>un bur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une armoire</w:t>
                        <w:tab/>
                        <w:tab/>
                        <w:t>une commode</w:t>
                        <w:tab/>
                        <w:tab/>
                        <w:t>des rideaux</w:t>
                        <w:tab/>
                        <w:t>une étag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>Using a French Dictionary find four more objects that you have in your room and write the French and English for them below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1.</w:t>
      </w:r>
      <w:r>
        <w:rPr>
          <w:b/>
          <w:lang w:val="fr-FR"/>
        </w:rPr>
        <w:t>___________________________________________________________________2.___________________________________________________________________3.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4.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Now write a description of your room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ans ma chambre il y a…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Listen and find out what these three people have in their house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3:00Z</dcterms:created>
  <dc:creator> </dc:creator>
  <dc:description/>
  <cp:keywords/>
  <dc:language>en-US</dc:language>
  <cp:lastModifiedBy>Pitchford</cp:lastModifiedBy>
  <cp:lastPrinted>2006-01-17T08:04:00Z</cp:lastPrinted>
  <dcterms:modified xsi:type="dcterms:W3CDTF">2006-01-30T11:33:00Z</dcterms:modified>
  <cp:revision>2</cp:revision>
  <dc:subject/>
  <dc:title> </dc:title>
</cp:coreProperties>
</file>