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jpeg" ContentType="image/jpeg"/>
  <Override PartName="/word/media/image10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2.wmf" ContentType="image/x-wmf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0066"/>
  <w:body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8525</wp:posOffset>
                </wp:positionH>
                <wp:positionV relativeFrom="paragraph">
                  <wp:posOffset>-43815</wp:posOffset>
                </wp:positionV>
                <wp:extent cx="1532890" cy="1372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880" cy="1373040"/>
                          <a:chOff x="0" y="0"/>
                          <a:chExt cx="1532880" cy="1373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2880" cy="13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504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5pt;margin-top:-3.45pt;width:120.7pt;height:108.1pt" coordorigin="-1415,-69" coordsize="2414,216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15;top:-69;width:2413;height:216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407;top:-61;width:47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5035</wp:posOffset>
                </wp:positionH>
                <wp:positionV relativeFrom="paragraph">
                  <wp:posOffset>-18415</wp:posOffset>
                </wp:positionV>
                <wp:extent cx="1530350" cy="1347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0360" cy="1347480"/>
                          <a:chOff x="0" y="0"/>
                          <a:chExt cx="1530360" cy="1347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0360" cy="134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504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05pt;margin-top:-1.45pt;width:120.5pt;height:106.1pt" coordorigin="1441,-29" coordsize="2410,2122">
                <v:shape id="shape_0" stroked="f" o:allowincell="f" style="position:absolute;left:1441;top:-29;width:2409;height:212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t" o:allowincell="f" style="position:absolute;left:1449;top:-21;width:47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73125</wp:posOffset>
                </wp:positionH>
                <wp:positionV relativeFrom="paragraph">
                  <wp:posOffset>2305685</wp:posOffset>
                </wp:positionV>
                <wp:extent cx="1533525" cy="137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378080"/>
                          <a:chOff x="0" y="0"/>
                          <a:chExt cx="1533600" cy="1378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33600" cy="137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5040"/>
                            <a:ext cx="38808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5pt;margin-top:181.55pt;width:120.75pt;height:108.5pt" coordorigin="1375,3631" coordsize="2415,2170">
                <v:shape id="shape_0" stroked="f" o:allowincell="f" style="position:absolute;left:1375;top:3631;width:2414;height:216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t" o:allowincell="f" style="position:absolute;left:1383;top:3639;width:610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0</wp:posOffset>
                </wp:positionH>
                <wp:positionV relativeFrom="paragraph">
                  <wp:posOffset>-7620</wp:posOffset>
                </wp:positionV>
                <wp:extent cx="1462405" cy="1370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2320" cy="1370880"/>
                          <a:chOff x="0" y="0"/>
                          <a:chExt cx="1462320" cy="1370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6232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0" y="576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pt;margin-top:-0.6pt;width:115.15pt;height:107.95pt" coordorigin="4380,-12" coordsize="2303,2159">
                <v:shape id="shape_0" stroked="f" o:allowincell="f" style="position:absolute;left:4380;top:-12;width:2302;height:215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4389;top:-3;width:47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65955</wp:posOffset>
                </wp:positionH>
                <wp:positionV relativeFrom="paragraph">
                  <wp:posOffset>-7620</wp:posOffset>
                </wp:positionV>
                <wp:extent cx="1428115" cy="13366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120" cy="1336680"/>
                          <a:chOff x="0" y="0"/>
                          <a:chExt cx="1428120" cy="13366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428120" cy="133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0" y="5040"/>
                            <a:ext cx="279360" cy="29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5pt;margin-top:-0.6pt;width:112.45pt;height:105.25pt" coordorigin="7033,-12" coordsize="2249,2105">
                <v:shape id="shape_0" stroked="f" o:allowincell="f" style="position:absolute;left:7033;top:-12;width:2248;height:21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t" o:allowincell="f" style="position:absolute;left:7042;top:-4;width:439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8525</wp:posOffset>
                </wp:positionH>
                <wp:positionV relativeFrom="paragraph">
                  <wp:posOffset>2270760</wp:posOffset>
                </wp:positionV>
                <wp:extent cx="1484630" cy="14128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4640" cy="1413000"/>
                          <a:chOff x="0" y="0"/>
                          <a:chExt cx="1484640" cy="14130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484640" cy="141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5760"/>
                            <a:ext cx="3841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5pt;margin-top:178.8pt;width:116.9pt;height:111.25pt" coordorigin="-1415,3576" coordsize="2338,2225">
                <v:shape id="shape_0" stroked="f" o:allowincell="f" style="position:absolute;left:-1415;top:3576;width:2337;height:222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t" o:allowincell="f" style="position:absolute;left:-1407;top:3585;width:604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040</wp:posOffset>
                </wp:positionH>
                <wp:positionV relativeFrom="paragraph">
                  <wp:posOffset>2305685</wp:posOffset>
                </wp:positionV>
                <wp:extent cx="1417320" cy="13811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1380960"/>
                          <a:chOff x="0" y="0"/>
                          <a:chExt cx="1417320" cy="13809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41732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5040"/>
                            <a:ext cx="304920" cy="42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2pt;margin-top:181.55pt;width:111.6pt;height:108.75pt" coordorigin="4304,3631" coordsize="2232,2175">
                <v:shape id="shape_0" stroked="f" o:allowincell="f" style="position:absolute;left:4304;top:3631;width:2231;height:217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t" o:allowincell="f" style="position:absolute;left:4312;top:3639;width:479;height:6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4685</wp:posOffset>
                </wp:positionH>
                <wp:positionV relativeFrom="paragraph">
                  <wp:posOffset>4700270</wp:posOffset>
                </wp:positionV>
                <wp:extent cx="1533525" cy="13392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339200"/>
                          <a:chOff x="0" y="0"/>
                          <a:chExt cx="1533600" cy="133920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3360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0" y="5760"/>
                            <a:ext cx="44820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55pt;margin-top:370.1pt;width:120.75pt;height:105.45pt" coordorigin="7031,7402" coordsize="2415,2109">
                <v:shape id="shape_0" stroked="f" o:allowincell="f" style="position:absolute;left:7031;top:7402;width:2414;height:210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t" o:allowincell="f" style="position:absolute;left:7040;top:7411;width:705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4685</wp:posOffset>
                </wp:positionH>
                <wp:positionV relativeFrom="paragraph">
                  <wp:posOffset>7044690</wp:posOffset>
                </wp:positionV>
                <wp:extent cx="1531620" cy="14395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1800" cy="1439640"/>
                          <a:chOff x="0" y="0"/>
                          <a:chExt cx="1531800" cy="14396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1531800" cy="143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576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55pt;margin-top:554.7pt;width:120.6pt;height:113.35pt" coordorigin="7031,11094" coordsize="2412,2267">
                <v:shape id="shape_0" stroked="f" o:allowincell="f" style="position:absolute;left:7031;top:11094;width:2411;height:226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t" o:allowincell="f" style="position:absolute;left:7039;top:11103;width:47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7890</wp:posOffset>
                </wp:positionH>
                <wp:positionV relativeFrom="paragraph">
                  <wp:posOffset>6972300</wp:posOffset>
                </wp:positionV>
                <wp:extent cx="1527810" cy="13811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840" cy="1380960"/>
                          <a:chOff x="0" y="0"/>
                          <a:chExt cx="1527840" cy="13809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52784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5040"/>
                            <a:ext cx="304920" cy="36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pt;margin-top:549pt;width:120.3pt;height:108.75pt" coordorigin="-1414,10980" coordsize="2406,2175">
                <v:shape id="shape_0" stroked="f" o:allowincell="f" style="position:absolute;left:-1414;top:10980;width:2405;height:2174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t" o:allowincell="f" style="position:absolute;left:-1406;top:10988;width:479;height:5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98525</wp:posOffset>
                </wp:positionH>
                <wp:positionV relativeFrom="paragraph">
                  <wp:posOffset>4640580</wp:posOffset>
                </wp:positionV>
                <wp:extent cx="1533525" cy="14414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441440"/>
                          <a:chOff x="0" y="0"/>
                          <a:chExt cx="1533600" cy="14414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533600" cy="144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504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75pt;margin-top:365.4pt;width:120.75pt;height:113.5pt" coordorigin="-1415,7308" coordsize="2415,2270">
                <v:shape id="shape_0" stroked="f" o:allowincell="f" style="position:absolute;left:-1415;top:7308;width:2414;height:226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t" o:allowincell="f" style="position:absolute;left:-1407;top:7316;width:47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7405</wp:posOffset>
                </wp:positionH>
                <wp:positionV relativeFrom="paragraph">
                  <wp:posOffset>4700270</wp:posOffset>
                </wp:positionV>
                <wp:extent cx="1533525" cy="13811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3600" cy="1380960"/>
                          <a:chOff x="0" y="0"/>
                          <a:chExt cx="1533600" cy="13809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53360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60" y="5760"/>
                            <a:ext cx="30492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370.1pt;width:120.75pt;height:108.75pt" coordorigin="1303,7402" coordsize="2415,2175">
                <v:shape id="shape_0" stroked="f" o:allowincell="f" style="position:absolute;left:1303;top:7402;width:2414;height:217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t" o:allowincell="f" style="position:absolute;left:1312;top:7411;width:47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8905</wp:posOffset>
                </wp:positionH>
                <wp:positionV relativeFrom="paragraph">
                  <wp:posOffset>4700270</wp:posOffset>
                </wp:positionV>
                <wp:extent cx="821055" cy="137096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1160" cy="1370880"/>
                          <a:chOff x="0" y="0"/>
                          <a:chExt cx="821160" cy="1370880"/>
                        </a:xfrm>
                      </wpg:grpSpPr>
                      <wps:wsp>
                        <wps:cNvSpPr txBox="1"/>
                        <wps:spPr>
                          <a:xfrm>
                            <a:off x="636840" y="0"/>
                            <a:ext cx="184320" cy="137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4920" cy="522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5pt;margin-top:370.1pt;width:64.65pt;height:107.95pt" coordorigin="4203,7402" coordsize="1293,2159">
                <v:shape id="shape_0" stroked="t" o:allowincell="f" style="position:absolute;left:5206;top:7402;width:289;height:215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  <v:shape id="shape_0" stroked="t" o:allowincell="f" style="position:absolute;left:4203;top:7402;width:479;height:8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8905</wp:posOffset>
                </wp:positionH>
                <wp:positionV relativeFrom="paragraph">
                  <wp:posOffset>7044690</wp:posOffset>
                </wp:positionV>
                <wp:extent cx="1619250" cy="1406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1406520"/>
                          <a:chOff x="0" y="0"/>
                          <a:chExt cx="1619280" cy="14065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619280" cy="140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576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5pt;margin-top:554.7pt;width:127.5pt;height:110.75pt" coordorigin="4203,11094" coordsize="2550,2215">
                <v:shape id="shape_0" stroked="f" o:allowincell="f" style="position:absolute;left:4203;top:11094;width:2549;height:221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t" o:allowincell="f" style="position:absolute;left:4211;top:11103;width:47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7405</wp:posOffset>
                </wp:positionH>
                <wp:positionV relativeFrom="paragraph">
                  <wp:posOffset>6972300</wp:posOffset>
                </wp:positionV>
                <wp:extent cx="1529080" cy="14370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8920" cy="1437120"/>
                          <a:chOff x="0" y="0"/>
                          <a:chExt cx="1528920" cy="143712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1528920" cy="143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0" y="576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15pt;margin-top:549pt;width:120.4pt;height:113.15pt" coordorigin="1303,10980" coordsize="2408,2263">
                <v:shape id="shape_0" stroked="f" o:allowincell="f" style="position:absolute;left:1303;top:10980;width:2407;height:226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t" o:allowincell="f" style="position:absolute;left:1311;top:10989;width:479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0130</wp:posOffset>
                </wp:positionH>
                <wp:positionV relativeFrom="paragraph">
                  <wp:posOffset>-781050</wp:posOffset>
                </wp:positionV>
                <wp:extent cx="7330440" cy="1038225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0440" cy="103822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3pt" style="position:absolute;rotation:-0;width:577.2pt;height:817.5pt;mso-wrap-distance-left:9.05pt;mso-wrap-distance-right:9.05pt;mso-wrap-distance-top:0pt;mso-wrap-distance-bottom:0pt;margin-top:-61.5pt;mso-position-vertical-relative:text;margin-left:-8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1080</wp:posOffset>
                </wp:positionH>
                <wp:positionV relativeFrom="paragraph">
                  <wp:posOffset>-762000</wp:posOffset>
                </wp:positionV>
                <wp:extent cx="7292340" cy="85725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34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avie" w:ascii="Ravie" w:hAnsi="Ravie"/>
                                <w:color w:val="FF0066"/>
                                <w:sz w:val="36"/>
                                <w:szCs w:val="36"/>
                                <w:lang w:val="fr-FR"/>
                              </w:rPr>
                              <w:t xml:space="preserve">Quels objets trouve-t-on dans ces magasins?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avie" w:hAnsi="Ravie" w:cs="Ravie"/>
                                <w:color w:val="FF0066"/>
                                <w:sz w:val="36"/>
                                <w:szCs w:val="36"/>
                                <w:lang w:val="fr-FR"/>
                              </w:rPr>
                            </w:pPr>
                            <w:r>
                              <w:rPr>
                                <w:rFonts w:cs="Ravie" w:ascii="Ravie" w:hAnsi="Ravie"/>
                                <w:color w:val="FF0066"/>
                                <w:sz w:val="36"/>
                                <w:szCs w:val="36"/>
                                <w:lang w:val="fr-FR"/>
                              </w:rPr>
                              <w:t>Entourez la réponse qui convi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4.2pt;height:67.5pt;mso-wrap-distance-left:9.05pt;mso-wrap-distance-right:9.05pt;mso-wrap-distance-top:0pt;mso-wrap-distance-bottom:0pt;margin-top:-60pt;mso-position-vertical-relative:text;margin-left:-8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avie" w:ascii="Ravie" w:hAnsi="Ravie"/>
                          <w:color w:val="FF0066"/>
                          <w:sz w:val="36"/>
                          <w:szCs w:val="36"/>
                          <w:lang w:val="fr-FR"/>
                        </w:rPr>
                        <w:t xml:space="preserve">Quels objets trouve-t-on dans ces magasins?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avie" w:hAnsi="Ravie" w:cs="Ravie"/>
                          <w:color w:val="FF0066"/>
                          <w:sz w:val="36"/>
                          <w:szCs w:val="36"/>
                          <w:lang w:val="fr-FR"/>
                        </w:rPr>
                      </w:pPr>
                      <w:r>
                        <w:rPr>
                          <w:rFonts w:cs="Ravie" w:ascii="Ravie" w:hAnsi="Ravie"/>
                          <w:color w:val="FF0066"/>
                          <w:sz w:val="36"/>
                          <w:szCs w:val="36"/>
                          <w:lang w:val="fr-FR"/>
                        </w:rPr>
                        <w:t>Entourez la réponse qui convie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3605</wp:posOffset>
                </wp:positionH>
                <wp:positionV relativeFrom="paragraph">
                  <wp:posOffset>1435735</wp:posOffset>
                </wp:positionV>
                <wp:extent cx="1532255" cy="6915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bouillo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pl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p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.65pt;height:54.45pt;mso-wrap-distance-left:9.05pt;mso-wrap-distance-right:9.05pt;mso-wrap-distance-top:0pt;mso-wrap-distance-bottom:0pt;margin-top:113.05pt;mso-position-vertical-relative:text;margin-left:-7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bouillo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pla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1510</wp:posOffset>
                </wp:positionH>
                <wp:positionV relativeFrom="paragraph">
                  <wp:posOffset>2301240</wp:posOffset>
                </wp:positionV>
                <wp:extent cx="5476240" cy="138049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6825" cy="1266825"/>
                                  <wp:effectExtent l="0" t="0" r="0" b="0"/>
                                  <wp:docPr id="2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682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31.2pt;height:108.7pt;mso-wrap-distance-left:9.05pt;mso-wrap-distance-right:9.05pt;mso-wrap-distance-top:0pt;mso-wrap-distance-bottom:0pt;margin-top:181.2pt;mso-position-vertical-relative:text;margin-left:35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6825" cy="1266825"/>
                            <wp:effectExtent l="0" t="0" r="0" b="0"/>
                            <wp:docPr id="2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682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4995</wp:posOffset>
                </wp:positionH>
                <wp:positionV relativeFrom="paragraph">
                  <wp:posOffset>2510155</wp:posOffset>
                </wp:positionV>
                <wp:extent cx="370205" cy="43434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20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9.15pt;height:34.2pt;mso-wrap-distance-left:9.05pt;mso-wrap-distance-right:9.05pt;mso-wrap-distance-top:0pt;mso-wrap-distance-bottom:0pt;margin-top:197.65pt;mso-position-vertical-relative:text;margin-left:34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0590</wp:posOffset>
                </wp:positionH>
                <wp:positionV relativeFrom="paragraph">
                  <wp:posOffset>1435735</wp:posOffset>
                </wp:positionV>
                <wp:extent cx="1532255" cy="69151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caf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liv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cha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.65pt;height:54.45pt;mso-wrap-distance-left:9.05pt;mso-wrap-distance-right:9.05pt;mso-wrap-distance-top:0pt;mso-wrap-distance-bottom:0pt;margin-top:113.05pt;mso-position-vertical-relative:text;margin-left:71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caf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liv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cha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28595</wp:posOffset>
                </wp:positionH>
                <wp:positionV relativeFrom="paragraph">
                  <wp:posOffset>1473835</wp:posOffset>
                </wp:positionV>
                <wp:extent cx="1532255" cy="69151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poul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rob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dentifr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.65pt;height:54.45pt;mso-wrap-distance-left:9.05pt;mso-wrap-distance-right:9.05pt;mso-wrap-distance-top:0pt;mso-wrap-distance-bottom:0pt;margin-top:116.05pt;mso-position-vertical-relative:text;margin-left:21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poul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rob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dentif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0875</wp:posOffset>
                </wp:positionH>
                <wp:positionV relativeFrom="paragraph">
                  <wp:posOffset>1473835</wp:posOffset>
                </wp:positionV>
                <wp:extent cx="1532255" cy="69151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martea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from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voi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.65pt;height:54.45pt;mso-wrap-distance-left:9.05pt;mso-wrap-distance-right:9.05pt;mso-wrap-distance-top:0pt;mso-wrap-distance-bottom:0pt;margin-top:116.05pt;mso-position-vertical-relative:text;margin-left:3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martea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from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voi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02970</wp:posOffset>
                </wp:positionH>
                <wp:positionV relativeFrom="paragraph">
                  <wp:posOffset>3797935</wp:posOffset>
                </wp:positionV>
                <wp:extent cx="1532255" cy="6794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aspir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coll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timb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.65pt;height:53.5pt;mso-wrap-distance-left:9.05pt;mso-wrap-distance-right:9.05pt;mso-wrap-distance-top:0pt;mso-wrap-distance-bottom:0pt;margin-top:299.05pt;mso-position-vertical-relative:text;margin-left:-7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aspir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colli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tim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8680</wp:posOffset>
                </wp:positionH>
                <wp:positionV relativeFrom="paragraph">
                  <wp:posOffset>3836035</wp:posOffset>
                </wp:positionV>
                <wp:extent cx="1532255" cy="67945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rob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toas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p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.65pt;height:53.5pt;mso-wrap-distance-left:9.05pt;mso-wrap-distance-right:9.05pt;mso-wrap-distance-top:0pt;mso-wrap-distance-bottom:0pt;margin-top:302.05pt;mso-position-vertical-relative:text;margin-left:6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rob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toas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63825</wp:posOffset>
                </wp:positionH>
                <wp:positionV relativeFrom="paragraph">
                  <wp:posOffset>3836035</wp:posOffset>
                </wp:positionV>
                <wp:extent cx="1532255" cy="6794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poupé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médica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fl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.65pt;height:53.5pt;mso-wrap-distance-left:9.05pt;mso-wrap-distance-right:9.05pt;mso-wrap-distance-top:0pt;mso-wrap-distance-bottom:0pt;margin-top:302.05pt;mso-position-vertical-relative:text;margin-left:20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poupé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médica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fl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60875</wp:posOffset>
                </wp:positionH>
                <wp:positionV relativeFrom="paragraph">
                  <wp:posOffset>3836035</wp:posOffset>
                </wp:positionV>
                <wp:extent cx="1532255" cy="6794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canap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liv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from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.65pt;height:53.5pt;mso-wrap-distance-left:9.05pt;mso-wrap-distance-right:9.05pt;mso-wrap-distance-top:0pt;mso-wrap-distance-bottom:0pt;margin-top:302.05pt;mso-position-vertical-relative:text;margin-left:35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canap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liv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from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02970</wp:posOffset>
                </wp:positionH>
                <wp:positionV relativeFrom="paragraph">
                  <wp:posOffset>6167755</wp:posOffset>
                </wp:positionV>
                <wp:extent cx="1532255" cy="67183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plan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mel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bouillo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.65pt;height:52.9pt;mso-wrap-distance-left:9.05pt;mso-wrap-distance-right:9.05pt;mso-wrap-distance-top:0pt;mso-wrap-distance-bottom:0pt;margin-top:485.65pt;mso-position-vertical-relative:text;margin-left:-7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plan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mel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bouillo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2960</wp:posOffset>
                </wp:positionH>
                <wp:positionV relativeFrom="paragraph">
                  <wp:posOffset>6178550</wp:posOffset>
                </wp:positionV>
                <wp:extent cx="1532255" cy="67183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th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camer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médica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.65pt;height:52.9pt;mso-wrap-distance-left:9.05pt;mso-wrap-distance-right:9.05pt;mso-wrap-distance-top:0pt;mso-wrap-distance-bottom:0pt;margin-top:486.5pt;mso-position-vertical-relative:text;margin-left:6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th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camer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médica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3825</wp:posOffset>
                </wp:positionH>
                <wp:positionV relativeFrom="paragraph">
                  <wp:posOffset>6243955</wp:posOffset>
                </wp:positionV>
                <wp:extent cx="1532255" cy="67183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tab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bag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bana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.65pt;height:52.9pt;mso-wrap-distance-left:9.05pt;mso-wrap-distance-right:9.05pt;mso-wrap-distance-top:0pt;mso-wrap-distance-bottom:0pt;margin-top:491.65pt;mso-position-vertical-relative:text;margin-left:20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tab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bag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ban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61510</wp:posOffset>
                </wp:positionH>
                <wp:positionV relativeFrom="paragraph">
                  <wp:posOffset>6304915</wp:posOffset>
                </wp:positionV>
                <wp:extent cx="1532255" cy="67183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brioch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cray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.65pt;height:52.9pt;mso-wrap-distance-left:9.05pt;mso-wrap-distance-right:9.05pt;mso-wrap-distance-top:0pt;mso-wrap-distance-bottom:0pt;margin-top:496.45pt;mso-position-vertical-relative:text;margin-left:35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brioch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cray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02335</wp:posOffset>
                </wp:positionH>
                <wp:positionV relativeFrom="paragraph">
                  <wp:posOffset>8575675</wp:posOffset>
                </wp:positionV>
                <wp:extent cx="1532255" cy="71755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journ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v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oran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.65pt;height:56.5pt;mso-wrap-distance-left:9.05pt;mso-wrap-distance-right:9.05pt;mso-wrap-distance-top:0pt;mso-wrap-distance-bottom:0pt;margin-top:675.25pt;mso-position-vertical-relative:text;margin-left:-7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journ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v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oran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2960</wp:posOffset>
                </wp:positionH>
                <wp:positionV relativeFrom="paragraph">
                  <wp:posOffset>8621395</wp:posOffset>
                </wp:positionV>
                <wp:extent cx="1532255" cy="67183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sèche cheve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lunett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far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.65pt;height:52.9pt;mso-wrap-distance-left:9.05pt;mso-wrap-distance-right:9.05pt;mso-wrap-distance-top:0pt;mso-wrap-distance-bottom:0pt;margin-top:678.85pt;mso-position-vertical-relative:text;margin-left:6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sèche cheve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lunett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far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6370</wp:posOffset>
                </wp:positionH>
                <wp:positionV relativeFrom="paragraph">
                  <wp:posOffset>8621395</wp:posOffset>
                </wp:positionV>
                <wp:extent cx="1532255" cy="67183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bracel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peint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la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.65pt;height:52.9pt;mso-wrap-distance-left:9.05pt;mso-wrap-distance-right:9.05pt;mso-wrap-distance-top:0pt;mso-wrap-distance-bottom:0pt;margin-top:678.85pt;mso-position-vertical-relative:text;margin-left:21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bracel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peint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l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61510</wp:posOffset>
                </wp:positionH>
                <wp:positionV relativeFrom="paragraph">
                  <wp:posOffset>8621395</wp:posOffset>
                </wp:positionV>
                <wp:extent cx="1532255" cy="67183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25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chauss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suc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76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lang w:val="fr-FR"/>
                              </w:rPr>
                              <w:t>fri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20.65pt;height:52.9pt;mso-wrap-distance-left:9.05pt;mso-wrap-distance-right:9.05pt;mso-wrap-distance-top:0pt;mso-wrap-distance-bottom:0pt;margin-top:678.85pt;mso-position-vertical-relative:text;margin-left:35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chauss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suc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76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lang w:val="fr-FR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lang w:val="fr-FR"/>
                        </w:rPr>
                        <w:t>fr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34:00Z</dcterms:created>
  <dc:creator>RENIOU LILIA</dc:creator>
  <dc:description/>
  <dc:language>en-US</dc:language>
  <cp:lastModifiedBy>Gareth Pitchford</cp:lastModifiedBy>
  <dcterms:modified xsi:type="dcterms:W3CDTF">2013-04-10T10:34:00Z</dcterms:modified>
  <cp:revision>2</cp:revision>
  <dc:subject/>
  <dc:title/>
</cp:coreProperties>
</file>