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5.wmf" ContentType="image/x-wmf"/>
  <Override PartName="/word/media/image20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36C0A"/>
  <w:body>
    <w:p>
      <w:pPr>
        <w:pStyle w:val="Normal"/>
        <w:rPr>
          <w:rFonts w:eastAsia="Comic Sans MS" w:cs="Comic Sans MS"/>
        </w:rPr>
      </w:pPr>
      <w:r>
        <w:drawing>
          <wp:anchor behindDoc="1" distT="0" distB="8255" distL="114935" distR="114935" simplePos="0" locked="0" layoutInCell="0" allowOverlap="1" relativeHeight="2">
            <wp:simplePos x="0" y="0"/>
            <wp:positionH relativeFrom="column">
              <wp:posOffset>-1057910</wp:posOffset>
            </wp:positionH>
            <wp:positionV relativeFrom="paragraph">
              <wp:posOffset>-857885</wp:posOffset>
            </wp:positionV>
            <wp:extent cx="5352415" cy="75469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255" distL="114935" distR="114935" simplePos="0" locked="0" layoutInCell="0" allowOverlap="1" relativeHeight="3">
            <wp:simplePos x="0" y="0"/>
            <wp:positionH relativeFrom="column">
              <wp:posOffset>4417695</wp:posOffset>
            </wp:positionH>
            <wp:positionV relativeFrom="paragraph">
              <wp:posOffset>-857885</wp:posOffset>
            </wp:positionV>
            <wp:extent cx="5352415" cy="75469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48100</wp:posOffset>
                </wp:positionH>
                <wp:positionV relativeFrom="paragraph">
                  <wp:posOffset>-57785</wp:posOffset>
                </wp:positionV>
                <wp:extent cx="1009650" cy="6297295"/>
                <wp:effectExtent l="19050" t="19685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297120"/>
                          <a:chOff x="0" y="0"/>
                          <a:chExt cx="1009800" cy="629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3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72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72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8751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130752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3484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72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72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72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26100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30423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34614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389448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3365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76964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520632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56484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-4.55pt;width:79.5pt;height:495.85pt" coordorigin="6060,-91" coordsize="1590,9917">
                <v:group id="shape_0" style="position:absolute;left:6060;top:-91;width:1537;height:1022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#e36c0a" stroked="t" o:allowincell="f" style="position:absolute;left:7067;top:235;width:529;height:339;mso-wrap-style:none;v-text-anchor:middle;mso-position-horizontal-relative:margin" type="_x0000_t23">
                    <v:fill o:detectmouseclick="t" type="solid" color2="#1c93f5"/>
                    <v:stroke color="#974706" weight="38160" joinstyle="miter" endcap="flat"/>
                    <w10:wrap type="none"/>
                  </v:shape>
                  <v:shape id="shape_0" fillcolor="#e36c0a" stroked="t" o:allowincell="f" style="position:absolute;left:6060;top:235;width:529;height:339;mso-wrap-style:none;v-text-anchor:middle;mso-position-horizontal-relative:margin" type="_x0000_t23">
                    <v:fill o:detectmouseclick="t" type="solid" color2="#1c93f5"/>
                    <v:stroke color="#974706" weight="38160" joinstyle="miter" endcap="flat"/>
                    <w10:wrap type="none"/>
                  </v:shape>
                  <v:rect id="shape_0" fillcolor="#e36c0a" stroked="t" o:allowincell="f" style="position:absolute;left:6245;top:-91;width:1165;height:1021;mso-wrap-style:none;v-text-anchor:middle;mso-position-horizontal-relative:margin">
                    <v:fill o:detectmouseclick="t" type="solid" color2="#1c93f5"/>
                    <v:stroke color="#974706" weight="38160" joinstyle="miter" endcap="flat"/>
                    <w10:wrap type="none"/>
                  </v:rect>
                  <v:rect id="shape_0" fillcolor="#e36c0a" stroked="t" o:allowincell="f" style="position:absolute;left:6258;top:420;width:151;height:39;mso-wrap-style:none;v-text-anchor:middle;mso-position-horizontal-relative:margin">
                    <v:fill o:detectmouseclick="t" type="solid" color2="#1c93f5"/>
                    <v:stroke color="#974706" weight="38160" joinstyle="miter" endcap="flat"/>
                    <w10:wrap type="none"/>
                  </v:rect>
                  <v:rect id="shape_0" fillcolor="#e36c0a" stroked="t" o:allowincell="f" style="position:absolute;left:7257;top:420;width:138;height:39;mso-wrap-style:none;v-text-anchor:middle;mso-position-horizontal-relative:margin">
                    <v:fill o:detectmouseclick="t" type="solid" color2="#1c93f5"/>
                    <v:stroke color="#974706" weight="38160" joinstyle="miter" endcap="flat"/>
                    <w10:wrap type="none"/>
                  </v:rect>
                </v:group>
                <v:group id="shape_0" style="position:absolute;left:6060;top:590;width:1537;height:1022">
                  <v:shape id="shape_0" fillcolor="#e36c0a" stroked="t" o:allowincell="f" style="position:absolute;left:7067;top:916;width:529;height:339;mso-wrap-style:none;v-text-anchor:middle;mso-position-horizontal-relative:margin" type="_x0000_t23">
                    <v:fill o:detectmouseclick="t" type="solid" color2="#1c93f5"/>
                    <v:stroke color="#974706" weight="38160" joinstyle="miter" endcap="flat"/>
                    <w10:wrap type="none"/>
                  </v:shape>
                  <v:shape id="shape_0" fillcolor="#e36c0a" stroked="t" o:allowincell="f" style="position:absolute;left:6060;top:916;width:529;height:339;mso-wrap-style:none;v-text-anchor:middle;mso-position-horizontal-relative:margin" type="_x0000_t23">
                    <v:fill o:detectmouseclick="t" type="solid" color2="#1c93f5"/>
                    <v:stroke color="#974706" weight="38160" joinstyle="miter" endcap="flat"/>
                    <w10:wrap type="none"/>
                  </v:shape>
                  <v:rect id="shape_0" fillcolor="#e36c0a" stroked="t" o:allowincell="f" style="position:absolute;left:6245;top:590;width:1165;height:1021;mso-wrap-style:none;v-text-anchor:middle;mso-position-horizontal-relative:margin">
                    <v:fill o:detectmouseclick="t" type="solid" color2="#1c93f5"/>
                    <v:stroke color="#974706" weight="38160" joinstyle="miter" endcap="flat"/>
                    <w10:wrap type="none"/>
                  </v:rect>
                  <v:rect id="shape_0" fillcolor="#e36c0a" stroked="t" o:allowincell="f" style="position:absolute;left:6258;top:1101;width:151;height:39;mso-wrap-style:none;v-text-anchor:middle;mso-position-horizontal-relative:margin">
                    <v:fill o:detectmouseclick="t" type="solid" color2="#1c93f5"/>
                    <v:stroke color="#974706" weight="38160" joinstyle="miter" endcap="flat"/>
                    <w10:wrap type="none"/>
                  </v:rect>
                  <v:rect id="shape_0" fillcolor="#e36c0a" stroked="t" o:allowincell="f" style="position:absolute;left:7257;top:1101;width:138;height:39;mso-wrap-style:none;v-text-anchor:middle;mso-position-horizontal-relative:margin">
                    <v:fill o:detectmouseclick="t" type="solid" color2="#1c93f5"/>
                    <v:stroke color="#974706" weight="38160" joinstyle="miter" endcap="flat"/>
                    <w10:wrap type="none"/>
                  </v:rect>
                </v:group>
                <v:group id="shape_0" style="position:absolute;left:6072;top:1287;width:1537;height:1022">
                  <v:shape id="shape_0" fillcolor="#e36c0a" stroked="t" o:allowincell="f" style="position:absolute;left:7079;top:1613;width:529;height:339;mso-wrap-style:none;v-text-anchor:middle;mso-position-horizontal-relative:margin" type="_x0000_t23">
                    <v:fill o:detectmouseclick="t" type="solid" color2="#1c93f5"/>
                    <v:stroke color="#974706" weight="38160" joinstyle="miter" endcap="flat"/>
                    <w10:wrap type="none"/>
                  </v:shape>
                  <v:shape id="shape_0" fillcolor="#e36c0a" stroked="t" o:allowincell="f" style="position:absolute;left:6072;top:1613;width:529;height:339;mso-wrap-style:none;v-text-anchor:middle;mso-position-horizontal-relative:margin" type="_x0000_t23">
                    <v:fill o:detectmouseclick="t" type="solid" color2="#1c93f5"/>
                    <v:stroke color="#974706" weight="38160" joinstyle="miter" endcap="flat"/>
                    <w10:wrap type="none"/>
                  </v:shape>
                  <v:rect id="shape_0" fillcolor="#e36c0a" stroked="t" o:allowincell="f" style="position:absolute;left:6257;top:1287;width:1165;height:1021;mso-wrap-style:none;v-text-anchor:middle;mso-position-horizontal-relative:margin">
                    <v:fill o:detectmouseclick="t" type="solid" color2="#1c93f5"/>
                    <v:stroke color="#974706" weight="38160" joinstyle="miter" endcap="flat"/>
                    <w10:wrap type="none"/>
                  </v:rect>
                  <v:rect id="shape_0" fillcolor="#e36c0a" stroked="t" o:allowincell="f" style="position:absolute;left:6270;top:1798;width:151;height:39;mso-wrap-style:none;v-text-anchor:middle;mso-position-horizontal-relative:margin">
                    <v:fill o:detectmouseclick="t" type="solid" color2="#1c93f5"/>
                    <v:stroke color="#974706" weight="38160" joinstyle="miter" endcap="flat"/>
                    <w10:wrap type="none"/>
                  </v:rect>
                  <v:rect id="shape_0" fillcolor="#e36c0a" stroked="t" o:allowincell="f" style="position:absolute;left:7269;top:1798;width:138;height:39;mso-wrap-style:none;v-text-anchor:middle;mso-position-horizontal-relative:margin">
                    <v:fill o:detectmouseclick="t" type="solid" color2="#1c93f5"/>
                    <v:stroke color="#974706" weight="38160" joinstyle="miter" endcap="flat"/>
                    <w10:wrap type="none"/>
                  </v:rect>
                </v:group>
                <v:group id="shape_0" style="position:absolute;left:6072;top:1968;width:1537;height:1022">
                  <v:shape id="shape_0" fillcolor="#e36c0a" stroked="t" o:allowincell="f" style="position:absolute;left:7079;top:2294;width:529;height:339;mso-wrap-style:none;v-text-anchor:middle;mso-position-horizontal-relative:margin" type="_x0000_t23">
                    <v:fill o:detectmouseclick="t" type="solid" color2="#1c93f5"/>
                    <v:stroke color="#974706" weight="38160" joinstyle="miter" endcap="flat"/>
                    <w10:wrap type="none"/>
                  </v:shape>
                  <v:shape id="shape_0" fillcolor="#e36c0a" stroked="t" o:allowincell="f" style="position:absolute;left:6072;top:2294;width:529;height:339;mso-wrap-style:none;v-text-anchor:middle;mso-position-horizontal-relative:margin" type="_x0000_t23">
                    <v:fill o:detectmouseclick="t" type="solid" color2="#1c93f5"/>
                    <v:stroke color="#974706" weight="38160" joinstyle="miter" endcap="flat"/>
                    <w10:wrap type="none"/>
                  </v:shape>
                  <v:rect id="shape_0" fillcolor="#e36c0a" stroked="t" o:allowincell="f" style="position:absolute;left:6257;top:1968;width:1165;height:1021;mso-wrap-style:none;v-text-anchor:middle;mso-position-horizontal-relative:margin">
                    <v:fill o:detectmouseclick="t" type="solid" color2="#1c93f5"/>
                    <v:stroke color="#974706" weight="38160" joinstyle="miter" endcap="flat"/>
                    <w10:wrap type="none"/>
                  </v:rect>
                  <v:rect id="shape_0" fillcolor="#e36c0a" stroked="t" o:allowincell="f" style="position:absolute;left:6270;top:2479;width:151;height:39;mso-wrap-style:none;v-text-anchor:middle;mso-position-horizontal-relative:margin">
                    <v:fill o:detectmouseclick="t" type="solid" color2="#1c93f5"/>
                    <v:stroke color="#974706" weight="38160" joinstyle="miter" endcap="flat"/>
                    <w10:wrap type="none"/>
                  </v:rect>
                  <v:rect id="shape_0" fillcolor="#e36c0a" stroked="t" o:allowincell="f" style="position:absolute;left:7269;top:2479;width:138;height:39;mso-wrap-style:none;v-text-anchor:middle;mso-position-horizontal-relative:margin">
                    <v:fill o:detectmouseclick="t" type="solid" color2="#1c93f5"/>
                    <v:stroke color="#974706" weight="38160" joinstyle="miter" endcap="flat"/>
                    <w10:wrap type="none"/>
                  </v:rect>
                </v:group>
                <v:group id="shape_0" style="position:absolute;left:6060;top:2641;width:1537;height:1022">
                  <v:shape id="shape_0" fillcolor="#e36c0a" stroked="t" o:allowincell="f" style="position:absolute;left:7067;top:2967;width:529;height:339;mso-wrap-style:none;v-text-anchor:middle;mso-position-horizontal-relative:margin" type="_x0000_t23">
                    <v:fill o:detectmouseclick="t" type="solid" color2="#1c93f5"/>
                    <v:stroke color="#974706" weight="38160" joinstyle="miter" endcap="flat"/>
                    <w10:wrap type="none"/>
                  </v:shape>
                  <v:shape id="shape_0" fillcolor="#e36c0a" stroked="t" o:allowincell="f" style="position:absolute;left:6060;top:2967;width:529;height:339;mso-wrap-style:none;v-text-anchor:middle;mso-position-horizontal-relative:margin" type="_x0000_t23">
                    <v:fill o:detectmouseclick="t" type="solid" color2="#1c93f5"/>
                    <v:stroke color="#974706" weight="38160" joinstyle="miter" endcap="flat"/>
                    <w10:wrap type="none"/>
                  </v:shape>
                  <v:rect id="shape_0" fillcolor="#e36c0a" stroked="t" o:allowincell="f" style="position:absolute;left:6245;top:2641;width:1165;height:1021;mso-wrap-style:none;v-text-anchor:middle;mso-position-horizontal-relative:margin">
                    <v:fill o:detectmouseclick="t" type="solid" color2="#1c93f5"/>
                    <v:stroke color="#974706" weight="38160" joinstyle="miter" endcap="flat"/>
                    <w10:wrap type="none"/>
                  </v:rect>
                  <v:rect id="shape_0" fillcolor="#e36c0a" stroked="t" o:allowincell="f" style="position:absolute;left:6258;top:3152;width:151;height:39;mso-wrap-style:none;v-text-anchor:middle;mso-position-horizontal-relative:margin">
                    <v:fill o:detectmouseclick="t" type="solid" color2="#1c93f5"/>
                    <v:stroke color="#974706" weight="38160" joinstyle="miter" endcap="flat"/>
                    <w10:wrap type="none"/>
                  </v:rect>
                  <v:rect id="shape_0" fillcolor="#e36c0a" stroked="t" o:allowincell="f" style="position:absolute;left:7257;top:3152;width:138;height:39;mso-wrap-style:none;v-text-anchor:middle;mso-position-horizontal-relative:margin">
                    <v:fill o:detectmouseclick="t" type="solid" color2="#1c93f5"/>
                    <v:stroke color="#974706" weight="38160" joinstyle="miter" endcap="flat"/>
                    <w10:wrap type="none"/>
                  </v:rect>
                </v:group>
                <v:group id="shape_0" style="position:absolute;left:6060;top:3322;width:1537;height:1022">
                  <v:shape id="shape_0" fillcolor="#e36c0a" stroked="t" o:allowincell="f" style="position:absolute;left:7067;top:3648;width:529;height:339;mso-wrap-style:none;v-text-anchor:middle;mso-position-horizontal-relative:margin" type="_x0000_t23">
                    <v:fill o:detectmouseclick="t" type="solid" color2="#1c93f5"/>
                    <v:stroke color="#974706" weight="38160" joinstyle="miter" endcap="flat"/>
                    <w10:wrap type="none"/>
                  </v:shape>
                  <v:shape id="shape_0" fillcolor="#e36c0a" stroked="t" o:allowincell="f" style="position:absolute;left:6060;top:3648;width:529;height:339;mso-wrap-style:none;v-text-anchor:middle;mso-position-horizontal-relative:margin" type="_x0000_t23">
                    <v:fill o:detectmouseclick="t" type="solid" color2="#1c93f5"/>
                    <v:stroke color="#974706" weight="38160" joinstyle="miter" endcap="flat"/>
                    <w10:wrap type="none"/>
                  </v:shape>
                  <v:rect id="shape_0" fillcolor="#e36c0a" stroked="t" o:allowincell="f" style="position:absolute;left:6245;top:3322;width:1165;height:1021;mso-wrap-style:none;v-text-anchor:middle;mso-position-horizontal-relative:margin">
                    <v:fill o:detectmouseclick="t" type="solid" color2="#1c93f5"/>
                    <v:stroke color="#974706" weight="38160" joinstyle="miter" endcap="flat"/>
                    <w10:wrap type="none"/>
                  </v:rect>
                  <v:rect id="shape_0" fillcolor="#e36c0a" stroked="t" o:allowincell="f" style="position:absolute;left:6258;top:3833;width:151;height:39;mso-wrap-style:none;v-text-anchor:middle;mso-position-horizontal-relative:margin">
                    <v:fill o:detectmouseclick="t" type="solid" color2="#1c93f5"/>
                    <v:stroke color="#974706" weight="38160" joinstyle="miter" endcap="flat"/>
                    <w10:wrap type="none"/>
                  </v:rect>
                  <v:rect id="shape_0" fillcolor="#e36c0a" stroked="t" o:allowincell="f" style="position:absolute;left:7257;top:3833;width:138;height:39;mso-wrap-style:none;v-text-anchor:middle;mso-position-horizontal-relative:margin">
                    <v:fill o:detectmouseclick="t" type="solid" color2="#1c93f5"/>
                    <v:stroke color="#974706" weight="38160" joinstyle="miter" endcap="flat"/>
                    <w10:wrap type="none"/>
                  </v:rect>
                </v:group>
                <v:group id="shape_0" style="position:absolute;left:6072;top:4019;width:1537;height:1022">
                  <v:shape id="shape_0" fillcolor="#e36c0a" stroked="t" o:allowincell="f" style="position:absolute;left:7079;top:4345;width:529;height:339;mso-wrap-style:none;v-text-anchor:middle;mso-position-horizontal-relative:margin" type="_x0000_t23">
                    <v:fill o:detectmouseclick="t" type="solid" color2="#1c93f5"/>
                    <v:stroke color="#974706" weight="38160" joinstyle="miter" endcap="flat"/>
                    <w10:wrap type="none"/>
                  </v:shape>
                  <v:shape id="shape_0" fillcolor="#e36c0a" stroked="t" o:allowincell="f" style="position:absolute;left:6072;top:4345;width:529;height:339;mso-wrap-style:none;v-text-anchor:middle;mso-position-horizontal-relative:margin" type="_x0000_t23">
                    <v:fill o:detectmouseclick="t" type="solid" color2="#1c93f5"/>
                    <v:stroke color="#974706" weight="38160" joinstyle="miter" endcap="flat"/>
                    <w10:wrap type="none"/>
                  </v:shape>
                  <v:rect id="shape_0" fillcolor="#e36c0a" stroked="t" o:allowincell="f" style="position:absolute;left:6257;top:4019;width:1165;height:1021;mso-wrap-style:none;v-text-anchor:middle;mso-position-horizontal-relative:margin">
                    <v:fill o:detectmouseclick="t" type="solid" color2="#1c93f5"/>
                    <v:stroke color="#974706" weight="38160" joinstyle="miter" endcap="flat"/>
                    <w10:wrap type="none"/>
                  </v:rect>
                  <v:rect id="shape_0" fillcolor="#e36c0a" stroked="t" o:allowincell="f" style="position:absolute;left:6270;top:4530;width:151;height:39;mso-wrap-style:none;v-text-anchor:middle;mso-position-horizontal-relative:margin">
                    <v:fill o:detectmouseclick="t" type="solid" color2="#1c93f5"/>
                    <v:stroke color="#974706" weight="38160" joinstyle="miter" endcap="flat"/>
                    <w10:wrap type="none"/>
                  </v:rect>
                  <v:rect id="shape_0" fillcolor="#e36c0a" stroked="t" o:allowincell="f" style="position:absolute;left:7269;top:4530;width:138;height:39;mso-wrap-style:none;v-text-anchor:middle;mso-position-horizontal-relative:margin">
                    <v:fill o:detectmouseclick="t" type="solid" color2="#1c93f5"/>
                    <v:stroke color="#974706" weight="38160" joinstyle="miter" endcap="flat"/>
                    <w10:wrap type="none"/>
                  </v:rect>
                </v:group>
                <v:group id="shape_0" style="position:absolute;left:6072;top:4700;width:1537;height:1022">
                  <v:shape id="shape_0" fillcolor="#e36c0a" stroked="t" o:allowincell="f" style="position:absolute;left:7079;top:5026;width:529;height:339;mso-wrap-style:none;v-text-anchor:middle;mso-position-horizontal-relative:margin" type="_x0000_t23">
                    <v:fill o:detectmouseclick="t" type="solid" color2="#1c93f5"/>
                    <v:stroke color="#974706" weight="38160" joinstyle="miter" endcap="flat"/>
                    <w10:wrap type="none"/>
                  </v:shape>
                  <v:shape id="shape_0" fillcolor="#e36c0a" stroked="t" o:allowincell="f" style="position:absolute;left:6072;top:5026;width:529;height:339;mso-wrap-style:none;v-text-anchor:middle;mso-position-horizontal-relative:margin" type="_x0000_t23">
                    <v:fill o:detectmouseclick="t" type="solid" color2="#1c93f5"/>
                    <v:stroke color="#974706" weight="38160" joinstyle="miter" endcap="flat"/>
                    <w10:wrap type="none"/>
                  </v:shape>
                  <v:rect id="shape_0" fillcolor="#e36c0a" stroked="t" o:allowincell="f" style="position:absolute;left:6257;top:4700;width:1165;height:1021;mso-wrap-style:none;v-text-anchor:middle;mso-position-horizontal-relative:margin">
                    <v:fill o:detectmouseclick="t" type="solid" color2="#1c93f5"/>
                    <v:stroke color="#974706" weight="38160" joinstyle="miter" endcap="flat"/>
                    <w10:wrap type="none"/>
                  </v:rect>
                  <v:rect id="shape_0" fillcolor="#e36c0a" stroked="t" o:allowincell="f" style="position:absolute;left:6270;top:5211;width:151;height:39;mso-wrap-style:none;v-text-anchor:middle;mso-position-horizontal-relative:margin">
                    <v:fill o:detectmouseclick="t" type="solid" color2="#1c93f5"/>
                    <v:stroke color="#974706" weight="38160" joinstyle="miter" endcap="flat"/>
                    <w10:wrap type="none"/>
                  </v:rect>
                  <v:rect id="shape_0" fillcolor="#e36c0a" stroked="t" o:allowincell="f" style="position:absolute;left:7269;top:5211;width:138;height:39;mso-wrap-style:none;v-text-anchor:middle;mso-position-horizontal-relative:margin">
                    <v:fill o:detectmouseclick="t" type="solid" color2="#1c93f5"/>
                    <v:stroke color="#974706" weight="38160" joinstyle="miter" endcap="flat"/>
                    <w10:wrap type="none"/>
                  </v:rect>
                </v:group>
                <v:group id="shape_0" style="position:absolute;left:6084;top:5360;width:1538;height:1022">
                  <v:shape id="shape_0" fillcolor="#e36c0a" stroked="t" o:allowincell="f" style="position:absolute;left:7091;top:5686;width:529;height:339;mso-wrap-style:none;v-text-anchor:middle;mso-position-horizontal-relative:margin" type="_x0000_t23">
                    <v:fill o:detectmouseclick="t" type="solid" color2="#1c93f5"/>
                    <v:stroke color="#974706" weight="38160" joinstyle="miter" endcap="flat"/>
                    <w10:wrap type="none"/>
                  </v:shape>
                  <v:shape id="shape_0" fillcolor="#e36c0a" stroked="t" o:allowincell="f" style="position:absolute;left:6084;top:5686;width:529;height:339;mso-wrap-style:none;v-text-anchor:middle;mso-position-horizontal-relative:margin" type="_x0000_t23">
                    <v:fill o:detectmouseclick="t" type="solid" color2="#1c93f5"/>
                    <v:stroke color="#974706" weight="38160" joinstyle="miter" endcap="flat"/>
                    <w10:wrap type="none"/>
                  </v:shape>
                  <v:rect id="shape_0" fillcolor="#e36c0a" stroked="t" o:allowincell="f" style="position:absolute;left:6269;top:5360;width:1165;height:1021;mso-wrap-style:none;v-text-anchor:middle;mso-position-horizontal-relative:margin">
                    <v:fill o:detectmouseclick="t" type="solid" color2="#1c93f5"/>
                    <v:stroke color="#974706" weight="38160" joinstyle="miter" endcap="flat"/>
                    <w10:wrap type="none"/>
                  </v:rect>
                  <v:rect id="shape_0" fillcolor="#e36c0a" stroked="t" o:allowincell="f" style="position:absolute;left:6282;top:5871;width:151;height:39;mso-wrap-style:none;v-text-anchor:middle;mso-position-horizontal-relative:margin">
                    <v:fill o:detectmouseclick="t" type="solid" color2="#1c93f5"/>
                    <v:stroke color="#974706" weight="38160" joinstyle="miter" endcap="flat"/>
                    <w10:wrap type="none"/>
                  </v:rect>
                  <v:rect id="shape_0" fillcolor="#e36c0a" stroked="t" o:allowincell="f" style="position:absolute;left:7281;top:5871;width:138;height:39;mso-wrap-style:none;v-text-anchor:middle;mso-position-horizontal-relative:margin">
                    <v:fill o:detectmouseclick="t" type="solid" color2="#1c93f5"/>
                    <v:stroke color="#974706" weight="38160" joinstyle="miter" endcap="flat"/>
                    <w10:wrap type="none"/>
                  </v:rect>
                </v:group>
                <v:group id="shape_0" style="position:absolute;left:6084;top:6042;width:1538;height:1022">
                  <v:shape id="shape_0" fillcolor="#e36c0a" stroked="t" o:allowincell="f" style="position:absolute;left:7091;top:6368;width:529;height:339;mso-wrap-style:none;v-text-anchor:middle;mso-position-horizontal-relative:margin" type="_x0000_t23">
                    <v:fill o:detectmouseclick="t" type="solid" color2="#1c93f5"/>
                    <v:stroke color="#974706" weight="38160" joinstyle="miter" endcap="flat"/>
                    <w10:wrap type="none"/>
                  </v:shape>
                  <v:shape id="shape_0" fillcolor="#e36c0a" stroked="t" o:allowincell="f" style="position:absolute;left:6084;top:6368;width:529;height:339;mso-wrap-style:none;v-text-anchor:middle;mso-position-horizontal-relative:margin" type="_x0000_t23">
                    <v:fill o:detectmouseclick="t" type="solid" color2="#1c93f5"/>
                    <v:stroke color="#974706" weight="38160" joinstyle="miter" endcap="flat"/>
                    <w10:wrap type="none"/>
                  </v:shape>
                  <v:rect id="shape_0" fillcolor="#e36c0a" stroked="t" o:allowincell="f" style="position:absolute;left:6269;top:6042;width:1165;height:1021;mso-wrap-style:none;v-text-anchor:middle;mso-position-horizontal-relative:margin">
                    <v:fill o:detectmouseclick="t" type="solid" color2="#1c93f5"/>
                    <v:stroke color="#974706" weight="38160" joinstyle="miter" endcap="flat"/>
                    <w10:wrap type="none"/>
                  </v:rect>
                  <v:rect id="shape_0" fillcolor="#e36c0a" stroked="t" o:allowincell="f" style="position:absolute;left:6282;top:6553;width:151;height:39;mso-wrap-style:none;v-text-anchor:middle;mso-position-horizontal-relative:margin">
                    <v:fill o:detectmouseclick="t" type="solid" color2="#1c93f5"/>
                    <v:stroke color="#974706" weight="38160" joinstyle="miter" endcap="flat"/>
                    <w10:wrap type="none"/>
                  </v:rect>
                  <v:rect id="shape_0" fillcolor="#e36c0a" stroked="t" o:allowincell="f" style="position:absolute;left:7281;top:6553;width:138;height:39;mso-wrap-style:none;v-text-anchor:middle;mso-position-horizontal-relative:margin">
                    <v:fill o:detectmouseclick="t" type="solid" color2="#1c93f5"/>
                    <v:stroke color="#974706" weight="38160" joinstyle="miter" endcap="flat"/>
                    <w10:wrap type="none"/>
                  </v:rect>
                </v:group>
                <v:group id="shape_0" style="position:absolute;left:6097;top:6738;width:1537;height:1022">
                  <v:shape id="shape_0" fillcolor="#e36c0a" stroked="t" o:allowincell="f" style="position:absolute;left:7104;top:7064;width:529;height:339;mso-wrap-style:none;v-text-anchor:middle;mso-position-horizontal-relative:margin" type="_x0000_t23">
                    <v:fill o:detectmouseclick="t" type="solid" color2="#1c93f5"/>
                    <v:stroke color="#974706" weight="38160" joinstyle="miter" endcap="flat"/>
                    <w10:wrap type="none"/>
                  </v:shape>
                  <v:shape id="shape_0" fillcolor="#e36c0a" stroked="t" o:allowincell="f" style="position:absolute;left:6097;top:7064;width:529;height:339;mso-wrap-style:none;v-text-anchor:middle;mso-position-horizontal-relative:margin" type="_x0000_t23">
                    <v:fill o:detectmouseclick="t" type="solid" color2="#1c93f5"/>
                    <v:stroke color="#974706" weight="38160" joinstyle="miter" endcap="flat"/>
                    <w10:wrap type="none"/>
                  </v:shape>
                  <v:rect id="shape_0" fillcolor="#e36c0a" stroked="t" o:allowincell="f" style="position:absolute;left:6282;top:6738;width:1165;height:1021;mso-wrap-style:none;v-text-anchor:middle;mso-position-horizontal-relative:margin">
                    <v:fill o:detectmouseclick="t" type="solid" color2="#1c93f5"/>
                    <v:stroke color="#974706" weight="38160" joinstyle="miter" endcap="flat"/>
                    <w10:wrap type="none"/>
                  </v:rect>
                  <v:rect id="shape_0" fillcolor="#e36c0a" stroked="t" o:allowincell="f" style="position:absolute;left:6295;top:7249;width:151;height:39;mso-wrap-style:none;v-text-anchor:middle;mso-position-horizontal-relative:margin">
                    <v:fill o:detectmouseclick="t" type="solid" color2="#1c93f5"/>
                    <v:stroke color="#974706" weight="38160" joinstyle="miter" endcap="flat"/>
                    <w10:wrap type="none"/>
                  </v:rect>
                  <v:rect id="shape_0" fillcolor="#e36c0a" stroked="t" o:allowincell="f" style="position:absolute;left:7294;top:7249;width:138;height:39;mso-wrap-style:none;v-text-anchor:middle;mso-position-horizontal-relative:margin">
                    <v:fill o:detectmouseclick="t" type="solid" color2="#1c93f5"/>
                    <v:stroke color="#974706" weight="38160" joinstyle="miter" endcap="flat"/>
                    <w10:wrap type="none"/>
                  </v:rect>
                </v:group>
                <v:group id="shape_0" style="position:absolute;left:6097;top:7420;width:1537;height:1022">
                  <v:shape id="shape_0" fillcolor="#e36c0a" stroked="t" o:allowincell="f" style="position:absolute;left:7104;top:7746;width:529;height:339;mso-wrap-style:none;v-text-anchor:middle;mso-position-horizontal-relative:margin" type="_x0000_t23">
                    <v:fill o:detectmouseclick="t" type="solid" color2="#1c93f5"/>
                    <v:stroke color="#974706" weight="38160" joinstyle="miter" endcap="flat"/>
                    <w10:wrap type="none"/>
                  </v:shape>
                  <v:shape id="shape_0" fillcolor="#e36c0a" stroked="t" o:allowincell="f" style="position:absolute;left:6097;top:7746;width:529;height:339;mso-wrap-style:none;v-text-anchor:middle;mso-position-horizontal-relative:margin" type="_x0000_t23">
                    <v:fill o:detectmouseclick="t" type="solid" color2="#1c93f5"/>
                    <v:stroke color="#974706" weight="38160" joinstyle="miter" endcap="flat"/>
                    <w10:wrap type="none"/>
                  </v:shape>
                  <v:rect id="shape_0" fillcolor="#e36c0a" stroked="t" o:allowincell="f" style="position:absolute;left:6282;top:7420;width:1165;height:1021;mso-wrap-style:none;v-text-anchor:middle;mso-position-horizontal-relative:margin">
                    <v:fill o:detectmouseclick="t" type="solid" color2="#1c93f5"/>
                    <v:stroke color="#974706" weight="38160" joinstyle="miter" endcap="flat"/>
                    <w10:wrap type="none"/>
                  </v:rect>
                  <v:rect id="shape_0" fillcolor="#e36c0a" stroked="t" o:allowincell="f" style="position:absolute;left:6295;top:7931;width:151;height:39;mso-wrap-style:none;v-text-anchor:middle;mso-position-horizontal-relative:margin">
                    <v:fill o:detectmouseclick="t" type="solid" color2="#1c93f5"/>
                    <v:stroke color="#974706" weight="38160" joinstyle="miter" endcap="flat"/>
                    <w10:wrap type="none"/>
                  </v:rect>
                  <v:rect id="shape_0" fillcolor="#e36c0a" stroked="t" o:allowincell="f" style="position:absolute;left:7294;top:7931;width:138;height:39;mso-wrap-style:none;v-text-anchor:middle;mso-position-horizontal-relative:margin">
                    <v:fill o:detectmouseclick="t" type="solid" color2="#1c93f5"/>
                    <v:stroke color="#974706" weight="38160" joinstyle="miter" endcap="flat"/>
                    <w10:wrap type="none"/>
                  </v:rect>
                </v:group>
                <v:group id="shape_0" style="position:absolute;left:6100;top:8108;width:1537;height:1022">
                  <v:shape id="shape_0" fillcolor="#e36c0a" stroked="t" o:allowincell="f" style="position:absolute;left:7107;top:8434;width:529;height:339;mso-wrap-style:none;v-text-anchor:middle;mso-position-horizontal-relative:margin" type="_x0000_t23">
                    <v:fill o:detectmouseclick="t" type="solid" color2="#1c93f5"/>
                    <v:stroke color="#974706" weight="38160" joinstyle="miter" endcap="flat"/>
                    <w10:wrap type="none"/>
                  </v:shape>
                  <v:shape id="shape_0" fillcolor="#e36c0a" stroked="t" o:allowincell="f" style="position:absolute;left:6100;top:8434;width:529;height:339;mso-wrap-style:none;v-text-anchor:middle;mso-position-horizontal-relative:margin" type="_x0000_t23">
                    <v:fill o:detectmouseclick="t" type="solid" color2="#1c93f5"/>
                    <v:stroke color="#974706" weight="38160" joinstyle="miter" endcap="flat"/>
                    <w10:wrap type="none"/>
                  </v:shape>
                  <v:rect id="shape_0" fillcolor="#e36c0a" stroked="t" o:allowincell="f" style="position:absolute;left:6285;top:8108;width:1165;height:1021;mso-wrap-style:none;v-text-anchor:middle;mso-position-horizontal-relative:margin">
                    <v:fill o:detectmouseclick="t" type="solid" color2="#1c93f5"/>
                    <v:stroke color="#974706" weight="38160" joinstyle="miter" endcap="flat"/>
                    <w10:wrap type="none"/>
                  </v:rect>
                  <v:rect id="shape_0" fillcolor="#e36c0a" stroked="t" o:allowincell="f" style="position:absolute;left:6298;top:8618;width:151;height:39;mso-wrap-style:none;v-text-anchor:middle;mso-position-horizontal-relative:margin">
                    <v:fill o:detectmouseclick="t" type="solid" color2="#1c93f5"/>
                    <v:stroke color="#974706" weight="38160" joinstyle="miter" endcap="flat"/>
                    <w10:wrap type="none"/>
                  </v:rect>
                  <v:rect id="shape_0" fillcolor="#e36c0a" stroked="t" o:allowincell="f" style="position:absolute;left:7297;top:8618;width:138;height:39;mso-wrap-style:none;v-text-anchor:middle;mso-position-horizontal-relative:margin">
                    <v:fill o:detectmouseclick="t" type="solid" color2="#1c93f5"/>
                    <v:stroke color="#974706" weight="38160" joinstyle="miter" endcap="flat"/>
                    <w10:wrap type="none"/>
                  </v:rect>
                </v:group>
                <v:group id="shape_0" style="position:absolute;left:6113;top:8804;width:1538;height:1022">
                  <v:shape id="shape_0" fillcolor="#e36c0a" stroked="t" o:allowincell="f" style="position:absolute;left:7120;top:9130;width:529;height:339;mso-wrap-style:none;v-text-anchor:middle;mso-position-horizontal-relative:margin" type="_x0000_t23">
                    <v:fill o:detectmouseclick="t" type="solid" color2="#1c93f5"/>
                    <v:stroke color="#974706" weight="38160" joinstyle="miter" endcap="flat"/>
                    <w10:wrap type="none"/>
                  </v:shape>
                  <v:shape id="shape_0" fillcolor="#e36c0a" stroked="t" o:allowincell="f" style="position:absolute;left:6113;top:9130;width:529;height:339;mso-wrap-style:none;v-text-anchor:middle;mso-position-horizontal-relative:margin" type="_x0000_t23">
                    <v:fill o:detectmouseclick="t" type="solid" color2="#1c93f5"/>
                    <v:stroke color="#974706" weight="38160" joinstyle="miter" endcap="flat"/>
                    <w10:wrap type="none"/>
                  </v:shape>
                  <v:rect id="shape_0" fillcolor="#e36c0a" stroked="t" o:allowincell="f" style="position:absolute;left:6298;top:8804;width:1165;height:1021;mso-wrap-style:none;v-text-anchor:middle;mso-position-horizontal-relative:margin">
                    <v:fill o:detectmouseclick="t" type="solid" color2="#1c93f5"/>
                    <v:stroke color="#974706" weight="38160" joinstyle="miter" endcap="flat"/>
                    <w10:wrap type="none"/>
                  </v:rect>
                  <v:rect id="shape_0" fillcolor="#e36c0a" stroked="t" o:allowincell="f" style="position:absolute;left:6311;top:9315;width:151;height:39;mso-wrap-style:none;v-text-anchor:middle;mso-position-horizontal-relative:margin">
                    <v:fill o:detectmouseclick="t" type="solid" color2="#1c93f5"/>
                    <v:stroke color="#974706" weight="38160" joinstyle="miter" endcap="flat"/>
                    <w10:wrap type="none"/>
                  </v:rect>
                  <v:rect id="shape_0" fillcolor="#e36c0a" stroked="t" o:allowincell="f" style="position:absolute;left:7310;top:9315;width:138;height:39;mso-wrap-style:none;v-text-anchor:middle;mso-position-horizontal-relative:margin">
                    <v:fill o:detectmouseclick="t" type="solid" color2="#1c93f5"/>
                    <v:stroke color="#974706" weight="381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3255</wp:posOffset>
                </wp:positionH>
                <wp:positionV relativeFrom="paragraph">
                  <wp:posOffset>-591185</wp:posOffset>
                </wp:positionV>
                <wp:extent cx="1423670" cy="1194435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1194480"/>
                          <a:chOff x="0" y="0"/>
                          <a:chExt cx="1423800" cy="119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240" y="39960"/>
                            <a:ext cx="1375560" cy="11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66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65pt;margin-top:-46.55pt;width:112.1pt;height:94.05pt" coordorigin="-1013,-931" coordsize="2242,18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37;top:-868;width:2165;height:181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1013;top:-931;width:466;height:4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750</wp:posOffset>
                </wp:positionH>
                <wp:positionV relativeFrom="paragraph">
                  <wp:posOffset>1521460</wp:posOffset>
                </wp:positionV>
                <wp:extent cx="1652905" cy="1556385"/>
                <wp:effectExtent l="5715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1556280"/>
                          <a:chOff x="0" y="0"/>
                          <a:chExt cx="1652760" cy="1556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400" y="36360"/>
                            <a:ext cx="1611720" cy="15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21840" cy="30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pt;margin-top:119.8pt;width:130.15pt;height:122.55pt" coordorigin="7650,2396" coordsize="2603,2451">
                <v:shape id="shape_0" stroked="f" o:allowincell="f" style="position:absolute;left:7715;top:2453;width:2537;height:239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7650;top:2396;width:506;height:4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2010</wp:posOffset>
                </wp:positionH>
                <wp:positionV relativeFrom="paragraph">
                  <wp:posOffset>-619125</wp:posOffset>
                </wp:positionV>
                <wp:extent cx="1339850" cy="1323975"/>
                <wp:effectExtent l="5715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1324080"/>
                          <a:chOff x="0" y="0"/>
                          <a:chExt cx="1339920" cy="1324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6440" y="37440"/>
                            <a:ext cx="1293480" cy="12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66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-48.75pt;width:105.5pt;height:104.25pt" coordorigin="1326,-975" coordsize="2110,2085">
                <v:shape id="shape_0" stroked="f" o:allowincell="f" style="position:absolute;left:1399;top:-916;width:2036;height:202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326;top:-975;width:466;height:4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6760</wp:posOffset>
                </wp:positionH>
                <wp:positionV relativeFrom="paragraph">
                  <wp:posOffset>699770</wp:posOffset>
                </wp:positionV>
                <wp:extent cx="1517650" cy="1337945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760" cy="1338120"/>
                          <a:chOff x="0" y="0"/>
                          <a:chExt cx="1517760" cy="1338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1400" y="33120"/>
                            <a:ext cx="147636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66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8pt;margin-top:55.1pt;width:119.5pt;height:105.35pt" coordorigin="-1176,1102" coordsize="2390,2107">
                <v:shape id="shape_0" stroked="f" o:allowincell="f" style="position:absolute;left:-1111;top:1154;width:2324;height:205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1176;top:1102;width:466;height:4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0</wp:posOffset>
                </wp:positionH>
                <wp:positionV relativeFrom="paragraph">
                  <wp:posOffset>-652780</wp:posOffset>
                </wp:positionV>
                <wp:extent cx="1696720" cy="1383665"/>
                <wp:effectExtent l="5715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6680" cy="1383840"/>
                          <a:chOff x="0" y="0"/>
                          <a:chExt cx="1696680" cy="1383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880" y="30600"/>
                            <a:ext cx="1658160" cy="13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66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pt;margin-top:-51.4pt;width:133.6pt;height:108.95pt" coordorigin="3450,-1028" coordsize="2672,2179">
                <v:shape id="shape_0" stroked="f" o:allowincell="f" style="position:absolute;left:3511;top:-980;width:2610;height:21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450;top:-1028;width:466;height:4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4100</wp:posOffset>
                </wp:positionH>
                <wp:positionV relativeFrom="paragraph">
                  <wp:posOffset>688340</wp:posOffset>
                </wp:positionV>
                <wp:extent cx="1546860" cy="1477645"/>
                <wp:effectExtent l="5715" t="57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1477800"/>
                          <a:chOff x="0" y="0"/>
                          <a:chExt cx="1546920" cy="1477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2280" y="84960"/>
                            <a:ext cx="1484640" cy="139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0840" cy="414720"/>
                          </a:xfrm>
                          <a:custGeom>
                            <a:avLst/>
                            <a:gdLst>
                              <a:gd name="textAreaLeft" fmla="*/ 9000 w 187560"/>
                              <a:gd name="textAreaRight" fmla="*/ 178560 w 187560"/>
                              <a:gd name="textAreaTop" fmla="*/ 9000 h 235080"/>
                              <a:gd name="textAreaBottom" fmla="*/ 226080 h 23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0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462"/>
                                </a:lnTo>
                                <a:arcTo wR="3600" hR="3600" stAng="10800000" swAng="-5400000"/>
                                <a:lnTo>
                                  <a:pt x="18000" y="270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pt;margin-top:54.2pt;width:121.8pt;height:116.35pt" coordorigin="3660,1084" coordsize="2436,2327">
                <v:shape id="shape_0" stroked="f" o:allowincell="f" style="position:absolute;left:3758;top:1218;width:2337;height:219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660;top:1084;width:520;height:6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1995</wp:posOffset>
                </wp:positionH>
                <wp:positionV relativeFrom="paragraph">
                  <wp:posOffset>699770</wp:posOffset>
                </wp:positionV>
                <wp:extent cx="1588135" cy="1483360"/>
                <wp:effectExtent l="5715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960" cy="1483200"/>
                          <a:chOff x="0" y="0"/>
                          <a:chExt cx="1587960" cy="1483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8960" y="36360"/>
                            <a:ext cx="1539360" cy="14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5880" cy="28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55.1pt;width:125.05pt;height:116.8pt" coordorigin="1137,1102" coordsize="2501,2336">
                <v:shape id="shape_0" stroked="f" o:allowincell="f" style="position:absolute;left:1214;top:1159;width:2423;height:227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137;top:1102;width:528;height:4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5960</wp:posOffset>
                </wp:positionH>
                <wp:positionV relativeFrom="paragraph">
                  <wp:posOffset>2101215</wp:posOffset>
                </wp:positionV>
                <wp:extent cx="1893570" cy="1376680"/>
                <wp:effectExtent l="5080" t="571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0" cy="1376640"/>
                          <a:chOff x="0" y="0"/>
                          <a:chExt cx="1893600" cy="1376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4720" y="47520"/>
                            <a:ext cx="1838880" cy="13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7320" cy="30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8pt;margin-top:165.45pt;width:149.15pt;height:108.4pt" coordorigin="-1096,3309" coordsize="2983,2168">
                <v:shape id="shape_0" stroked="f" o:allowincell="f" style="position:absolute;left:-1010;top:3384;width:2895;height:209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1096;top:3309;width:530;height:4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7370</wp:posOffset>
                </wp:positionH>
                <wp:positionV relativeFrom="paragraph">
                  <wp:posOffset>2110105</wp:posOffset>
                </wp:positionV>
                <wp:extent cx="1508125" cy="1410970"/>
                <wp:effectExtent l="5080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1410840"/>
                          <a:chOff x="0" y="0"/>
                          <a:chExt cx="1508040" cy="14108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2280" y="56520"/>
                            <a:ext cx="1445760" cy="135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676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1pt;margin-top:166.15pt;width:118.75pt;height:111.1pt" coordorigin="2862,3323" coordsize="2375,2222">
                <v:shape id="shape_0" stroked="f" o:allowincell="f" style="position:absolute;left:2960;top:3412;width:2276;height:213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2862;top:3323;width:561;height:5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4680</wp:posOffset>
                </wp:positionH>
                <wp:positionV relativeFrom="paragraph">
                  <wp:posOffset>5062220</wp:posOffset>
                </wp:positionV>
                <wp:extent cx="1528445" cy="1424940"/>
                <wp:effectExtent l="508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560" cy="1424880"/>
                          <a:chOff x="0" y="0"/>
                          <a:chExt cx="1528560" cy="14248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4480" y="100800"/>
                            <a:ext cx="141408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90320" cy="43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4pt;margin-top:398.6pt;width:120.35pt;height:112.2pt" coordorigin="2968,7972" coordsize="2407,2244">
                <v:shape id="shape_0" stroked="f" o:allowincell="f" style="position:absolute;left:3148;top:8131;width:2226;height:208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2968;top:7972;width:771;height:6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77940</wp:posOffset>
                </wp:positionH>
                <wp:positionV relativeFrom="paragraph">
                  <wp:posOffset>1521460</wp:posOffset>
                </wp:positionV>
                <wp:extent cx="1465580" cy="1364615"/>
                <wp:effectExtent l="5080" t="571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1364760"/>
                          <a:chOff x="0" y="0"/>
                          <a:chExt cx="1465560" cy="13647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2560" y="43920"/>
                            <a:ext cx="1413000" cy="13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1560" cy="29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2pt;margin-top:119.8pt;width:115.4pt;height:107.45pt" coordorigin="10044,2396" coordsize="2308,2149">
                <v:shape id="shape_0" stroked="f" o:allowincell="f" style="position:absolute;left:10127;top:2465;width:2224;height:20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0044;top:2396;width:521;height:4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92060</wp:posOffset>
                </wp:positionH>
                <wp:positionV relativeFrom="paragraph">
                  <wp:posOffset>4260215</wp:posOffset>
                </wp:positionV>
                <wp:extent cx="1610360" cy="1402080"/>
                <wp:effectExtent l="508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402200"/>
                          <a:chOff x="0" y="0"/>
                          <a:chExt cx="1610280" cy="14022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9760" y="48240"/>
                            <a:ext cx="1550520" cy="13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5680" cy="30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8pt;margin-top:335.45pt;width:126.8pt;height:110.4pt" coordorigin="11956,6709" coordsize="2536,2208">
                <v:shape id="shape_0" stroked="f" o:allowincell="f" style="position:absolute;left:12050;top:6785;width:2441;height:21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1956;top:6709;width:559;height:4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3480</wp:posOffset>
                </wp:positionH>
                <wp:positionV relativeFrom="paragraph">
                  <wp:posOffset>2788920</wp:posOffset>
                </wp:positionV>
                <wp:extent cx="1623695" cy="1539240"/>
                <wp:effectExtent l="5080" t="571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1539360"/>
                          <a:chOff x="0" y="0"/>
                          <a:chExt cx="1623600" cy="15393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68760" y="74880"/>
                            <a:ext cx="1555200" cy="14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1800" cy="394200"/>
                          </a:xfrm>
                          <a:custGeom>
                            <a:avLst/>
                            <a:gdLst>
                              <a:gd name="textAreaLeft" fmla="*/ 9720 w 205200"/>
                              <a:gd name="textAreaRight" fmla="*/ 195480 w 205200"/>
                              <a:gd name="textAreaTop" fmla="*/ 9720 h 223560"/>
                              <a:gd name="textAreaBottom" fmla="*/ 213840 h 22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5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929"/>
                                </a:lnTo>
                                <a:arcTo wR="3600" hR="3600" stAng="10800000" swAng="-5400000"/>
                                <a:lnTo>
                                  <a:pt x="18000" y="235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4pt;margin-top:219.6pt;width:127.85pt;height:121.2pt" coordorigin="7848,4392" coordsize="2557,2424">
                <v:shape id="shape_0" stroked="f" o:allowincell="f" style="position:absolute;left:7956;top:4510;width:2448;height:230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7848;top:4392;width:569;height:6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40345</wp:posOffset>
                </wp:positionH>
                <wp:positionV relativeFrom="paragraph">
                  <wp:posOffset>1562100</wp:posOffset>
                </wp:positionV>
                <wp:extent cx="1506220" cy="1434465"/>
                <wp:effectExtent l="508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240" cy="1434600"/>
                          <a:chOff x="0" y="0"/>
                          <a:chExt cx="1506240" cy="14346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3000" y="48240"/>
                            <a:ext cx="144324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072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7.35pt;margin-top:123pt;width:118.65pt;height:112.95pt" coordorigin="12347,2460" coordsize="2373,2259">
                <v:shape id="shape_0" stroked="f" o:allowincell="f" style="position:absolute;left:12446;top:2536;width:2272;height:218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2347;top:2460;width:567;height:4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265</wp:posOffset>
                </wp:positionH>
                <wp:positionV relativeFrom="paragraph">
                  <wp:posOffset>4267835</wp:posOffset>
                </wp:positionV>
                <wp:extent cx="2149475" cy="1228090"/>
                <wp:effectExtent l="5080" t="571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9560" cy="1227960"/>
                          <a:chOff x="0" y="0"/>
                          <a:chExt cx="2149560" cy="12279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63000" y="53280"/>
                            <a:ext cx="2086560" cy="117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516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95pt;margin-top:336.05pt;width:169.3pt;height:96.7pt" coordorigin="7739,6721" coordsize="3386,1934">
                <v:shape id="shape_0" stroked="f" o:allowincell="f" style="position:absolute;left:7838;top:6805;width:3285;height:184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7739;top:6721;width:527;height:4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23965</wp:posOffset>
                </wp:positionH>
                <wp:positionV relativeFrom="paragraph">
                  <wp:posOffset>5168265</wp:posOffset>
                </wp:positionV>
                <wp:extent cx="2053590" cy="1404620"/>
                <wp:effectExtent l="5715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1404720"/>
                          <a:chOff x="0" y="0"/>
                          <a:chExt cx="2053440" cy="14047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62280" y="54000"/>
                            <a:ext cx="1991520" cy="13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144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95pt;margin-top:406.95pt;width:161.7pt;height:110.6pt" coordorigin="9959,8139" coordsize="3234,2212">
                <v:shape id="shape_0" stroked="f" o:allowincell="f" style="position:absolute;left:10057;top:8224;width:3135;height:212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9959;top:8139;width:568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625</wp:posOffset>
                </wp:positionH>
                <wp:positionV relativeFrom="paragraph">
                  <wp:posOffset>3335655</wp:posOffset>
                </wp:positionV>
                <wp:extent cx="1901190" cy="1801495"/>
                <wp:effectExtent l="5080" t="571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160" cy="1801440"/>
                          <a:chOff x="0" y="0"/>
                          <a:chExt cx="1901160" cy="18014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5920" y="18360"/>
                            <a:ext cx="187524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18600" cy="28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262.65pt;width:149.7pt;height:141.85pt" coordorigin="675,5253" coordsize="2994,2837">
                <v:shape id="shape_0" stroked="f" o:allowincell="f" style="position:absolute;left:716;top:5282;width:2952;height:280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675;top:5253;width:501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35660</wp:posOffset>
                </wp:positionH>
                <wp:positionV relativeFrom="paragraph">
                  <wp:posOffset>3901440</wp:posOffset>
                </wp:positionV>
                <wp:extent cx="1683385" cy="1576705"/>
                <wp:effectExtent l="5080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3360" cy="1576800"/>
                          <a:chOff x="0" y="0"/>
                          <a:chExt cx="1683360" cy="1576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0760" y="34200"/>
                            <a:ext cx="1632600" cy="154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9920" cy="28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pt;margin-top:307.2pt;width:132.55pt;height:124.15pt" coordorigin="-1316,6144" coordsize="2651,2483">
                <v:shape id="shape_0" stroked="f" o:allowincell="f" style="position:absolute;left:-1236;top:6198;width:2570;height:242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1316;top:6144;width:550;height:4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1395</wp:posOffset>
                </wp:positionH>
                <wp:positionV relativeFrom="paragraph">
                  <wp:posOffset>3689985</wp:posOffset>
                </wp:positionV>
                <wp:extent cx="1578610" cy="1478280"/>
                <wp:effectExtent l="5080" t="571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8600" cy="1478160"/>
                          <a:chOff x="0" y="0"/>
                          <a:chExt cx="1578600" cy="14781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1760" y="33120"/>
                            <a:ext cx="1536840" cy="14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18600" cy="28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85pt;margin-top:290.55pt;width:124.3pt;height:116.4pt" coordorigin="3577,5811" coordsize="2486,2328">
                <v:shape id="shape_0" stroked="f" o:allowincell="f" style="position:absolute;left:3643;top:5863;width:2419;height:227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577;top:5811;width:501;height:4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325</wp:posOffset>
                </wp:positionH>
                <wp:positionV relativeFrom="paragraph">
                  <wp:posOffset>5062220</wp:posOffset>
                </wp:positionV>
                <wp:extent cx="1553210" cy="1452245"/>
                <wp:effectExtent l="508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040" cy="1452240"/>
                          <a:chOff x="0" y="0"/>
                          <a:chExt cx="1553040" cy="14522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0760" y="42480"/>
                            <a:ext cx="150228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516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5pt;margin-top:398.6pt;width:122.3pt;height:114.35pt" coordorigin="295,7972" coordsize="2446,2287">
                <v:shape id="shape_0" stroked="f" o:allowincell="f" style="position:absolute;left:375;top:8039;width:2365;height:22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295;top:7972;width:527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46570</wp:posOffset>
                </wp:positionH>
                <wp:positionV relativeFrom="paragraph">
                  <wp:posOffset>2863850</wp:posOffset>
                </wp:positionV>
                <wp:extent cx="1997075" cy="1400175"/>
                <wp:effectExtent l="5715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920" cy="1400040"/>
                          <a:chOff x="0" y="0"/>
                          <a:chExt cx="1996920" cy="14000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4720" y="47520"/>
                            <a:ext cx="194256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25800" cy="30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1pt;margin-top:225.5pt;width:157.25pt;height:110.25pt" coordorigin="10782,4510" coordsize="3145,2205">
                <v:shape id="shape_0" stroked="f" o:allowincell="f" style="position:absolute;left:10868;top:4585;width:3058;height:212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0782;top:4510;width:512;height:4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omic Sans MS" w:cs="Comic Sans M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58205</wp:posOffset>
                </wp:positionH>
                <wp:positionV relativeFrom="paragraph">
                  <wp:posOffset>-747395</wp:posOffset>
                </wp:positionV>
                <wp:extent cx="3502660" cy="45656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b/>
                                <w:b/>
                                <w:color w:val="E36C0A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color w:val="E36C0A"/>
                                <w:sz w:val="44"/>
                                <w:szCs w:val="44"/>
                                <w:lang w:val="en-GB"/>
                              </w:rPr>
                              <w:t>Magasins en v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35.95pt;mso-wrap-distance-left:9.05pt;mso-wrap-distance-right:9.05pt;mso-wrap-distance-top:0pt;mso-wrap-distance-bottom:0pt;margin-top:-58.85pt;mso-position-vertical-relative:text;margin-left:4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avie" w:hAnsi="Ravie" w:cs="Ravie"/>
                          <w:b/>
                          <w:b/>
                          <w:color w:val="E36C0A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Ravie" w:ascii="Ravie" w:hAnsi="Ravie"/>
                          <w:b/>
                          <w:color w:val="E36C0A"/>
                          <w:sz w:val="44"/>
                          <w:szCs w:val="44"/>
                          <w:lang w:val="en-GB"/>
                        </w:rPr>
                        <w:t>Magasins en 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0</wp:posOffset>
                </wp:positionH>
                <wp:positionV relativeFrom="paragraph">
                  <wp:posOffset>-290830</wp:posOffset>
                </wp:positionV>
                <wp:extent cx="4822190" cy="18122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181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3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268"/>
                              <w:gridCol w:w="284"/>
                              <w:gridCol w:w="2268"/>
                              <w:gridCol w:w="53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7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  <w:t>Reliez les mots avec les images.  Mettez les numéros dans la cas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  <w:t>le magasin d’ameublemen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  <w:t>le magasin de chaussures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  <w:t>l’animalerie (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  <w:t>le marchand de primeur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  <w:t>la banque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  <w:t>vendeur de gla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  <w:t>la bijouteri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  <w:t>le magasin de vêtements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  <w:t>l’épicerie (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  <w:t>le concessionnaire automobil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  <w:t>la quincaillerie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  <w:t>le marchand de journa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  <w:t>la librairi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  <w:t>la pharmacie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  <w:t>le march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  <w:t>la boucheri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  <w:t>la bibliothèque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  <w:t>l’opticien (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  <w:t>la boulangeri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  <w:t>le salon de coiffure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  <w:lang w:val="fr-FR"/>
                                    </w:rPr>
                                    <w:t>le magasin de fleur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pt;height:142.7pt;mso-wrap-distance-left:9.05pt;mso-wrap-distance-right:9.05pt;mso-wrap-distance-top:0pt;mso-wrap-distance-bottom:0pt;margin-top:-22.9pt;mso-position-vertical-relative:text;margin-left:382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3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268"/>
                        <w:gridCol w:w="284"/>
                        <w:gridCol w:w="2268"/>
                        <w:gridCol w:w="537"/>
                        <w:gridCol w:w="2126"/>
                      </w:tblGrid>
                      <w:tr>
                        <w:trPr/>
                        <w:tc>
                          <w:tcPr>
                            <w:tcW w:w="77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  <w:t>Reliez les mots avec les images.  Mettez les numéros dans la cas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  <w:t>le magasin d’ameublement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  <w:t>le magasin de chaussures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  <w:t>l’animalerie (f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  <w:t>le marchand de primeur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  <w:t>la banque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  <w:t>vendeur de gla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  <w:t>la bijouteri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  <w:t>le magasin de vêtements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  <w:t>l’épicerie (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  <w:t>le concessionnaire automobil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  <w:t>la quincaillerie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  <w:t>le marchand de journa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  <w:t>la librairi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  <w:t>la pharmacie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  <w:t>le march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  <w:t>la boucheri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  <w:t>la bibliothèque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  <w:t>l’opticien (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  <w:t>la boulangeri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  <w:t>le salon de coiffure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  <w:lang w:val="fr-FR"/>
                              </w:rPr>
                              <w:t>le magasin de fleur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-916305</wp:posOffset>
                </wp:positionV>
                <wp:extent cx="8385810" cy="71716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5810" cy="717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84806"/>
                                <w:sz w:val="28"/>
                                <w:szCs w:val="28"/>
                                <w:lang w:val="en-GB"/>
                              </w:rPr>
                              <w:t>SOLU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84806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984806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1229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402"/>
                              <w:gridCol w:w="709"/>
                              <w:gridCol w:w="2835"/>
                              <w:gridCol w:w="850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122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bCs/>
                                      <w:color w:val="984806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bCs/>
                                      <w:color w:val="984806"/>
                                      <w:szCs w:val="22"/>
                                      <w:lang w:val="fr-FR"/>
                                    </w:rPr>
                                    <w:t>Reliez les mots avec les images.  Mettez les numéros dans la case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bCs/>
                                      <w:color w:val="984806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bCs/>
                                      <w:color w:val="984806"/>
                                      <w:szCs w:val="22"/>
                                      <w:lang w:val="fr-F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  <w:t>le magasin d’ameublem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  <w:t>le magasin de chaussur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  <w:t>l’animalerie (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bCs/>
                                      <w:color w:val="984806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bCs/>
                                      <w:color w:val="984806"/>
                                      <w:szCs w:val="22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  <w:t>le marchand de primeur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  <w:t>la banqu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  <w:t>vendeur de gla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bCs/>
                                      <w:color w:val="984806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bCs/>
                                      <w:color w:val="984806"/>
                                      <w:szCs w:val="22"/>
                                      <w:lang w:val="fr-F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  <w:t>la bijouteri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  <w:t>le magasin de vêtement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  <w:t>l’épicerie (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bCs/>
                                      <w:color w:val="984806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bCs/>
                                      <w:color w:val="984806"/>
                                      <w:szCs w:val="22"/>
                                      <w:lang w:val="fr-F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  <w:t>le concessionnaire automobil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  <w:t>la quincailler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  <w:t>le marchand de journa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bCs/>
                                      <w:color w:val="984806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bCs/>
                                      <w:color w:val="984806"/>
                                      <w:szCs w:val="22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  <w:t>la librairi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  <w:t>la pharmac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  <w:t>le march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bCs/>
                                      <w:color w:val="984806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bCs/>
                                      <w:color w:val="984806"/>
                                      <w:szCs w:val="22"/>
                                      <w:lang w:val="fr-F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  <w:t>la boucheri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  <w:t>la bibliothèqu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  <w:t>l’opticien (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bCs/>
                                      <w:color w:val="984806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bCs/>
                                      <w:color w:val="984806"/>
                                      <w:szCs w:val="22"/>
                                      <w:lang w:val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  <w:t>la boulangeri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  <w:t>le salon de coiffu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Cs w:val="22"/>
                                      <w:lang w:val="fr-FR"/>
                                    </w:rPr>
                                    <w:t>le magasin de fleur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0.3pt;height:564.7pt;mso-wrap-distance-left:9.05pt;mso-wrap-distance-right:9.05pt;mso-wrap-distance-top:0pt;mso-wrap-distance-bottom:0pt;margin-top:-72.1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84806"/>
                          <w:sz w:val="28"/>
                          <w:szCs w:val="28"/>
                          <w:lang w:val="en-GB"/>
                        </w:rPr>
                        <w:t>SOLU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84806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color w:val="984806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color w:val="984806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984806"/>
                          <w:sz w:val="32"/>
                          <w:szCs w:val="32"/>
                          <w:lang w:val="en-GB"/>
                        </w:rPr>
                      </w:r>
                    </w:p>
                    <w:tbl>
                      <w:tblPr>
                        <w:tblW w:w="1229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402"/>
                        <w:gridCol w:w="709"/>
                        <w:gridCol w:w="2835"/>
                        <w:gridCol w:w="850"/>
                        <w:gridCol w:w="3686"/>
                      </w:tblGrid>
                      <w:tr>
                        <w:trPr/>
                        <w:tc>
                          <w:tcPr>
                            <w:tcW w:w="122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b/>
                                <w:b/>
                                <w:bCs/>
                                <w:color w:val="984806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bCs/>
                                <w:color w:val="984806"/>
                                <w:szCs w:val="22"/>
                                <w:lang w:val="fr-FR"/>
                              </w:rPr>
                              <w:t>Reliez les mots avec les images.  Mettez les numéros dans la case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b/>
                                <w:b/>
                                <w:bCs/>
                                <w:color w:val="984806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bCs/>
                                <w:color w:val="984806"/>
                                <w:szCs w:val="22"/>
                                <w:lang w:val="fr-F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Cs w:val="22"/>
                                <w:lang w:val="fr-FR"/>
                              </w:rPr>
                              <w:t>le magasin d’ameublemen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b/>
                                <w:b/>
                                <w:color w:val="984806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984806"/>
                                <w:szCs w:val="22"/>
                                <w:lang w:val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Cs w:val="22"/>
                                <w:lang w:val="fr-FR"/>
                              </w:rPr>
                              <w:t>le magasin de chaussur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b/>
                                <w:b/>
                                <w:color w:val="984806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984806"/>
                                <w:szCs w:val="22"/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Cs w:val="22"/>
                                <w:lang w:val="fr-FR"/>
                              </w:rPr>
                              <w:t>l’animalerie (f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b/>
                                <w:b/>
                                <w:bCs/>
                                <w:color w:val="984806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bCs/>
                                <w:color w:val="984806"/>
                                <w:szCs w:val="22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Cs w:val="22"/>
                                <w:lang w:val="fr-FR"/>
                              </w:rPr>
                              <w:t>le marchand de primeur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b/>
                                <w:b/>
                                <w:color w:val="984806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984806"/>
                                <w:szCs w:val="22"/>
                                <w:lang w:val="fr-F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Cs w:val="22"/>
                                <w:lang w:val="fr-FR"/>
                              </w:rPr>
                              <w:t>la banqu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b/>
                                <w:b/>
                                <w:color w:val="984806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984806"/>
                                <w:szCs w:val="22"/>
                                <w:lang w:val="fr-F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Cs w:val="22"/>
                                <w:lang w:val="fr-FR"/>
                              </w:rPr>
                              <w:t>vendeur de gla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b/>
                                <w:b/>
                                <w:bCs/>
                                <w:color w:val="984806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bCs/>
                                <w:color w:val="984806"/>
                                <w:szCs w:val="22"/>
                                <w:lang w:val="fr-F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Cs w:val="22"/>
                                <w:lang w:val="fr-FR"/>
                              </w:rPr>
                              <w:t>la bijouteri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b/>
                                <w:b/>
                                <w:color w:val="984806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984806"/>
                                <w:szCs w:val="22"/>
                                <w:lang w:val="fr-F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Cs w:val="22"/>
                                <w:lang w:val="fr-FR"/>
                              </w:rPr>
                              <w:t>le magasin de vêtement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b/>
                                <w:b/>
                                <w:color w:val="984806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984806"/>
                                <w:szCs w:val="22"/>
                                <w:lang w:val="fr-F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Cs w:val="22"/>
                                <w:lang w:val="fr-FR"/>
                              </w:rPr>
                              <w:t>l’épicerie (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b/>
                                <w:b/>
                                <w:bCs/>
                                <w:color w:val="984806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bCs/>
                                <w:color w:val="984806"/>
                                <w:szCs w:val="22"/>
                                <w:lang w:val="fr-F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Cs w:val="22"/>
                                <w:lang w:val="fr-FR"/>
                              </w:rPr>
                              <w:t>le concessionnaire automobil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b/>
                                <w:b/>
                                <w:color w:val="984806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984806"/>
                                <w:szCs w:val="22"/>
                                <w:lang w:val="fr-F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Cs w:val="22"/>
                                <w:lang w:val="fr-FR"/>
                              </w:rPr>
                              <w:t>la quincailleri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b/>
                                <w:b/>
                                <w:color w:val="984806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984806"/>
                                <w:szCs w:val="22"/>
                                <w:lang w:val="fr-F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Cs w:val="22"/>
                                <w:lang w:val="fr-FR"/>
                              </w:rPr>
                              <w:t>le marchand de journa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b/>
                                <w:b/>
                                <w:bCs/>
                                <w:color w:val="984806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bCs/>
                                <w:color w:val="984806"/>
                                <w:szCs w:val="22"/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Cs w:val="22"/>
                                <w:lang w:val="fr-FR"/>
                              </w:rPr>
                              <w:t>la librairi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b/>
                                <w:b/>
                                <w:color w:val="984806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984806"/>
                                <w:szCs w:val="22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Cs w:val="22"/>
                                <w:lang w:val="fr-FR"/>
                              </w:rPr>
                              <w:t>la pharmaci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b/>
                                <w:b/>
                                <w:color w:val="984806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984806"/>
                                <w:szCs w:val="22"/>
                                <w:lang w:val="fr-F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Cs w:val="22"/>
                                <w:lang w:val="fr-FR"/>
                              </w:rPr>
                              <w:t>le march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b/>
                                <w:b/>
                                <w:bCs/>
                                <w:color w:val="984806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bCs/>
                                <w:color w:val="984806"/>
                                <w:szCs w:val="22"/>
                                <w:lang w:val="fr-F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Cs w:val="22"/>
                                <w:lang w:val="fr-FR"/>
                              </w:rPr>
                              <w:t>la boucheri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b/>
                                <w:b/>
                                <w:color w:val="984806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984806"/>
                                <w:szCs w:val="22"/>
                                <w:lang w:val="fr-F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Cs w:val="22"/>
                                <w:lang w:val="fr-FR"/>
                              </w:rPr>
                              <w:t>la bibliothèqu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b/>
                                <w:b/>
                                <w:color w:val="984806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984806"/>
                                <w:szCs w:val="22"/>
                                <w:lang w:val="fr-F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Cs w:val="22"/>
                                <w:lang w:val="fr-FR"/>
                              </w:rPr>
                              <w:t>l’opticien (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b/>
                                <w:b/>
                                <w:bCs/>
                                <w:color w:val="984806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bCs/>
                                <w:color w:val="984806"/>
                                <w:szCs w:val="22"/>
                                <w:lang w:val="fr-F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Cs w:val="22"/>
                                <w:lang w:val="fr-FR"/>
                              </w:rPr>
                              <w:t>la boulangeri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b/>
                                <w:b/>
                                <w:color w:val="984806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984806"/>
                                <w:szCs w:val="22"/>
                                <w:lang w:val="fr-F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Cs w:val="22"/>
                                <w:lang w:val="fr-FR"/>
                              </w:rPr>
                              <w:t>le salon de coiffu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b/>
                                <w:b/>
                                <w:color w:val="984806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984806"/>
                                <w:szCs w:val="22"/>
                                <w:lang w:val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Cs w:val="22"/>
                                <w:lang w:val="fr-FR"/>
                              </w:rPr>
                              <w:t>le magasin de fleur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avie">
    <w:charset w:val="00"/>
    <w:family w:val="decorative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lang w:val="en-US" w:bidi="en-US"/>
    </w:rPr>
  </w:style>
  <w:style w:type="character" w:styleId="FooterChar">
    <w:name w:val="Footer Char"/>
    <w:qFormat/>
    <w:rPr>
      <w:sz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0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480" w:before="280" w:after="280"/>
    </w:pPr>
    <w:rPr>
      <w:rFonts w:ascii="Verdana" w:hAnsi="Verdana" w:eastAsia="Times New Roman" w:cs="Verdana"/>
      <w:sz w:val="39"/>
      <w:szCs w:val="39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34:00Z</dcterms:created>
  <dc:creator>MOURNARD</dc:creator>
  <dc:description/>
  <dc:language>en-US</dc:language>
  <cp:lastModifiedBy>Gareth Pitchford</cp:lastModifiedBy>
  <cp:lastPrinted>2012-08-02T07:59:00Z</cp:lastPrinted>
  <dcterms:modified xsi:type="dcterms:W3CDTF">2013-01-15T12:34:00Z</dcterms:modified>
  <cp:revision>2</cp:revision>
  <dc:subject/>
  <dc:title/>
</cp:coreProperties>
</file>