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</w:tblGrid>
      <w:tr>
        <w:trPr>
          <w:trHeight w:val="18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drawing>
                <wp:inline distT="0" distB="0" distL="0" distR="0">
                  <wp:extent cx="1380490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0904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352550" cy="11899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1055" cy="119062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256665" cy="1218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2877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00393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41730" cy="126682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9495" cy="126682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38530" cy="1199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161415" cy="1137920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sz w:val="36"/>
                <w:szCs w:val="36"/>
              </w:rPr>
              <w:object w:dxaOrig="2759" w:dyaOrig="21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5pt;height:91.2pt" filled="f" o:ole="">
                  <v:imagedata r:id="rId19" o:title=""/>
                </v:shape>
                <o:OLEObject Type="Embed" ProgID="" ShapeID="ole_rId18" DrawAspect="Content" ObjectID="_1742077636" r:id="rId18"/>
              </w:object>
            </w:r>
          </w:p>
        </w:tc>
      </w:tr>
      <w:tr>
        <w:trPr>
          <w:trHeight w:val="1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62735" cy="114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</w:t>
            </w: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285875" cy="1232535"/>
                  <wp:effectExtent l="0" t="0" r="0" b="0"/>
                  <wp:docPr id="1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332865" cy="1129665"/>
                  <wp:effectExtent l="0" t="0" r="0" b="0"/>
                  <wp:docPr id="14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066800" cy="866775"/>
                  <wp:effectExtent l="0" t="0" r="0" b="0"/>
                  <wp:docPr id="15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095500" cy="817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28065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1104265" cy="1104265"/>
                  <wp:effectExtent l="0" t="0" r="0" b="0"/>
                  <wp:docPr id="18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</w:tblGrid>
      <w:tr>
        <w:trPr>
          <w:trHeight w:val="18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snoo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volley (ball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ping-pong</w:t>
            </w:r>
          </w:p>
        </w:tc>
      </w:tr>
      <w:tr>
        <w:trPr>
          <w:trHeight w:val="18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basket (bal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badmint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rugby</w:t>
            </w:r>
          </w:p>
        </w:tc>
      </w:tr>
      <w:tr>
        <w:trPr>
          <w:trHeight w:val="1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gol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foot (ball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tennis</w:t>
            </w:r>
          </w:p>
        </w:tc>
      </w:tr>
      <w:tr>
        <w:trPr>
          <w:trHeight w:val="17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hockey (sur glace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roll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skate </w:t>
            </w:r>
          </w:p>
        </w:tc>
      </w:tr>
      <w:tr>
        <w:trPr>
          <w:trHeight w:val="1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48"/>
                <w:szCs w:val="48"/>
              </w:rPr>
              <w:t>L’</w:t>
            </w:r>
            <w:r>
              <w:rPr>
                <w:rFonts w:cs="Arial" w:ascii="Arial" w:hAnsi="Arial"/>
                <w:b/>
                <w:sz w:val="48"/>
                <w:szCs w:val="48"/>
              </w:rPr>
              <w:t>athlétis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g</w:t>
            </w:r>
            <w:r>
              <w:rPr>
                <w:rFonts w:cs="Arial" w:ascii="Arial" w:hAnsi="Arial"/>
                <w:b/>
                <w:sz w:val="48"/>
                <w:szCs w:val="48"/>
              </w:rPr>
              <w:t>ymnastiqu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cyclisme</w:t>
            </w:r>
          </w:p>
        </w:tc>
      </w:tr>
      <w:tr>
        <w:trPr>
          <w:trHeight w:val="6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V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La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nat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Le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judo</w:t>
            </w:r>
          </w:p>
        </w:tc>
      </w:tr>
      <w:tr>
        <w:trPr>
          <w:trHeight w:val="6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48"/>
                <w:szCs w:val="48"/>
              </w:rPr>
              <w:t>L’</w:t>
            </w:r>
            <w:r>
              <w:rPr>
                <w:rFonts w:cs="Arial" w:ascii="Arial" w:hAnsi="Arial"/>
                <w:b/>
                <w:sz w:val="48"/>
                <w:szCs w:val="48"/>
              </w:rPr>
              <w:t>équ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.uk/imgres?imgurl=http://www.larrytt.com/images300/cartoon%40300.gif&amp;imgrefurl=http://www.larrytt.com/ttart.html&amp;h=529&amp;w=600&amp;sz=10&amp;tbnid=VD17ErOeJSAJ:&amp;tbnh=117&amp;tbnw=133&amp;start=2&amp;prev=/images%3Fq%3Dtable%2Btennis%2Bcartoon%26hl%3Den%26lr%3D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.uk/imgres?imgurl=http://www.fcpotawatomi.com/oct_01_02/Cartoon_Basketball.jpg&amp;imgrefurl=http://www.fcpotawatomi.com/oct_01_02/youth.html&amp;h=327&amp;w=225&amp;sz=15&amp;tbnid=S6LdtFKG2C4J:&amp;tbnh=113&amp;tbnw=78&amp;start=4&amp;prev=/images%3Fq%3Dbasketball%2Bcartoon%26hl%3Den%26lr%3D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google.co.uk/imgres?imgurl=http://www.fotosearch.com/comp/SUE/SUE117/SCCL0181.jpg&amp;imgrefurl=http://www.fotosearch.com/SUE117/sccl0181/&amp;h=300&amp;w=271&amp;sz=25&amp;tbnid=OJnCrymeLUQJ:&amp;tbnh=111&amp;tbnw=100&amp;start=16&amp;prev=/images%3Fq%3Dsoccer%2Bcartoon%26hl%3Den%26lr%3D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images.google.co.uk/imgres?imgurl=http://www.grinningplanet.com/2004/02-17/malibu-barbie-copyrighted.gif&amp;imgrefurl=http://www.grinningplanet.com/2004/02-17/shakespearean-theatre-malibu-joke.htm&amp;h=210&amp;w=173&amp;sz=10&amp;tbnid=_GOOUPs-4xkJ:&amp;tbnh=100&amp;tbnw=82&amp;start=1&amp;prev=/images%3Fq%3Dtennis%2Bracket%2Bcartoon%26hl%3Den%26lr%3D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hyperlink" Target="http://images.google.co.uk/imgres?imgurl=http://www.freeclipartpics.com/images/cow.gif&amp;imgrefurl=http://www.freeclipartpics.com/freecowclipart.htm&amp;h=196&amp;w=200&amp;sz=7&amp;tbnid=I4z_pbd7J7sJ:&amp;tbnh=97&amp;tbnw=99&amp;start=1&amp;prev=/images%3Fq%3Drollerblading%2Bcartoon%26hl%3Den%26lr%3D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hyperlink" Target="http://images.google.co.uk/imgres?imgurl=http://www.turnverein-sechshaus.at/grafiken/Gymnastics_-_Cartoon_02b.jpg&amp;imgrefurl=http://www.turnverein-sechshaus.at/erwachsenenturnen.htm&amp;h=182&amp;w=190&amp;sz=8&amp;tbnid=SegpbfH982oJ:&amp;tbnh=92&amp;tbnw=96&amp;start=3&amp;prev=/images%3Fq%3Dgymnastics%2Bcartoon%26hl%3Den%26lr%3D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images.google.co.uk/imgres?imgurl=http://ranch-farm.com/picts/Cycling_-_Cartoon_1.jpg&amp;imgrefurl=http://ranch-farm.com/gallery.html&amp;h=212&amp;w=250&amp;sz=15&amp;tbnid=4g0C8rFEK-MJ:&amp;tbnh=89&amp;tbnw=105&amp;start=1&amp;prev=/images%3Fq%3Dcycling%2Bcartoon%26hl%3Den%26lr%3D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images.google.co.uk/imgres?imgurl=http://www.andeantravelweb.com/images/cartoon07.gif&amp;imgrefurl=http://www.andeantravelweb.com/peru/adventure/&amp;h=159&amp;w=127&amp;sz=3&amp;tbnid=YMJmJznV8lMJ:&amp;tbnh=91&amp;tbnw=73&amp;start=16&amp;prev=/images%3Fq%3Dbiking%2Bcartoon%26hl%3Den%26lr%3D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hyperlink" Target="http://images.google.co.uk/imgres?imgurl=http://www.equinemassage.us/images/Cartoon.JPG&amp;imgrefurl=http://www.equinemassage.us/danielle.htm&amp;h=300&amp;w=300&amp;sz=37&amp;tbnid=nasufvvviTcJ:&amp;tbnh=111&amp;tbnw=111&amp;start=17&amp;prev=/images%3Fq%3Dhorse%2Bcartoon%26hl%3Den%26lr%3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3:00Z</dcterms:created>
  <dc:creator>anthony menard</dc:creator>
  <dc:description/>
  <cp:keywords/>
  <dc:language>en-US</dc:language>
  <cp:lastModifiedBy>Pitchford</cp:lastModifiedBy>
  <dcterms:modified xsi:type="dcterms:W3CDTF">2006-10-16T13:03:00Z</dcterms:modified>
  <cp:revision>2</cp:revision>
  <dc:subject/>
  <dc:title>Le snooker</dc:title>
</cp:coreProperties>
</file>