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jpeg" ContentType="image/jpe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0135</wp:posOffset>
                </wp:positionH>
                <wp:positionV relativeFrom="paragraph">
                  <wp:posOffset>-309245</wp:posOffset>
                </wp:positionV>
                <wp:extent cx="5969000" cy="628015"/>
                <wp:effectExtent l="6350" t="80645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16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/>
                              </w:rPr>
                              <w:t>Mes loisirs et mes opin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5.05pt;margin-top:-24.35pt;width:469.95pt;height:4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/>
                        </w:rPr>
                        <w:t>Mes loisirs et mes opinions</w:t>
                      </w:r>
                    </w:p>
                  </w:txbxContent>
                </v:textbox>
                <v:path textpathok="t"/>
                <v:textpath on="t" fitshape="t" string="Mes loisirs et mes opinion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08935</wp:posOffset>
            </wp:positionH>
            <wp:positionV relativeFrom="paragraph">
              <wp:posOffset>172085</wp:posOffset>
            </wp:positionV>
            <wp:extent cx="885825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20"/>
          <w:lang w:val="en-US" w:eastAsia="en-US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5935</wp:posOffset>
                </wp:positionH>
                <wp:positionV relativeFrom="paragraph">
                  <wp:posOffset>454025</wp:posOffset>
                </wp:positionV>
                <wp:extent cx="914400" cy="0"/>
                <wp:effectExtent l="0" t="114300" r="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5.75pt" to="211pt,35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7735</wp:posOffset>
                </wp:positionH>
                <wp:positionV relativeFrom="paragraph">
                  <wp:posOffset>454025</wp:posOffset>
                </wp:positionV>
                <wp:extent cx="914400" cy="0"/>
                <wp:effectExtent l="0" t="114300" r="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35.75pt" to="445pt,35.7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CC"/>
          <w:lang w:val="fr-FR"/>
        </w:rPr>
        <w:drawing>
          <wp:inline distT="0" distB="0" distL="0" distR="0">
            <wp:extent cx="1104265" cy="1104265"/>
            <wp:effectExtent l="0" t="0" r="0" b="0"/>
            <wp:docPr id="5" name="Image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1990</wp:posOffset>
                </wp:positionH>
                <wp:positionV relativeFrom="paragraph">
                  <wp:posOffset>220980</wp:posOffset>
                </wp:positionV>
                <wp:extent cx="2668905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J’aime </w:t>
                            </w:r>
                            <w:r>
                              <w:rPr>
                                <w:rFonts w:cs="Arial" w:ascii="Arial" w:hAnsi="Arial"/>
                                <w:color w:val="FF00FF"/>
                                <w:sz w:val="44"/>
                                <w:szCs w:val="44"/>
                              </w:rPr>
                              <w:t>l’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équ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45.7pt;mso-wrap-distance-left:9.05pt;mso-wrap-distance-right:9.05pt;mso-wrap-distance-top:0pt;mso-wrap-distance-bottom:0pt;margin-top:17.4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J’aime </w:t>
                      </w:r>
                      <w:r>
                        <w:rPr>
                          <w:rFonts w:cs="Arial" w:ascii="Arial" w:hAnsi="Arial"/>
                          <w:color w:val="FF00FF"/>
                          <w:sz w:val="44"/>
                          <w:szCs w:val="44"/>
                        </w:rPr>
                        <w:t>l’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équ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3235</wp:posOffset>
                </wp:positionH>
                <wp:positionV relativeFrom="paragraph">
                  <wp:posOffset>292735</wp:posOffset>
                </wp:positionV>
                <wp:extent cx="1066165" cy="837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837720"/>
                          <a:chOff x="0" y="0"/>
                          <a:chExt cx="1066320" cy="83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6632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600" y="38160"/>
                            <a:ext cx="63936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192"/>
                                  <w:rFonts w:ascii="Comic Sans MS" w:hAnsi="Comic Sans MS" w:eastAsia="Times New Roman" w:cs="Comic Sans MS"/>
                                  <w:color w:val="000000"/>
                                  <w:lang w:val="en-GB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23.05pt;width:83.95pt;height:65.95pt" coordorigin="4761,461" coordsize="1679,1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1;top:461;width:1678;height:13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3;top:521;width:1006;height:1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192"/>
                            <w:rFonts w:ascii="Comic Sans MS" w:hAnsi="Comic Sans MS" w:eastAsia="Times New Roman" w:cs="Comic Sans MS"/>
                            <w:color w:val="000000"/>
                            <w:lang w:val="en-GB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61990</wp:posOffset>
                </wp:positionH>
                <wp:positionV relativeFrom="paragraph">
                  <wp:posOffset>222885</wp:posOffset>
                </wp:positionV>
                <wp:extent cx="355219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Je n’aime pas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44"/>
                                <w:szCs w:val="4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 na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17.55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Je n’aime pas </w:t>
                      </w:r>
                      <w:r>
                        <w:rPr>
                          <w:rFonts w:cs="Arial" w:ascii="Arial" w:hAnsi="Arial"/>
                          <w:color w:val="0000FF"/>
                          <w:sz w:val="44"/>
                          <w:szCs w:val="44"/>
                        </w:rPr>
                        <w:t>la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 na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rFonts w:cs="Comic Sans MS" w:ascii="Comic Sans MS" w:hAnsi="Comic Sans MS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5935</wp:posOffset>
                </wp:positionH>
                <wp:positionV relativeFrom="paragraph">
                  <wp:posOffset>370205</wp:posOffset>
                </wp:positionV>
                <wp:extent cx="914400" cy="0"/>
                <wp:effectExtent l="0" t="114300" r="0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9.15pt" to="211pt,29.1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7735</wp:posOffset>
                </wp:positionH>
                <wp:positionV relativeFrom="paragraph">
                  <wp:posOffset>255905</wp:posOffset>
                </wp:positionV>
                <wp:extent cx="9144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0.15pt" to="445pt,20.1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42745" cy="641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80435</wp:posOffset>
            </wp:positionH>
            <wp:positionV relativeFrom="paragraph">
              <wp:posOffset>329565</wp:posOffset>
            </wp:positionV>
            <wp:extent cx="885825" cy="9525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08935</wp:posOffset>
            </wp:positionH>
            <wp:positionV relativeFrom="paragraph">
              <wp:posOffset>329565</wp:posOffset>
            </wp:positionV>
            <wp:extent cx="885825" cy="9525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                       </w:t>
      </w:r>
      <w:r>
        <w:rPr>
          <w:sz w:val="48"/>
        </w:rPr>
        <w:tab/>
        <w:tab/>
        <w:tab/>
      </w:r>
    </w:p>
    <w:p>
      <w:pPr>
        <w:pStyle w:val="Normal"/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3435</wp:posOffset>
                </wp:positionH>
                <wp:positionV relativeFrom="paragraph">
                  <wp:posOffset>436245</wp:posOffset>
                </wp:positionV>
                <wp:extent cx="914400" cy="0"/>
                <wp:effectExtent l="0" t="114300" r="0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4.35pt" to="436pt,34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5935</wp:posOffset>
                </wp:positionH>
                <wp:positionV relativeFrom="paragraph">
                  <wp:posOffset>550545</wp:posOffset>
                </wp:positionV>
                <wp:extent cx="914400" cy="0"/>
                <wp:effectExtent l="0" t="114300" r="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3.35pt" to="211pt,43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08100" cy="9486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61990</wp:posOffset>
                </wp:positionH>
                <wp:positionV relativeFrom="paragraph">
                  <wp:posOffset>88900</wp:posOffset>
                </wp:positionV>
                <wp:extent cx="2294890" cy="6946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fr-FR"/>
                              </w:rPr>
                              <w:t xml:space="preserve">J’ador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  <w:szCs w:val="44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fr-FR"/>
                              </w:rPr>
                              <w:t xml:space="preserve"> rug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7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fr-FR"/>
                        </w:rPr>
                        <w:t xml:space="preserve">J’adore </w:t>
                      </w:r>
                      <w:r>
                        <w:rPr>
                          <w:rFonts w:cs="Arial" w:ascii="Arial" w:hAnsi="Arial"/>
                          <w:color w:val="FF0000"/>
                          <w:sz w:val="44"/>
                          <w:szCs w:val="44"/>
                          <w:lang w:val="fr-FR"/>
                        </w:rPr>
                        <w:t>le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fr-FR"/>
                        </w:rPr>
                        <w:t xml:space="preserve"> rug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6135</wp:posOffset>
                </wp:positionH>
                <wp:positionV relativeFrom="paragraph">
                  <wp:posOffset>287020</wp:posOffset>
                </wp:positionV>
                <wp:extent cx="1066165" cy="8375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837720"/>
                          <a:chOff x="0" y="0"/>
                          <a:chExt cx="1066320" cy="83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6632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600" y="38160"/>
                            <a:ext cx="63936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192"/>
                                  <w:rFonts w:ascii="Comic Sans MS" w:hAnsi="Comic Sans MS" w:eastAsia="Times New Roman" w:cs="Comic Sans MS"/>
                                  <w:color w:val="000000"/>
                                  <w:lang w:val="en-GB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22.6pt;width:83.95pt;height:65.95pt" coordorigin="5301,452" coordsize="1679,1319">
                <v:shape id="shape_0" stroked="f" o:allowincell="f" style="position:absolute;left:5301;top:452;width:1678;height:131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803;top:512;width:1006;height:1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192"/>
                            <w:rFonts w:ascii="Comic Sans MS" w:hAnsi="Comic Sans MS" w:eastAsia="Times New Roman" w:cs="Comic Sans MS"/>
                            <w:color w:val="000000"/>
                            <w:lang w:val="en-GB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4635</wp:posOffset>
                </wp:positionH>
                <wp:positionV relativeFrom="paragraph">
                  <wp:posOffset>287020</wp:posOffset>
                </wp:positionV>
                <wp:extent cx="1066165" cy="8375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837720"/>
                          <a:chOff x="0" y="0"/>
                          <a:chExt cx="1066320" cy="83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6632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600" y="38160"/>
                            <a:ext cx="63936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192"/>
                                  <w:rFonts w:ascii="Comic Sans MS" w:hAnsi="Comic Sans MS" w:eastAsia="Times New Roman" w:cs="Comic Sans MS"/>
                                  <w:color w:val="000000"/>
                                  <w:lang w:val="en-GB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22.6pt;width:83.95pt;height:65.95pt" coordorigin="4401,452" coordsize="1679,1319">
                <v:shape id="shape_0" stroked="f" o:allowincell="f" style="position:absolute;left:4401;top:452;width:1678;height:13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903;top:512;width:1006;height:1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192"/>
                            <w:rFonts w:ascii="Comic Sans MS" w:hAnsi="Comic Sans MS" w:eastAsia="Times New Roman" w:cs="Comic Sans MS"/>
                            <w:color w:val="000000"/>
                            <w:lang w:val="en-GB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61990</wp:posOffset>
                </wp:positionH>
                <wp:positionV relativeFrom="paragraph">
                  <wp:posOffset>282575</wp:posOffset>
                </wp:positionV>
                <wp:extent cx="3209290" cy="6946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fr-FR"/>
                              </w:rPr>
                              <w:t xml:space="preserve">Je détest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  <w:szCs w:val="44"/>
                                <w:lang w:val="fr-FR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  <w:lang w:val="fr-FR"/>
                              </w:rPr>
                              <w:t>ro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22.25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fr-FR"/>
                        </w:rPr>
                        <w:t xml:space="preserve">Je déteste </w:t>
                      </w:r>
                      <w:r>
                        <w:rPr>
                          <w:rFonts w:cs="Arial" w:ascii="Arial" w:hAnsi="Arial"/>
                          <w:color w:val="FF0000"/>
                          <w:sz w:val="44"/>
                          <w:szCs w:val="44"/>
                          <w:lang w:val="fr-FR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  <w:lang w:val="fr-FR"/>
                        </w:rPr>
                        <w:t>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rFonts w:cs="Arial" w:ascii="Arial" w:hAnsi="Arial"/>
          <w:color w:val="0000CC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3435</wp:posOffset>
                </wp:positionH>
                <wp:positionV relativeFrom="paragraph">
                  <wp:posOffset>393700</wp:posOffset>
                </wp:positionV>
                <wp:extent cx="914400" cy="0"/>
                <wp:effectExtent l="0" t="114300" r="0" b="1143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1pt" to="436pt,31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5935</wp:posOffset>
                </wp:positionH>
                <wp:positionV relativeFrom="paragraph">
                  <wp:posOffset>508000</wp:posOffset>
                </wp:positionV>
                <wp:extent cx="914400" cy="0"/>
                <wp:effectExtent l="0" t="114300" r="0" b="1143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0pt" to="211pt,40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50900" cy="837565"/>
            <wp:effectExtent l="0" t="0" r="0" b="0"/>
            <wp:docPr id="23" name="Image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CC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5935</wp:posOffset>
                </wp:positionH>
                <wp:positionV relativeFrom="paragraph">
                  <wp:posOffset>805815</wp:posOffset>
                </wp:positionV>
                <wp:extent cx="914400" cy="0"/>
                <wp:effectExtent l="0" t="114300" r="0" b="1143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63.45pt" to="211pt,63.4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23435</wp:posOffset>
                </wp:positionH>
                <wp:positionV relativeFrom="paragraph">
                  <wp:posOffset>805815</wp:posOffset>
                </wp:positionV>
                <wp:extent cx="914400" cy="0"/>
                <wp:effectExtent l="0" t="114300" r="0" b="1143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63.45pt" to="436pt,63.4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3235</wp:posOffset>
                </wp:positionH>
                <wp:positionV relativeFrom="paragraph">
                  <wp:posOffset>805815</wp:posOffset>
                </wp:positionV>
                <wp:extent cx="1257300" cy="0"/>
                <wp:effectExtent l="0" t="133350" r="0" b="133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66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63.45pt" to="337pt,63.45pt" stroked="t" o:allowincell="f" style="position:absolute">
                <v:stroke color="black" weight="2667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85875" cy="1232535"/>
            <wp:effectExtent l="0" t="0" r="0" b="0"/>
            <wp:docPr id="27" name="Image1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61990</wp:posOffset>
                </wp:positionH>
                <wp:positionV relativeFrom="paragraph">
                  <wp:posOffset>458470</wp:posOffset>
                </wp:positionV>
                <wp:extent cx="3209290" cy="6946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4"/>
                                <w:szCs w:val="44"/>
                                <w:lang w:val="fr-FR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  <w:lang w:val="fr-FR"/>
                              </w:rPr>
                              <w:t>gymnastique, ça 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36.1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44"/>
                          <w:szCs w:val="44"/>
                          <w:lang w:val="fr-FR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  <w:lang w:val="fr-FR"/>
                        </w:rPr>
                        <w:t>gymnastique, ça 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J’aime faire </w:t>
      </w:r>
      <w:r>
        <w:rPr>
          <w:rFonts w:cs="Arial" w:ascii="Arial" w:hAnsi="Arial"/>
          <w:b/>
          <w:color w:val="FF0000"/>
          <w:lang w:val="fr-FR"/>
        </w:rPr>
        <w:t>du</w:t>
      </w:r>
      <w:r>
        <w:rPr>
          <w:rFonts w:cs="Arial" w:ascii="Arial" w:hAnsi="Arial"/>
          <w:b/>
          <w:lang w:val="fr-FR"/>
        </w:rPr>
        <w:t xml:space="preserve"> ……</w:t>
      </w:r>
    </w:p>
    <w:tbl>
      <w:tblPr>
        <w:tblW w:w="24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color w:val="0000CC"/>
              </w:rPr>
              <w:drawing>
                <wp:inline distT="0" distB="0" distL="0" distR="0">
                  <wp:extent cx="460375" cy="566420"/>
                  <wp:effectExtent l="0" t="0" r="0" b="0"/>
                  <wp:docPr id="29" name="Image1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color w:val="0000CC"/>
              </w:rPr>
              <w:drawing>
                <wp:inline distT="0" distB="0" distL="0" distR="0">
                  <wp:extent cx="554355" cy="406400"/>
                  <wp:effectExtent l="0" t="0" r="0" b="0"/>
                  <wp:docPr id="30" name="Image1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V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color w:val="0000CC"/>
              </w:rPr>
              <w:drawing>
                <wp:inline distT="0" distB="0" distL="0" distR="0">
                  <wp:extent cx="553720" cy="471805"/>
                  <wp:effectExtent l="0" t="0" r="0" b="0"/>
                  <wp:docPr id="31" name="Image1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J’aime faire </w:t>
      </w:r>
      <w:r>
        <w:rPr>
          <w:rFonts w:cs="Arial" w:ascii="Arial" w:hAnsi="Arial"/>
          <w:b/>
          <w:color w:val="0000FF"/>
          <w:lang w:val="fr-FR"/>
        </w:rPr>
        <w:t>de la</w:t>
      </w:r>
      <w:r>
        <w:rPr>
          <w:rFonts w:cs="Arial" w:ascii="Arial" w:hAnsi="Arial"/>
          <w:b/>
          <w:lang w:val="fr-FR"/>
        </w:rPr>
        <w:t>…</w:t>
      </w:r>
    </w:p>
    <w:tbl>
      <w:tblPr>
        <w:tblW w:w="33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gymnast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color w:val="0000CC"/>
                <w:lang w:val="fr-FR"/>
              </w:rPr>
              <w:drawing>
                <wp:inline distT="0" distB="0" distL="0" distR="0">
                  <wp:extent cx="546100" cy="523240"/>
                  <wp:effectExtent l="0" t="0" r="0" b="0"/>
                  <wp:docPr id="32" name="Image1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a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73430" cy="30162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a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511810" cy="59309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J’aime faire </w:t>
      </w:r>
      <w:r>
        <w:rPr>
          <w:rFonts w:cs="Arial" w:ascii="Arial" w:hAnsi="Arial"/>
          <w:b/>
          <w:color w:val="FF00FF"/>
          <w:lang w:val="fr-FR"/>
        </w:rPr>
        <w:t>de l’</w:t>
      </w:r>
      <w:r>
        <w:rPr>
          <w:rFonts w:cs="Arial" w:ascii="Arial" w:hAnsi="Arial"/>
          <w:b/>
          <w:color w:val="0000FF"/>
          <w:lang w:val="fr-FR"/>
        </w:rPr>
        <w:t>.....</w:t>
      </w:r>
    </w:p>
    <w:tbl>
      <w:tblPr>
        <w:tblW w:w="33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équi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color w:val="0000CC"/>
                <w:lang w:val="fr-FR"/>
              </w:rPr>
              <w:drawing>
                <wp:inline distT="0" distB="0" distL="0" distR="0">
                  <wp:extent cx="660400" cy="660400"/>
                  <wp:effectExtent l="0" t="0" r="0" b="0"/>
                  <wp:docPr id="35" name="Image2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thlétis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/>
              <w:drawing>
                <wp:inline distT="0" distB="0" distL="0" distR="0">
                  <wp:extent cx="774700" cy="582930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J’aime jouer </w:t>
      </w:r>
      <w:r>
        <w:rPr>
          <w:rFonts w:cs="Arial" w:ascii="Arial" w:hAnsi="Arial"/>
          <w:b/>
          <w:u w:val="single"/>
          <w:lang w:val="fr-FR"/>
        </w:rPr>
        <w:t>au</w:t>
      </w:r>
      <w:r>
        <w:rPr>
          <w:rFonts w:cs="Arial" w:ascii="Arial" w:hAnsi="Arial"/>
          <w:b/>
          <w:lang w:val="fr-FR"/>
        </w:rPr>
        <w:t>…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28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en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color w:val="0000CC"/>
              </w:rPr>
              <w:drawing>
                <wp:inline distT="0" distB="0" distL="0" distR="0">
                  <wp:extent cx="518160" cy="633095"/>
                  <wp:effectExtent l="0" t="0" r="0" b="0"/>
                  <wp:docPr id="37" name="Image2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o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color w:val="0000CC"/>
              </w:rPr>
              <w:drawing>
                <wp:inline distT="0" distB="0" distL="0" distR="0">
                  <wp:extent cx="614680" cy="680720"/>
                  <wp:effectExtent l="0" t="0" r="0" b="0"/>
                  <wp:docPr id="38" name="Image23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as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color w:val="0000CC"/>
              </w:rPr>
              <w:drawing>
                <wp:inline distT="0" distB="0" distL="0" distR="0">
                  <wp:extent cx="470535" cy="681355"/>
                  <wp:effectExtent l="0" t="0" r="0" b="0"/>
                  <wp:docPr id="39" name="Image2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J’aime faire </w:t>
      </w:r>
      <w:r>
        <w:rPr>
          <w:rFonts w:cs="Arial" w:ascii="Arial" w:hAnsi="Arial"/>
          <w:b/>
          <w:color w:val="FF0000"/>
          <w:lang w:val="fr-FR"/>
        </w:rPr>
        <w:t>du</w:t>
      </w:r>
      <w:r>
        <w:rPr>
          <w:rFonts w:cs="Arial" w:ascii="Arial" w:hAnsi="Arial"/>
          <w:b/>
          <w:lang w:val="fr-FR"/>
        </w:rPr>
        <w:t xml:space="preserve"> ……</w:t>
      </w:r>
    </w:p>
    <w:tbl>
      <w:tblPr>
        <w:tblW w:w="24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j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color w:val="0000CC"/>
              </w:rPr>
              <w:drawing>
                <wp:inline distT="0" distB="0" distL="0" distR="0">
                  <wp:extent cx="460375" cy="566420"/>
                  <wp:effectExtent l="0" t="0" r="0" b="0"/>
                  <wp:docPr id="40" name="Image25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color w:val="0000CC"/>
              </w:rPr>
              <w:drawing>
                <wp:inline distT="0" distB="0" distL="0" distR="0">
                  <wp:extent cx="554355" cy="406400"/>
                  <wp:effectExtent l="0" t="0" r="0" b="0"/>
                  <wp:docPr id="41" name="Image26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V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color w:val="0000CC"/>
              </w:rPr>
              <w:drawing>
                <wp:inline distT="0" distB="0" distL="0" distR="0">
                  <wp:extent cx="553720" cy="471805"/>
                  <wp:effectExtent l="0" t="0" r="0" b="0"/>
                  <wp:docPr id="42" name="Image27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J’aime faire </w:t>
      </w:r>
      <w:r>
        <w:rPr>
          <w:rFonts w:cs="Arial" w:ascii="Arial" w:hAnsi="Arial"/>
          <w:b/>
          <w:color w:val="0000FF"/>
          <w:lang w:val="fr-FR"/>
        </w:rPr>
        <w:t>de la</w:t>
      </w:r>
      <w:r>
        <w:rPr>
          <w:rFonts w:cs="Arial" w:ascii="Arial" w:hAnsi="Arial"/>
          <w:b/>
          <w:lang w:val="fr-FR"/>
        </w:rPr>
        <w:t>…</w:t>
      </w:r>
    </w:p>
    <w:tbl>
      <w:tblPr>
        <w:tblW w:w="33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gymnast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color w:val="0000CC"/>
                <w:lang w:val="fr-FR"/>
              </w:rPr>
              <w:drawing>
                <wp:inline distT="0" distB="0" distL="0" distR="0">
                  <wp:extent cx="546100" cy="523240"/>
                  <wp:effectExtent l="0" t="0" r="0" b="0"/>
                  <wp:docPr id="43" name="Image28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a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73430" cy="301625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a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511810" cy="593090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J’aime faire </w:t>
      </w:r>
      <w:r>
        <w:rPr>
          <w:rFonts w:cs="Arial" w:ascii="Arial" w:hAnsi="Arial"/>
          <w:b/>
          <w:color w:val="FF00FF"/>
          <w:lang w:val="fr-FR"/>
        </w:rPr>
        <w:t>de l’</w:t>
      </w:r>
      <w:r>
        <w:rPr>
          <w:rFonts w:cs="Arial" w:ascii="Arial" w:hAnsi="Arial"/>
          <w:b/>
          <w:color w:val="0000FF"/>
          <w:lang w:val="fr-FR"/>
        </w:rPr>
        <w:t>.....</w:t>
      </w:r>
    </w:p>
    <w:tbl>
      <w:tblPr>
        <w:tblW w:w="33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équi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color w:val="0000CC"/>
                <w:lang w:val="fr-FR"/>
              </w:rPr>
              <w:drawing>
                <wp:inline distT="0" distB="0" distL="0" distR="0">
                  <wp:extent cx="660400" cy="660400"/>
                  <wp:effectExtent l="0" t="0" r="0" b="0"/>
                  <wp:docPr id="46" name="Image31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thlétis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/>
              <w:drawing>
                <wp:inline distT="0" distB="0" distL="0" distR="0">
                  <wp:extent cx="774700" cy="582930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J’aime jouer </w:t>
      </w:r>
      <w:r>
        <w:rPr>
          <w:rFonts w:cs="Arial" w:ascii="Arial" w:hAnsi="Arial"/>
          <w:b/>
          <w:u w:val="single"/>
          <w:lang w:val="fr-FR"/>
        </w:rPr>
        <w:t>au</w:t>
      </w:r>
      <w:r>
        <w:rPr>
          <w:rFonts w:cs="Arial" w:ascii="Arial" w:hAnsi="Arial"/>
          <w:b/>
          <w:lang w:val="fr-FR"/>
        </w:rPr>
        <w:t>…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28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ten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color w:val="0000CC"/>
              </w:rPr>
              <w:drawing>
                <wp:inline distT="0" distB="0" distL="0" distR="0">
                  <wp:extent cx="518160" cy="633095"/>
                  <wp:effectExtent l="0" t="0" r="0" b="0"/>
                  <wp:docPr id="48" name="Image33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o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color w:val="0000CC"/>
              </w:rPr>
              <w:drawing>
                <wp:inline distT="0" distB="0" distL="0" distR="0">
                  <wp:extent cx="614680" cy="680720"/>
                  <wp:effectExtent l="0" t="0" r="0" b="0"/>
                  <wp:docPr id="49" name="Image34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as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color w:val="0000CC"/>
              </w:rPr>
              <w:drawing>
                <wp:inline distT="0" distB="0" distL="0" distR="0">
                  <wp:extent cx="470535" cy="681355"/>
                  <wp:effectExtent l="0" t="0" r="0" b="0"/>
                  <wp:docPr id="50" name="Image35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8"/>
          <w:szCs w:val="20"/>
        </w:rPr>
      </w:pPr>
      <w:r>
        <w:rPr>
          <w:rFonts w:cs="Arial" w:ascii="Arial" w:hAnsi="Arial"/>
          <w:b/>
          <w:sz w:val="48"/>
          <w:szCs w:val="20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Métro 1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odule 4: Mes loisirs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Unité 1: Les spo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ie l’image à son tex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531495" cy="571500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)                   </w:t>
      </w:r>
      <w:r>
        <w:rPr>
          <w:rFonts w:cs="Arial" w:ascii="Arial" w:hAnsi="Arial"/>
          <w:sz w:val="36"/>
          <w:szCs w:val="36"/>
        </w:rPr>
        <w:t xml:space="preserve"> +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593090" cy="656590"/>
            <wp:effectExtent l="0" t="0" r="0" b="0"/>
            <wp:docPr id="52" name="images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s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48"/>
          <w:szCs w:val="48"/>
        </w:rPr>
        <w:t>= …………………………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513080</wp:posOffset>
                </wp:positionV>
                <wp:extent cx="45720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.4pt" to="62.95pt,40.4pt" stroked="t" o:allowincell="f" style="position:absolute">
                <v:stroke color="black" weight="114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b) </w:t>
        <w:tab/>
        <w:tab/>
        <w:t xml:space="preserve">  </w:t>
      </w:r>
      <w:r>
        <w:rPr>
          <w:rFonts w:cs="Arial" w:ascii="Arial" w:hAnsi="Arial"/>
          <w:color w:val="000000"/>
          <w:sz w:val="40"/>
          <w:szCs w:val="40"/>
        </w:rPr>
        <w:t xml:space="preserve">+  </w:t>
      </w:r>
      <w:r>
        <w:rPr>
          <w:rFonts w:cs="Arial" w:ascii="Arial" w:hAnsi="Arial"/>
          <w:color w:val="0000CC"/>
          <w:lang w:val="fr-FR"/>
        </w:rPr>
        <w:drawing>
          <wp:inline distT="0" distB="0" distL="0" distR="0">
            <wp:extent cx="723900" cy="614045"/>
            <wp:effectExtent l="0" t="0" r="0" b="0"/>
            <wp:docPr id="54" name="Image5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lang w:val="fr-FR"/>
        </w:rPr>
        <w:t>= …………………………………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405765</wp:posOffset>
                </wp:positionV>
                <wp:extent cx="591185" cy="523240"/>
                <wp:effectExtent l="0" t="0" r="0" b="3117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523080"/>
                          <a:chOff x="0" y="0"/>
                          <a:chExt cx="591120" cy="523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9112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120" y="23400"/>
                            <a:ext cx="3542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GB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 w:val="72"/>
                                  <w:szCs w:val="192"/>
                                  <w:rFonts w:ascii="Comic Sans MS" w:hAnsi="Comic Sans MS" w:eastAsia="Times New Roman" w:cs="Comic Sans MS"/>
                                  <w:color w:val="000000"/>
                                  <w:lang w:val="en-GB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1.95pt;width:46.55pt;height:41.2pt" coordorigin="540,639" coordsize="931,824">
                <v:shape id="shape_0" stroked="f" o:allowincell="f" style="position:absolute;left:540;top:639;width:930;height:82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819;top:676;width:557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GB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 w:val="72"/>
                            <w:szCs w:val="192"/>
                            <w:rFonts w:ascii="Comic Sans MS" w:hAnsi="Comic Sans MS" w:eastAsia="Times New Roman" w:cs="Comic Sans MS"/>
                            <w:color w:val="000000"/>
                            <w:lang w:val="en-GB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lang w:val="fr-FR"/>
        </w:rPr>
        <w:t xml:space="preserve">c) </w:t>
        <w:tab/>
        <w:tab/>
        <w:t xml:space="preserve">  </w:t>
      </w:r>
      <w:r>
        <w:rPr>
          <w:rFonts w:cs="Arial" w:ascii="Arial" w:hAnsi="Arial"/>
          <w:color w:val="000000"/>
          <w:sz w:val="40"/>
          <w:szCs w:val="40"/>
          <w:lang w:val="fr-FR"/>
        </w:rPr>
        <w:t xml:space="preserve">+   </w:t>
      </w:r>
      <w:r>
        <w:rPr>
          <w:sz w:val="48"/>
        </w:rPr>
        <w:drawing>
          <wp:inline distT="0" distB="0" distL="0" distR="0">
            <wp:extent cx="657860" cy="751205"/>
            <wp:effectExtent l="0" t="0" r="0" b="0"/>
            <wp:docPr id="56" name="spor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port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</w:rPr>
        <w:t>= ………………………………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7200</wp:posOffset>
            </wp:positionH>
            <wp:positionV relativeFrom="paragraph">
              <wp:posOffset>274955</wp:posOffset>
            </wp:positionV>
            <wp:extent cx="531495" cy="57150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274955</wp:posOffset>
            </wp:positionV>
            <wp:extent cx="531495" cy="57150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) </w:t>
        <w:tab/>
        <w:tab/>
        <w:t xml:space="preserve">  </w:t>
      </w:r>
      <w:r>
        <w:rPr>
          <w:rFonts w:cs="Arial" w:ascii="Arial" w:hAnsi="Arial"/>
          <w:sz w:val="40"/>
          <w:szCs w:val="40"/>
        </w:rPr>
        <w:t xml:space="preserve">+   </w:t>
      </w:r>
      <w:r>
        <w:rPr>
          <w:sz w:val="48"/>
        </w:rPr>
        <w:drawing>
          <wp:inline distT="0" distB="0" distL="0" distR="0">
            <wp:extent cx="685165" cy="664210"/>
            <wp:effectExtent l="0" t="0" r="0" b="0"/>
            <wp:docPr id="59" name="spo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port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</w:rPr>
        <w:t>= …………………………………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460375</wp:posOffset>
                </wp:positionV>
                <wp:extent cx="591185" cy="523240"/>
                <wp:effectExtent l="0" t="0" r="0" b="3117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523080"/>
                          <a:chOff x="0" y="0"/>
                          <a:chExt cx="591120" cy="523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9112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120" y="23400"/>
                            <a:ext cx="3542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GB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 w:val="72"/>
                                  <w:szCs w:val="192"/>
                                  <w:rFonts w:ascii="Comic Sans MS" w:hAnsi="Comic Sans MS" w:eastAsia="Times New Roman" w:cs="Comic Sans MS"/>
                                  <w:color w:val="000000"/>
                                  <w:lang w:val="en-GB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.25pt;width:46.55pt;height:41.2pt" coordorigin="720,725" coordsize="931,824">
                <v:shape id="shape_0" stroked="f" o:allowincell="f" style="position:absolute;left:720;top:725;width:930;height:82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999;top:762;width:557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GB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 w:val="72"/>
                            <w:szCs w:val="192"/>
                            <w:rFonts w:ascii="Comic Sans MS" w:hAnsi="Comic Sans MS" w:eastAsia="Times New Roman" w:cs="Comic Sans MS"/>
                            <w:color w:val="000000"/>
                            <w:lang w:val="en-GB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460375</wp:posOffset>
                </wp:positionV>
                <wp:extent cx="591185" cy="523240"/>
                <wp:effectExtent l="0" t="0" r="0" b="3117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523080"/>
                          <a:chOff x="0" y="0"/>
                          <a:chExt cx="591120" cy="523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9112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120" y="23400"/>
                            <a:ext cx="3542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en-GB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 w:val="72"/>
                                  <w:szCs w:val="192"/>
                                  <w:rFonts w:ascii="Comic Sans MS" w:hAnsi="Comic Sans MS" w:eastAsia="Times New Roman" w:cs="Comic Sans MS"/>
                                  <w:color w:val="000000"/>
                                  <w:lang w:val="en-GB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.25pt;width:46.55pt;height:41.2pt" coordorigin="180,725" coordsize="931,824">
                <v:shape id="shape_0" stroked="f" o:allowincell="f" style="position:absolute;left:180;top:725;width:930;height:82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59;top:762;width:557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en-GB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 w:val="72"/>
                            <w:szCs w:val="192"/>
                            <w:rFonts w:ascii="Comic Sans MS" w:hAnsi="Comic Sans MS" w:eastAsia="Times New Roman" w:cs="Comic Sans MS"/>
                            <w:color w:val="000000"/>
                            <w:lang w:val="en-GB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)</w:t>
        <w:tab/>
        <w:tab/>
        <w:t xml:space="preserve">    </w:t>
      </w:r>
      <w:r>
        <w:rPr>
          <w:rFonts w:cs="Arial" w:ascii="Arial" w:hAnsi="Arial"/>
          <w:sz w:val="40"/>
          <w:szCs w:val="40"/>
        </w:rPr>
        <w:t xml:space="preserve">+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556260" cy="808990"/>
            <wp:effectExtent l="0" t="0" r="0" b="0"/>
            <wp:docPr id="62" name="Image8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48"/>
          <w:szCs w:val="48"/>
        </w:rPr>
        <w:t>= …………………………………</w:t>
      </w:r>
    </w:p>
    <w:p>
      <w:pPr>
        <w:pStyle w:val="Normal"/>
        <w:rPr>
          <w:rFonts w:ascii="Arial" w:hAnsi="Arial" w:cs="Arial"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755</wp:posOffset>
                </wp:positionH>
                <wp:positionV relativeFrom="paragraph">
                  <wp:posOffset>267335</wp:posOffset>
                </wp:positionV>
                <wp:extent cx="4923790" cy="103759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J’adore le badminton</w:t>
                              <w:tab/>
                              <w:tab/>
                              <w:t>Je n’aime pas le go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J’adore le basketball</w:t>
                              <w:tab/>
                              <w:tab/>
                              <w:t>J’aime le foot (bal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Le cyclisme, bof, ça 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21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J’adore le badminton</w:t>
                        <w:tab/>
                        <w:tab/>
                        <w:t>Je n’aime pas le gol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J’adore le basketball</w:t>
                        <w:tab/>
                        <w:tab/>
                        <w:t>J’aime le foot (bal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Le cyclisme, bof, ça 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images.google.co.uk/imgres?imgurl=http://www.equinemassage.us/images/Cartoon.JPG&amp;imgrefurl=http://www.equinemassage.us/danielle.htm&amp;h=300&amp;w=300&amp;sz=37&amp;tbnid=nasufvvviTcJ:&amp;tbnh=111&amp;tbnw=111&amp;start=17&amp;prev=/images%3Fq%3Dhorse%2Bcartoon%26hl%3Den%26lr%3D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4.jpe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5.jpeg"/><Relationship Id="rId16" Type="http://schemas.openxmlformats.org/officeDocument/2006/relationships/hyperlink" Target="http://images.google.co.uk/imgres?imgurl=http://www.freeclipartpics.com/images/cow.gif&amp;imgrefurl=http://www.freeclipartpics.com/freecowclipart.htm&amp;h=196&amp;w=200&amp;sz=7&amp;tbnid=I4z_pbd7J7sJ:&amp;tbnh=97&amp;tbnw=99&amp;start=1&amp;prev=/images%3Fq%3Drollerblading%2Bcartoon%26hl%3Den%26lr%3D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images.google.co.uk/imgres?imgurl=http://www.turnverein-sechshaus.at/grafiken/Gymnastics_-_Cartoon_02b.jpg&amp;imgrefurl=http://www.turnverein-sechshaus.at/erwachsenenturnen.htm&amp;h=182&amp;w=190&amp;sz=8&amp;tbnid=SegpbfH982oJ:&amp;tbnh=92&amp;tbnw=96&amp;start=3&amp;prev=/images%3Fq%3Dgymnastics%2Bcartoon%26hl%3Den%26lr%3D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images.google.co.uk/imgres?imgurl=http://www.istockphoto.com/file_thumbview_approve/309037/2/Karate_Kick.jpg&amp;imgrefurl=http://www.istockphoto.com/imageindex/309/0/309037/&amp;h=270&amp;w=219&amp;sz=12&amp;tbnid=MjsEOM2LlckJ:&amp;tbnh=107&amp;tbnw=87&amp;start=5&amp;prev=/images%3Fq%3Dkarate%2Bcartoon%26hl%3Den%26lr%3D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images.google.co.uk/imgres?imgurl=http://www.free-clipart.net/gallery99/clipart/Sports/Winter_Sports/Skiing_-_Cartoon_5.jpg&amp;imgrefurl=http://www.free-clipart.net/cgi-bin/clipart/directory.cgi%3Faction%3Dview%26link%3Dclipart/Sports/Winter_Sports%26image%3DSkiing_-_Cartoon_5.jpg%26img%3D12&amp;h=183&amp;w=250&amp;sz=11&amp;tbnid=XmnOcSfNywYJ:&amp;tbnh=77&amp;tbnw=105&amp;start=3&amp;prev=/images%3Fq%3Dskiing%2Bcartoon%26hl%3Den%26lr%3D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images.google.co.uk/imgres?imgurl=http://www.free-graphics.com/clipart/Sports/Racing/Cycling_-_Cartoon_1.jpg&amp;imgrefurl=http://www.free-graphics.com/clipart/Sports/Racing/Cycling_-_Cartoon_1.shtml&amp;h=212&amp;w=250&amp;sz=15&amp;tbnid=EZDo_Tt0e-cJ:&amp;tbnh=89&amp;tbnw=105&amp;start=3&amp;prev=/images%3Fq%3Dcycling%2Bcartoon%26hl%3Den%26lr%3D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images.google.co.uk/imgres?imgurl=http://www.turnverein-sechshaus.at/grafiken/Gymnastics_-_Cartoon_02b.jpg&amp;imgrefurl=http://www.turnverein-sechshaus.at/erwachsenenturnen.htm&amp;h=182&amp;w=190&amp;sz=8&amp;tbnid=SegpbfH982oJ:&amp;tbnh=92&amp;tbnw=96&amp;start=3&amp;prev=/images%3Fq%3Dgymnastics%2Bcartoon%26hl%3Den%26lr%3D" TargetMode="External"/><Relationship Id="rId27" Type="http://schemas.openxmlformats.org/officeDocument/2006/relationships/image" Target="media/image3.jpeg"/><Relationship Id="rId28" Type="http://schemas.openxmlformats.org/officeDocument/2006/relationships/image" Target="media/image10.wmf"/><Relationship Id="rId29" Type="http://schemas.openxmlformats.org/officeDocument/2006/relationships/image" Target="media/image2.jpeg"/><Relationship Id="rId30" Type="http://schemas.openxmlformats.org/officeDocument/2006/relationships/hyperlink" Target="http://images.google.co.uk/imgres?imgurl=http://www.equinemassage.us/images/Cartoon.JPG&amp;imgrefurl=http://www.equinemassage.us/danielle.htm&amp;h=300&amp;w=300&amp;sz=37&amp;tbnid=nasufvvviTcJ:&amp;tbnh=111&amp;tbnw=111&amp;start=17&amp;prev=/images%3Fq%3Dhorse%2Bcartoon%26hl%3Den%26lr%3D" TargetMode="External"/><Relationship Id="rId31" Type="http://schemas.openxmlformats.org/officeDocument/2006/relationships/image" Target="media/image11.wmf"/><Relationship Id="rId32" Type="http://schemas.openxmlformats.org/officeDocument/2006/relationships/image" Target="media/image12.jpeg"/><Relationship Id="rId33" Type="http://schemas.openxmlformats.org/officeDocument/2006/relationships/hyperlink" Target="http://images.google.co.uk/imgres?imgurl=http://www.grinningplanet.com/2004/02-17/malibu-barbie-copyrighted.gif&amp;imgrefurl=http://www.grinningplanet.com/2004/02-17/shakespearean-theatre-malibu-joke.htm&amp;h=210&amp;w=173&amp;sz=10&amp;tbnid=_GOOUPs-4xkJ:&amp;tbnh=100&amp;tbnw=82&amp;start=1&amp;prev=/images%3Fq%3Dtennis%2Bracket%2Bcartoon%26hl%3Den%26lr%3D" TargetMode="External"/><Relationship Id="rId34" Type="http://schemas.openxmlformats.org/officeDocument/2006/relationships/image" Target="media/image13.jpeg"/><Relationship Id="rId35" Type="http://schemas.openxmlformats.org/officeDocument/2006/relationships/hyperlink" Target="http://images.google.co.uk/imgres?imgurl=http://www.fotosearch.com/comp/SUE/SUE117/SCCL0181.jpg&amp;imgrefurl=http://www.fotosearch.com/SUE117/sccl0181/&amp;h=300&amp;w=271&amp;sz=25&amp;tbnid=OJnCrymeLUQJ:&amp;tbnh=111&amp;tbnw=100&amp;start=16&amp;prev=/images%3Fq%3Dsoccer%2Bcartoon%26hl%3Den%26lr%3D" TargetMode="External"/><Relationship Id="rId36" Type="http://schemas.openxmlformats.org/officeDocument/2006/relationships/image" Target="media/image14.jpeg"/><Relationship Id="rId37" Type="http://schemas.openxmlformats.org/officeDocument/2006/relationships/hyperlink" Target="http://images.google.co.uk/imgres?imgurl=http://www.fcpotawatomi.com/oct_01_02/Cartoon_Basketball.jpg&amp;imgrefurl=http://www.fcpotawatomi.com/oct_01_02/youth.html&amp;h=327&amp;w=225&amp;sz=15&amp;tbnid=S6LdtFKG2C4J:&amp;tbnh=113&amp;tbnw=78&amp;start=4&amp;prev=/images%3Fq%3Dbasketball%2Bcartoon%26hl%3Den%26lr%3D" TargetMode="External"/><Relationship Id="rId38" Type="http://schemas.openxmlformats.org/officeDocument/2006/relationships/image" Target="media/image7.jpeg"/><Relationship Id="rId39" Type="http://schemas.openxmlformats.org/officeDocument/2006/relationships/hyperlink" Target="http://images.google.co.uk/imgres?imgurl=http://www.istockphoto.com/file_thumbview_approve/309037/2/Karate_Kick.jpg&amp;imgrefurl=http://www.istockphoto.com/imageindex/309/0/309037/&amp;h=270&amp;w=219&amp;sz=12&amp;tbnid=MjsEOM2LlckJ:&amp;tbnh=107&amp;tbnw=87&amp;start=5&amp;prev=/images%3Fq%3Dkarate%2Bcartoon%26hl%3Den%26lr%3D" TargetMode="External"/><Relationship Id="rId40" Type="http://schemas.openxmlformats.org/officeDocument/2006/relationships/image" Target="media/image8.jpeg"/><Relationship Id="rId41" Type="http://schemas.openxmlformats.org/officeDocument/2006/relationships/hyperlink" Target="http://images.google.co.uk/imgres?imgurl=http://www.free-clipart.net/gallery99/clipart/Sports/Winter_Sports/Skiing_-_Cartoon_5.jpg&amp;imgrefurl=http://www.free-clipart.net/cgi-bin/clipart/directory.cgi%3Faction%3Dview%26link%3Dclipart/Sports/Winter_Sports%26image%3DSkiing_-_Cartoon_5.jpg%26img%3D12&amp;h=183&amp;w=250&amp;sz=11&amp;tbnid=XmnOcSfNywYJ:&amp;tbnh=77&amp;tbnw=105&amp;start=3&amp;prev=/images%3Fq%3Dskiing%2Bcartoon%26hl%3Den%26lr%3D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images.google.co.uk/imgres?imgurl=http://www.free-graphics.com/clipart/Sports/Racing/Cycling_-_Cartoon_1.jpg&amp;imgrefurl=http://www.free-graphics.com/clipart/Sports/Racing/Cycling_-_Cartoon_1.shtml&amp;h=212&amp;w=250&amp;sz=15&amp;tbnid=EZDo_Tt0e-cJ:&amp;tbnh=89&amp;tbnw=105&amp;start=3&amp;prev=/images%3Fq%3Dcycling%2Bcartoon%26hl%3Den%26lr%3D" TargetMode="External"/><Relationship Id="rId44" Type="http://schemas.openxmlformats.org/officeDocument/2006/relationships/image" Target="media/image6.jpeg"/><Relationship Id="rId45" Type="http://schemas.openxmlformats.org/officeDocument/2006/relationships/hyperlink" Target="http://images.google.co.uk/imgres?imgurl=http://www.turnverein-sechshaus.at/grafiken/Gymnastics_-_Cartoon_02b.jpg&amp;imgrefurl=http://www.turnverein-sechshaus.at/erwachsenenturnen.htm&amp;h=182&amp;w=190&amp;sz=8&amp;tbnid=SegpbfH982oJ:&amp;tbnh=92&amp;tbnw=96&amp;start=3&amp;prev=/images%3Fq%3Dgymnastics%2Bcartoon%26hl%3Den%26lr%3D" TargetMode="External"/><Relationship Id="rId46" Type="http://schemas.openxmlformats.org/officeDocument/2006/relationships/image" Target="media/image3.jpeg"/><Relationship Id="rId47" Type="http://schemas.openxmlformats.org/officeDocument/2006/relationships/image" Target="media/image10.wmf"/><Relationship Id="rId48" Type="http://schemas.openxmlformats.org/officeDocument/2006/relationships/image" Target="media/image2.jpeg"/><Relationship Id="rId49" Type="http://schemas.openxmlformats.org/officeDocument/2006/relationships/hyperlink" Target="http://images.google.co.uk/imgres?imgurl=http://www.equinemassage.us/images/Cartoon.JPG&amp;imgrefurl=http://www.equinemassage.us/danielle.htm&amp;h=300&amp;w=300&amp;sz=37&amp;tbnid=nasufvvviTcJ:&amp;tbnh=111&amp;tbnw=111&amp;start=17&amp;prev=/images%3Fq%3Dhorse%2Bcartoon%26hl%3Den%26lr%3D" TargetMode="External"/><Relationship Id="rId50" Type="http://schemas.openxmlformats.org/officeDocument/2006/relationships/image" Target="media/image11.wmf"/><Relationship Id="rId51" Type="http://schemas.openxmlformats.org/officeDocument/2006/relationships/image" Target="media/image12.jpeg"/><Relationship Id="rId52" Type="http://schemas.openxmlformats.org/officeDocument/2006/relationships/hyperlink" Target="http://images.google.co.uk/imgres?imgurl=http://www.grinningplanet.com/2004/02-17/malibu-barbie-copyrighted.gif&amp;imgrefurl=http://www.grinningplanet.com/2004/02-17/shakespearean-theatre-malibu-joke.htm&amp;h=210&amp;w=173&amp;sz=10&amp;tbnid=_GOOUPs-4xkJ:&amp;tbnh=100&amp;tbnw=82&amp;start=1&amp;prev=/images%3Fq%3Dtennis%2Bracket%2Bcartoon%26hl%3Den%26lr%3D" TargetMode="External"/><Relationship Id="rId53" Type="http://schemas.openxmlformats.org/officeDocument/2006/relationships/image" Target="media/image13.jpeg"/><Relationship Id="rId54" Type="http://schemas.openxmlformats.org/officeDocument/2006/relationships/hyperlink" Target="http://images.google.co.uk/imgres?imgurl=http://www.fotosearch.com/comp/SUE/SUE117/SCCL0181.jpg&amp;imgrefurl=http://www.fotosearch.com/SUE117/sccl0181/&amp;h=300&amp;w=271&amp;sz=25&amp;tbnid=OJnCrymeLUQJ:&amp;tbnh=111&amp;tbnw=100&amp;start=16&amp;prev=/images%3Fq%3Dsoccer%2Bcartoon%26hl%3Den%26lr%3D" TargetMode="External"/><Relationship Id="rId55" Type="http://schemas.openxmlformats.org/officeDocument/2006/relationships/image" Target="media/image14.jpeg"/><Relationship Id="rId56" Type="http://schemas.openxmlformats.org/officeDocument/2006/relationships/hyperlink" Target="http://images.google.co.uk/imgres?imgurl=http://www.fcpotawatomi.com/oct_01_02/Cartoon_Basketball.jpg&amp;imgrefurl=http://www.fcpotawatomi.com/oct_01_02/youth.html&amp;h=327&amp;w=225&amp;sz=15&amp;tbnid=S6LdtFKG2C4J:&amp;tbnh=113&amp;tbnw=78&amp;start=4&amp;prev=/images%3Fq%3Dbasketball%2Bcartoon%26hl%3Den%26lr%3D" TargetMode="External"/><Relationship Id="rId57" Type="http://schemas.openxmlformats.org/officeDocument/2006/relationships/image" Target="media/image1.wmf"/><Relationship Id="rId58" Type="http://schemas.openxmlformats.org/officeDocument/2006/relationships/image" Target="media/image13.jpeg"/><Relationship Id="rId59" Type="http://schemas.openxmlformats.org/officeDocument/2006/relationships/hyperlink" Target="http://images.google.co.uk/imgres?imgurl=http://www.fotosearch.com/comp/SUE/SUE117/SCCL0181.jpg&amp;imgrefurl=http://www.fotosearch.com/SUE117/sccl0181/&amp;h=300&amp;w=271&amp;sz=25&amp;tbnid=OJnCrymeLUQJ:&amp;tbnh=111&amp;tbnw=100&amp;start=16&amp;prev=/images%3Fq%3Dsoccer%2Bcartoon%26hl%3Den%26lr%3D" TargetMode="External"/><Relationship Id="rId60" Type="http://schemas.openxmlformats.org/officeDocument/2006/relationships/image" Target="media/image9.jpeg"/><Relationship Id="rId61" Type="http://schemas.openxmlformats.org/officeDocument/2006/relationships/hyperlink" Target="http://images.google.co.uk/imgres?imgurl=http://ranch-farm.com/picts/Cycling_-_Cartoon_1.jpg&amp;imgrefurl=http://ranch-farm.com/gallery.html&amp;h=212&amp;w=250&amp;sz=15&amp;tbnid=4g0C8rFEK-MJ:&amp;tbnh=89&amp;tbnw=105&amp;start=1&amp;prev=/images%3Fq%3Dcycling%2Bcartoon%26hl%3Den%26lr%3D" TargetMode="External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5.jpeg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6.jpeg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4.jpeg"/><Relationship Id="rId73" Type="http://schemas.openxmlformats.org/officeDocument/2006/relationships/hyperlink" Target="http://images.google.co.uk/imgres?imgurl=http://www.fcpotawatomi.com/oct_01_02/Cartoon_Basketball.jpg&amp;imgrefurl=http://www.fcpotawatomi.com/oct_01_02/youth.html&amp;h=327&amp;w=225&amp;sz=15&amp;tbnid=S6LdtFKG2C4J:&amp;tbnh=113&amp;tbnw=78&amp;start=4&amp;prev=/images%3Fq%3Dbasketball%2Bcartoon%26hl%3Den%26lr%3D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09:00Z</dcterms:created>
  <dc:creator>ICT Department</dc:creator>
  <dc:description/>
  <cp:keywords/>
  <dc:language>en-US</dc:language>
  <cp:lastModifiedBy>Pitchford</cp:lastModifiedBy>
  <cp:lastPrinted>2006-03-01T20:48:00Z</cp:lastPrinted>
  <dcterms:modified xsi:type="dcterms:W3CDTF">2006-10-16T13:09:00Z</dcterms:modified>
  <cp:revision>2</cp:revision>
  <dc:subject/>
  <dc:title/>
</cp:coreProperties>
</file>